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3420</wp:posOffset>
                </wp:positionH>
                <wp:positionV relativeFrom="margin">
                  <wp:posOffset>53975</wp:posOffset>
                </wp:positionV>
                <wp:extent cx="96139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14400"/>
                          <a:chOff x="0" y="0"/>
                          <a:chExt cx="9615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160" y="201960"/>
                            <a:ext cx="4122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2">
                                  <a:moveTo>
                                    <a:pt x="26" y="0"/>
                                  </a:moveTo>
                                  <a:lnTo>
                                    <a:pt x="121" y="38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2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9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1">
                                  <a:moveTo>
                                    <a:pt x="22" y="0"/>
                                  </a:moveTo>
                                  <a:lnTo>
                                    <a:pt x="123" y="35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3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3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9">
                                  <a:moveTo>
                                    <a:pt x="19" y="0"/>
                                  </a:moveTo>
                                  <a:lnTo>
                                    <a:pt x="125" y="32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6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64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18" y="0"/>
                                  </a:moveTo>
                                  <a:lnTo>
                                    <a:pt x="128" y="2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96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9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3">
                                  <a:moveTo>
                                    <a:pt x="15" y="0"/>
                                  </a:moveTo>
                                  <a:lnTo>
                                    <a:pt x="129" y="25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2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22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1">
                                  <a:moveTo>
                                    <a:pt x="13" y="0"/>
                                  </a:moveTo>
                                  <a:lnTo>
                                    <a:pt x="131" y="2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47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8">
                                  <a:moveTo>
                                    <a:pt x="11" y="0"/>
                                  </a:moveTo>
                                  <a:lnTo>
                                    <a:pt x="133" y="1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6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5">
                                  <a:moveTo>
                                    <a:pt x="9" y="0"/>
                                  </a:moveTo>
                                  <a:lnTo>
                                    <a:pt x="134" y="16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8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83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2">
                                  <a:moveTo>
                                    <a:pt x="7" y="0"/>
                                  </a:moveTo>
                                  <a:lnTo>
                                    <a:pt x="134" y="13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9">
                                  <a:moveTo>
                                    <a:pt x="5" y="0"/>
                                  </a:moveTo>
                                  <a:lnTo>
                                    <a:pt x="134" y="10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0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08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6">
                                  <a:moveTo>
                                    <a:pt x="4" y="0"/>
                                  </a:moveTo>
                                  <a:lnTo>
                                    <a:pt x="134" y="7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1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15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3">
                                  <a:moveTo>
                                    <a:pt x="2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1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15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1">
                                  <a:moveTo>
                                    <a:pt x="0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1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15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2">
                                  <a:moveTo>
                                    <a:pt x="0" y="2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1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08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5">
                                  <a:moveTo>
                                    <a:pt x="0" y="6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0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0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8">
                                  <a:moveTo>
                                    <a:pt x="0" y="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0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90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1">
                                  <a:moveTo>
                                    <a:pt x="0" y="1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4">
                                  <a:moveTo>
                                    <a:pt x="0" y="15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5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7">
                                  <a:moveTo>
                                    <a:pt x="0" y="18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55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52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0">
                                  <a:moveTo>
                                    <a:pt x="0" y="22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52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9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3">
                                  <a:moveTo>
                                    <a:pt x="0" y="2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0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75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6">
                                  <a:moveTo>
                                    <a:pt x="0" y="28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7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7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3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8">
                                  <a:moveTo>
                                    <a:pt x="0" y="31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3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1">
                                  <a:moveTo>
                                    <a:pt x="0" y="3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0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6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0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3">
                                  <a:moveTo>
                                    <a:pt x="0" y="38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6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6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">
                                  <a:moveTo>
                                    <a:pt x="0" y="41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0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7">
                                  <a:moveTo>
                                    <a:pt x="0" y="44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8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26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0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2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37" y="61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0" y="5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8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5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">
                                  <a:moveTo>
                                    <a:pt x="0" y="54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44" y="55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7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0" y="57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5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9" y="52"/>
                                  </a:moveTo>
                                  <a:lnTo>
                                    <a:pt x="46" y="5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0">
                                  <a:moveTo>
                                    <a:pt x="0" y="6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58" y="49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8">
                                  <a:moveTo>
                                    <a:pt x="68" y="0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8" y="0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1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67" y="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0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0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67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0" y="1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67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2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66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8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0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8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66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0" y="2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66" y="0"/>
                                  </a:moveTo>
                                  <a:lnTo>
                                    <a:pt x="72" y="2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65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65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6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">
                                  <a:moveTo>
                                    <a:pt x="64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8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1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8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63" y="0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1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62" y="0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3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2" y="0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2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1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2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">
                                  <a:moveTo>
                                    <a:pt x="61" y="0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0" y="3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3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60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1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59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6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6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59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7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7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59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59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40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406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0">
                                  <a:moveTo>
                                    <a:pt x="59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1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1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0">
                                  <a:moveTo>
                                    <a:pt x="59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3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3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58" y="0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44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4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58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57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5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59" y="0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6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68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59" y="0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8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1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8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0" y="0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0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0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61" y="0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2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2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6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4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4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1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1" y="3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2" y="0"/>
                                  </a:moveTo>
                                  <a:lnTo>
                                    <a:pt x="72" y="2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8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1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8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3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9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4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0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8">
                                  <a:moveTo>
                                    <a:pt x="110" y="66"/>
                                  </a:moveTo>
                                  <a:lnTo>
                                    <a:pt x="24" y="9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2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22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6">
                                  <a:moveTo>
                                    <a:pt x="107" y="66"/>
                                  </a:moveTo>
                                  <a:lnTo>
                                    <a:pt x="24" y="9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5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58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4">
                                  <a:moveTo>
                                    <a:pt x="104" y="65"/>
                                  </a:moveTo>
                                  <a:lnTo>
                                    <a:pt x="24" y="9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9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69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3">
                                  <a:moveTo>
                                    <a:pt x="100" y="65"/>
                                  </a:moveTo>
                                  <a:lnTo>
                                    <a:pt x="24" y="9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71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16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96" y="66"/>
                                  </a:moveTo>
                                  <a:lnTo>
                                    <a:pt x="23" y="9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48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93" y="65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7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77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90" y="65"/>
                                  </a:moveTo>
                                  <a:lnTo>
                                    <a:pt x="24" y="8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799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9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87" y="66"/>
                                  </a:moveTo>
                                  <a:lnTo>
                                    <a:pt x="23" y="8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24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2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7">
                                  <a:moveTo>
                                    <a:pt x="83" y="65"/>
                                  </a:moveTo>
                                  <a:lnTo>
                                    <a:pt x="23" y="8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4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4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6">
                                  <a:moveTo>
                                    <a:pt x="80" y="66"/>
                                  </a:moveTo>
                                  <a:lnTo>
                                    <a:pt x="23" y="8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6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77" y="66"/>
                                  </a:moveTo>
                                  <a:lnTo>
                                    <a:pt x="22" y="8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8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8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74" y="66"/>
                                  </a:moveTo>
                                  <a:lnTo>
                                    <a:pt x="23" y="8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90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90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72" y="66"/>
                                  </a:moveTo>
                                  <a:lnTo>
                                    <a:pt x="22" y="8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92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21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68" y="66"/>
                                  </a:moveTo>
                                  <a:lnTo>
                                    <a:pt x="21" y="8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3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9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65" y="66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95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5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63" y="66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6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60" y="67"/>
                                  </a:moveTo>
                                  <a:lnTo>
                                    <a:pt x="20" y="7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7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79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8">
                                  <a:moveTo>
                                    <a:pt x="58" y="67"/>
                                  </a:moveTo>
                                  <a:lnTo>
                                    <a:pt x="20" y="7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9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99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5" y="67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00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7">
                                  <a:moveTo>
                                    <a:pt x="52" y="67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0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9" y="68"/>
                                  </a:moveTo>
                                  <a:lnTo>
                                    <a:pt x="17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2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2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47" y="67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29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2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67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3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033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68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04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04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38" y="69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04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04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35" y="6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04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4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32" y="69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5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05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9" y="69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05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05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6" y="69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0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0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69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0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18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5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3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09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4"/>
                                  </a:moveTo>
                                  <a:lnTo>
                                    <a:pt x="69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15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15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72" y="5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21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72" y="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6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2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73" y="5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30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88360"/>
                            <a:ext cx="2757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45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">
                                  <a:moveTo>
                                    <a:pt x="73" y="5"/>
                                  </a:moveTo>
                                  <a:lnTo>
                                    <a:pt x="69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9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9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72" y="5"/>
                                  </a:moveTo>
                                  <a:lnTo>
                                    <a:pt x="69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3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5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72" y="6"/>
                                  </a:moveTo>
                                  <a:lnTo>
                                    <a:pt x="7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57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57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8">
                                  <a:moveTo>
                                    <a:pt x="73" y="6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60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0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72" y="7"/>
                                  </a:moveTo>
                                  <a:lnTo>
                                    <a:pt x="69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72" y="6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6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66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71" y="6"/>
                                  </a:moveTo>
                                  <a:lnTo>
                                    <a:pt x="69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9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9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1" y="6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1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1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71" y="6"/>
                                  </a:moveTo>
                                  <a:lnTo>
                                    <a:pt x="69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4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71" y="5"/>
                                  </a:moveTo>
                                  <a:lnTo>
                                    <a:pt x="69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6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6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71" y="5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9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92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">
                                  <a:moveTo>
                                    <a:pt x="70" y="4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1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1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71" y="4"/>
                                  </a:moveTo>
                                  <a:lnTo>
                                    <a:pt x="7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4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4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">
                                  <a:moveTo>
                                    <a:pt x="70" y="3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6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86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">
                                  <a:moveTo>
                                    <a:pt x="70" y="3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89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89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70" y="2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2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2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70" y="0"/>
                                  </a:moveTo>
                                  <a:lnTo>
                                    <a:pt x="69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5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504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828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69" y="0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2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">
                                  <a:moveTo>
                                    <a:pt x="70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5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5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69" y="0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9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9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3">
                                  <a:moveTo>
                                    <a:pt x="69" y="0"/>
                                  </a:moveTo>
                                  <a:lnTo>
                                    <a:pt x="70" y="4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3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3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69" y="0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8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188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69" y="0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3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38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69" y="0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9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96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69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5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5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70" y="0"/>
                                  </a:moveTo>
                                  <a:lnTo>
                                    <a:pt x="73" y="6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1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1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69" y="0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0" y="3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54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79" y="69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6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461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6">
                                  <a:moveTo>
                                    <a:pt x="71" y="69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46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6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4">
                                  <a:moveTo>
                                    <a:pt x="64" y="69"/>
                                  </a:moveTo>
                                  <a:lnTo>
                                    <a:pt x="6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7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7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57" y="69"/>
                                  </a:moveTo>
                                  <a:lnTo>
                                    <a:pt x="6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7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7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51" y="69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8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48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46" y="69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48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86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41" y="70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9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6" y="70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9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31" y="70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9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27" y="70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9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69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49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9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7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2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1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49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5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9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16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19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9760"/>
                              <a:ext cx="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9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26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9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9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35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9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40" y="7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49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9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1">
                                  <a:moveTo>
                                    <a:pt x="45" y="69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0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04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51" y="69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0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0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8" y="69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0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0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65" y="69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12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12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71" y="69"/>
                                  </a:moveTo>
                                  <a:lnTo>
                                    <a:pt x="4" y="7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51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3" y="0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29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0" y="11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068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3">
                                  <a:moveTo>
                                    <a:pt x="0" y="10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30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70" y="5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98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0" y="10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19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6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09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2">
                                  <a:moveTo>
                                    <a:pt x="0" y="9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9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6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6">
                                  <a:moveTo>
                                    <a:pt x="0" y="9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00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7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14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0" y="8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1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6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3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4">
                                  <a:moveTo>
                                    <a:pt x="0" y="7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3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5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0" y="7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5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5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8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0" y="6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8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3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3">
                                  <a:moveTo>
                                    <a:pt x="0" y="6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5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2" y="5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5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0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0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4" y="5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0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8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9" y="5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4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7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9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4">
                                  <a:moveTo>
                                    <a:pt x="13" y="6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1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56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18" y="6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49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0">
                                  <a:moveTo>
                                    <a:pt x="60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309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3">
                                  <a:moveTo>
                                    <a:pt x="23" y="7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2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3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53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7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29" y="7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2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7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46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35" y="8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3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36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42" y="8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4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28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4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4">
                                  <a:moveTo>
                                    <a:pt x="49" y="8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4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1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6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57" y="8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6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6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6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1">
                                  <a:moveTo>
                                    <a:pt x="65" y="8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8">
                                  <a:moveTo>
                                    <a:pt x="74" y="78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44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6">
                                  <a:moveTo>
                                    <a:pt x="83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4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0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3">
                                  <a:moveTo>
                                    <a:pt x="9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1">
                                  <a:moveTo>
                                    <a:pt x="102" y="7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0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0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1">
                                  <a:moveTo>
                                    <a:pt x="114" y="7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0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2">
                                  <a:moveTo>
                                    <a:pt x="125" y="70"/>
                                  </a:moveTo>
                                  <a:lnTo>
                                    <a:pt x="2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4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4">
                                  <a:moveTo>
                                    <a:pt x="138" y="69"/>
                                  </a:moveTo>
                                  <a:lnTo>
                                    <a:pt x="3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150" y="69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7">
                                  <a:moveTo>
                                    <a:pt x="163" y="69"/>
                                  </a:moveTo>
                                  <a:lnTo>
                                    <a:pt x="3" y="7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9">
                                  <a:moveTo>
                                    <a:pt x="176" y="69"/>
                                  </a:moveTo>
                                  <a:lnTo>
                                    <a:pt x="3" y="7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29" y="0"/>
                                  </a:moveTo>
                                  <a:lnTo>
                                    <a:pt x="61" y="5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0">
                                  <a:moveTo>
                                    <a:pt x="0" y="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32"/>
                                  </a:moveTo>
                                  <a:lnTo>
                                    <a:pt x="62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0" y="2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31"/>
                                  </a:moveTo>
                                  <a:lnTo>
                                    <a:pt x="62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5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">
                                  <a:moveTo>
                                    <a:pt x="0" y="2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29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1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64" y="28"/>
                                  </a:moveTo>
                                  <a:lnTo>
                                    <a:pt x="6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28"/>
                                  </a:moveTo>
                                  <a:lnTo>
                                    <a:pt x="63" y="2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0" y="2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6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182160"/>
                            <a:ext cx="452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4">
                                  <a:moveTo>
                                    <a:pt x="0" y="1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4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0" y="1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22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0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66" y="2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8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0" y="1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8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67" y="19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6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7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5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0" y="1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16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0" y="1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13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2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0" y="1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2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0" y="1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1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0" y="1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8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7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0" y="1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7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7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5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0" y="1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5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3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0" y="1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3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1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0" y="1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1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9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9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70" y="3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7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0" y="1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7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2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70" y="2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2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2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1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9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0" y="2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9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2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6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6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69" y="1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69" y="1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1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1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2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8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0" y="2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4">
                                  <a:moveTo>
                                    <a:pt x="69" y="33"/>
                                  </a:moveTo>
                                  <a:lnTo>
                                    <a:pt x="21" y="6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49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8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8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49" y="49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49" y="5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5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5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48" y="50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4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4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47" y="51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4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2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7" y="52"/>
                                  </a:moveTo>
                                  <a:lnTo>
                                    <a:pt x="46" y="5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1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1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46" y="52"/>
                                  </a:moveTo>
                                  <a:lnTo>
                                    <a:pt x="4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0" y="1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0" y="1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54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0" y="1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7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43" y="55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0" y="1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7"/>
                                  </a:move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8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1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37" y="60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1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34" y="62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5">
                                  <a:moveTo>
                                    <a:pt x="30" y="64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0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23" y="67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69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9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15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8">
                                  <a:moveTo>
                                    <a:pt x="10" y="6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6">
                                  <a:moveTo>
                                    <a:pt x="35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9" y="6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52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5">
                                  <a:moveTo>
                                    <a:pt x="5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3" y="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3" y="29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68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1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69" y="0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08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71" y="4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73" y="10"/>
                                  </a:moveTo>
                                  <a:lnTo>
                                    <a:pt x="69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5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75" y="14"/>
                                  </a:moveTo>
                                  <a:lnTo>
                                    <a:pt x="68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9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8">
                                  <a:moveTo>
                                    <a:pt x="78" y="17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3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81" y="21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8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8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83" y="23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24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56" y="5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1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0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48" y="53"/>
                                  </a:moveTo>
                                  <a:lnTo>
                                    <a:pt x="45" y="5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91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8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57"/>
                                  </a:moveTo>
                                  <a:lnTo>
                                    <a:pt x="39" y="6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7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1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6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6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9" y="64"/>
                                  </a:moveTo>
                                  <a:lnTo>
                                    <a:pt x="26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0" y="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22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48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0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4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48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0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4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4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4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4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4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4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8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4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48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14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25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3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255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6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6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26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6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6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9">
                                  <a:moveTo>
                                    <a:pt x="33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3" y="6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6">
                                  <a:moveTo>
                                    <a:pt x="39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3" y="5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46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0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1">
                                  <a:moveTo>
                                    <a:pt x="3" y="5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1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54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3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2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6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4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3" y="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4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">
                                  <a:moveTo>
                                    <a:pt x="66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6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1" y="2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7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69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8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8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71" y="9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8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0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88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71" y="23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9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69" y="35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1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66" y="44"/>
                                  </a:moveTo>
                                  <a:lnTo>
                                    <a:pt x="53" y="6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2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6">
                                  <a:moveTo>
                                    <a:pt x="64" y="50"/>
                                  </a:moveTo>
                                  <a:lnTo>
                                    <a:pt x="47" y="6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3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43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2">
                                  <a:moveTo>
                                    <a:pt x="63" y="55"/>
                                  </a:moveTo>
                                  <a:lnTo>
                                    <a:pt x="42" y="7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45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5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5">
                                  <a:moveTo>
                                    <a:pt x="63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7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1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8">
                                  <a:moveTo>
                                    <a:pt x="63" y="62"/>
                                  </a:moveTo>
                                  <a:lnTo>
                                    <a:pt x="32" y="7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8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64" y="64"/>
                                  </a:moveTo>
                                  <a:lnTo>
                                    <a:pt x="28" y="8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0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0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1">
                                  <a:moveTo>
                                    <a:pt x="66" y="65"/>
                                  </a:moveTo>
                                  <a:lnTo>
                                    <a:pt x="25" y="8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2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22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68" y="66"/>
                                  </a:moveTo>
                                  <a:lnTo>
                                    <a:pt x="22" y="8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3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32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70" y="67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5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0" y="6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5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17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5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5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19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7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1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7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22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7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8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25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9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9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29" y="0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0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0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32" y="0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2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36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3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8">
                                  <a:moveTo>
                                    <a:pt x="41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4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3" y="5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40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45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5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3" y="5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6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51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6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3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7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5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8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0">
                                  <a:moveTo>
                                    <a:pt x="3" y="4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9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2">
                                  <a:moveTo>
                                    <a:pt x="62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0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3" y="3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2920"/>
                            <a:ext cx="5036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496080" y="198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1">
                                  <a:moveTo>
                                    <a:pt x="67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1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2" y="2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1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69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6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3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69" y="2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3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3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66" y="32"/>
                                  </a:moveTo>
                                  <a:lnTo>
                                    <a:pt x="61" y="4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4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62" y="41"/>
                                  </a:moveTo>
                                  <a:lnTo>
                                    <a:pt x="56" y="5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49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5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2">
                                  <a:moveTo>
                                    <a:pt x="52" y="54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6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6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49" y="59"/>
                                  </a:moveTo>
                                  <a:lnTo>
                                    <a:pt x="37" y="6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6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66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62"/>
                                  </a:moveTo>
                                  <a:lnTo>
                                    <a:pt x="32" y="6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6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26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65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273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7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37" y="66"/>
                                  </a:moveTo>
                                  <a:lnTo>
                                    <a:pt x="21" y="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8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80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33" y="67"/>
                                  </a:moveTo>
                                  <a:lnTo>
                                    <a:pt x="17" y="7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8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88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31" y="68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8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88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27" y="69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8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88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24" y="69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9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21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2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8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2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88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3">
                                  <a:moveTo>
                                    <a:pt x="2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1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2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3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0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5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4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0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7" y="68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8">
                                  <a:moveTo>
                                    <a:pt x="8" y="6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6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10" y="6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4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11" y="6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0">
                                  <a:moveTo>
                                    <a:pt x="13" y="7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13" y="7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2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14" y="7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14" y="7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9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14" y="7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1">
                                  <a:moveTo>
                                    <a:pt x="15" y="7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15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15" y="71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4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14" y="71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1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21" y="68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29" y="67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40" y="62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9">
                                  <a:moveTo>
                                    <a:pt x="52" y="53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62" y="39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">
                                  <a:moveTo>
                                    <a:pt x="0" y="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1">
                                  <a:moveTo>
                                    <a:pt x="68" y="21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0" y="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1" y="9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68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1" y="1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4">
                                  <a:moveTo>
                                    <a:pt x="67" y="0"/>
                                  </a:moveTo>
                                  <a:lnTo>
                                    <a:pt x="71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2" y="2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">
                                  <a:moveTo>
                                    <a:pt x="64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1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62" y="0"/>
                                  </a:moveTo>
                                  <a:lnTo>
                                    <a:pt x="72" y="21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1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3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60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0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58" y="0"/>
                                  </a:moveTo>
                                  <a:lnTo>
                                    <a:pt x="75" y="2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0">
                                  <a:moveTo>
                                    <a:pt x="1" y="4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8">
                                  <a:moveTo>
                                    <a:pt x="56" y="0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0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4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9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19" y="7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9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18" y="72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19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18" y="7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5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8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17" y="71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0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2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17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7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6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72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19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72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1">
                                  <a:moveTo>
                                    <a:pt x="23" y="69"/>
                                  </a:moveTo>
                                  <a:lnTo>
                                    <a:pt x="8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72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27" y="69"/>
                                  </a:moveTo>
                                  <a:lnTo>
                                    <a:pt x="13" y="7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0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32" y="67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7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9">
                                  <a:moveTo>
                                    <a:pt x="38" y="64"/>
                                  </a:moveTo>
                                  <a:lnTo>
                                    <a:pt x="26" y="6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9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90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44" y="61"/>
                                  </a:moveTo>
                                  <a:lnTo>
                                    <a:pt x="33" y="6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9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49" y="56"/>
                                  </a:moveTo>
                                  <a:lnTo>
                                    <a:pt x="40" y="6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55" y="51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2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9">
                                  <a:moveTo>
                                    <a:pt x="61" y="42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2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66" y="31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">
                                  <a:moveTo>
                                    <a:pt x="69" y="19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70" y="4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1" y="1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68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2" y="2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3">
                                  <a:moveTo>
                                    <a:pt x="65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3" y="3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8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60" y="0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8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3" y="4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8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55" y="0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3" y="4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49" y="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" y="5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5">
                                  <a:moveTo>
                                    <a:pt x="43" y="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3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38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2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3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33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33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29" y="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4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4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26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49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49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22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1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19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6" y="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7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7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13" y="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8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6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47" y="76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44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7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4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7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1">
                                  <a:moveTo>
                                    <a:pt x="42" y="7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7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70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">
                                  <a:moveTo>
                                    <a:pt x="42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7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7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3" y="69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7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69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81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47" y="6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8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6">
                                  <a:moveTo>
                                    <a:pt x="50" y="68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9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52" y="65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0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">
                                  <a:moveTo>
                                    <a:pt x="53" y="63"/>
                                  </a:moveTo>
                                  <a:lnTo>
                                    <a:pt x="29" y="7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56" y="60"/>
                                  </a:moveTo>
                                  <a:lnTo>
                                    <a:pt x="35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57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5">
                                  <a:moveTo>
                                    <a:pt x="63" y="51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7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9">
                                  <a:moveTo>
                                    <a:pt x="66" y="44"/>
                                  </a:moveTo>
                                  <a:lnTo>
                                    <a:pt x="54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69" y="34"/>
                                  </a:moveTo>
                                  <a:lnTo>
                                    <a:pt x="60" y="5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2" y="23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3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71" y="9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720"/>
                            <a:ext cx="315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69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1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66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0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3" y="3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0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61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1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3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1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55" y="0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3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4" y="5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3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6">
                                  <a:moveTo>
                                    <a:pt x="47" y="0"/>
                                  </a:moveTo>
                                  <a:lnTo>
                                    <a:pt x="64" y="1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4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3" y="5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4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41" y="0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5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3" y="6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5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4">
                                  <a:moveTo>
                                    <a:pt x="34" y="0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7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" y="6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7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28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8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3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23" y="0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9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9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8">
                                  <a:moveTo>
                                    <a:pt x="19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0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10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8">
                                  <a:moveTo>
                                    <a:pt x="15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116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11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11" y="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2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12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5">
                                  <a:moveTo>
                                    <a:pt x="8" y="0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3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13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3">
                                  <a:moveTo>
                                    <a:pt x="5" y="0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134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13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3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60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85">
                                  <a:moveTo>
                                    <a:pt x="0" y="37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68" y="38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86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6">
                                  <a:moveTo>
                                    <a:pt x="0" y="30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50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9" y="5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50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7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10" y="5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7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45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3">
                                  <a:moveTo>
                                    <a:pt x="10" y="5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44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2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4">
                                  <a:moveTo>
                                    <a:pt x="11" y="5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2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63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9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12" y="5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6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6">
                                  <a:moveTo>
                                    <a:pt x="12" y="5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6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3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7">
                                  <a:moveTo>
                                    <a:pt x="13" y="5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3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59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14" y="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0">
                                  <a:moveTo>
                                    <a:pt x="58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15" y="62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8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57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6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3">
                                  <a:moveTo>
                                    <a:pt x="15" y="6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6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54" y="0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4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17" y="6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3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1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17" y="6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1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50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18" y="68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48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8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19" y="6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1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8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4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5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1">
                                  <a:moveTo>
                                    <a:pt x="20" y="7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2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2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21" y="7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2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39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22" y="7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23" y="73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2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34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5">
                                  <a:moveTo>
                                    <a:pt x="24" y="7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2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82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4">
                                  <a:moveTo>
                                    <a:pt x="26" y="7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2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8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9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26" y="7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2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5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28" y="7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29" y="7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0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30" y="75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31" y="75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5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32" y="7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2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1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34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35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36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38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40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41" y="7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4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43" y="6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46" y="69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68"/>
                                  </a:moveTo>
                                  <a:lnTo>
                                    <a:pt x="11" y="7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52" y="68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5" y="67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58" y="65"/>
                                  </a:moveTo>
                                  <a:lnTo>
                                    <a:pt x="23" y="7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6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6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8">
                                  <a:moveTo>
                                    <a:pt x="60" y="65"/>
                                  </a:moveTo>
                                  <a:lnTo>
                                    <a:pt x="26" y="7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8">
                                  <a:moveTo>
                                    <a:pt x="62" y="62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8">
                                  <a:moveTo>
                                    <a:pt x="63" y="61"/>
                                  </a:moveTo>
                                  <a:lnTo>
                                    <a:pt x="32" y="7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9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7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8">
                                  <a:moveTo>
                                    <a:pt x="66" y="60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1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1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68" y="57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4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6">
                                  <a:moveTo>
                                    <a:pt x="69" y="55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5">
                                  <a:moveTo>
                                    <a:pt x="71" y="53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8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73" y="51"/>
                                  </a:moveTo>
                                  <a:lnTo>
                                    <a:pt x="48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0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1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73" y="48"/>
                                  </a:moveTo>
                                  <a:lnTo>
                                    <a:pt x="50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4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74" y="46"/>
                                  </a:moveTo>
                                  <a:lnTo>
                                    <a:pt x="53" y="7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8">
                                  <a:moveTo>
                                    <a:pt x="75" y="42"/>
                                  </a:moveTo>
                                  <a:lnTo>
                                    <a:pt x="55" y="6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9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9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7">
                                  <a:moveTo>
                                    <a:pt x="75" y="4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75" y="36"/>
                                  </a:moveTo>
                                  <a:lnTo>
                                    <a:pt x="59" y="6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5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6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33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8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9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77" y="29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2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5">
                                  <a:moveTo>
                                    <a:pt x="76" y="26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5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76" y="22"/>
                                  </a:moveTo>
                                  <a:lnTo>
                                    <a:pt x="66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8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74" y="18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2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2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5">
                                  <a:moveTo>
                                    <a:pt x="74" y="15"/>
                                  </a:moveTo>
                                  <a:lnTo>
                                    <a:pt x="68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5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5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73" y="10"/>
                                  </a:moveTo>
                                  <a:lnTo>
                                    <a:pt x="69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9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9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72" y="6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2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3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1">
                                  <a:moveTo>
                                    <a:pt x="70" y="1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5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5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69" y="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68" y="0"/>
                                  </a:moveTo>
                                  <a:lnTo>
                                    <a:pt x="72" y="2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1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1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8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4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4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67" y="0"/>
                                  </a:moveTo>
                                  <a:lnTo>
                                    <a:pt x="75" y="2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7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7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66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9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9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3">
                                  <a:moveTo>
                                    <a:pt x="65" y="0"/>
                                  </a:moveTo>
                                  <a:lnTo>
                                    <a:pt x="76" y="2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82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1" y="2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82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63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5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1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5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9">
                                  <a:moveTo>
                                    <a:pt x="62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88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1" y="3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8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61" y="0"/>
                                  </a:moveTo>
                                  <a:lnTo>
                                    <a:pt x="76" y="27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0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0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3">
                                  <a:moveTo>
                                    <a:pt x="59" y="0"/>
                                  </a:moveTo>
                                  <a:lnTo>
                                    <a:pt x="75" y="26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3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1" y="3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36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5">
                                  <a:moveTo>
                                    <a:pt x="57" y="0"/>
                                  </a:moveTo>
                                  <a:lnTo>
                                    <a:pt x="75" y="2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6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1" y="4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6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6">
                                  <a:moveTo>
                                    <a:pt x="56" y="0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0" y="4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99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8">
                                  <a:moveTo>
                                    <a:pt x="55" y="0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015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5">
                                  <a:moveTo>
                                    <a:pt x="1" y="4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01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53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4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1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04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51" y="0"/>
                                  </a:moveTo>
                                  <a:lnTo>
                                    <a:pt x="73" y="24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0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50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8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47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1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1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1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4">
                                  <a:moveTo>
                                    <a:pt x="45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3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1" y="5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13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4">
                                  <a:moveTo>
                                    <a:pt x="44" y="0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5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1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5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5">
                                  <a:moveTo>
                                    <a:pt x="42" y="0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7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2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7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40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19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1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19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38" y="0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1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36" y="0"/>
                                  </a:moveTo>
                                  <a:lnTo>
                                    <a:pt x="64" y="1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23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" y="6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45440"/>
                            <a:ext cx="1321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6">
                                  <a:moveTo>
                                    <a:pt x="34" y="0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1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32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1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30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1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30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28" y="0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4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1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4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25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8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1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23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6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6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20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7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1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7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17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8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8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4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8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12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8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92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9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4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3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3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4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1">
                                  <a:moveTo>
                                    <a:pt x="4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4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3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0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0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0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06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0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0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69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9" y="69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9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9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1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9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9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9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9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9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9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9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9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8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66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5" y="66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1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8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6" y="64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74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0" y="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7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64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6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">
                                  <a:moveTo>
                                    <a:pt x="0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66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5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4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8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1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1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4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3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1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61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1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4" y="61"/>
                                  </a:moveTo>
                                  <a:lnTo>
                                    <a:pt x="34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0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1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0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4" y="61"/>
                                  </a:moveTo>
                                  <a:lnTo>
                                    <a:pt x="34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0" y="1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60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84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0" y="1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8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8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7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7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55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5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52"/>
                                  </a:moveTo>
                                  <a:lnTo>
                                    <a:pt x="46" y="5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4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4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1" y="48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2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4">
                                  <a:moveTo>
                                    <a:pt x="0" y="1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2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4" y="45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2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56" y="42"/>
                                  </a:moveTo>
                                  <a:lnTo>
                                    <a:pt x="55" y="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8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9">
                                  <a:moveTo>
                                    <a:pt x="0" y="1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8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38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6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0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6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6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2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4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32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2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0" y="2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2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4" y="29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7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8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66" y="24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57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66" y="21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2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3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8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2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1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7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8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8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5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6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6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2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1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9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68" y="9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8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0" y="2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8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0" y="2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6"/>
                                  </a:moveTo>
                                  <a:lnTo>
                                    <a:pt x="7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0" y="2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4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0" y="2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4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9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">
                                  <a:moveTo>
                                    <a:pt x="0" y="2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9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70" y="3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6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0" y="2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6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1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1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5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2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1" y="2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0" y="2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1" y="2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8" y="0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0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67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67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20" y="66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20" y="6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21" y="66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7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6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9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20" y="6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8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20" y="6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8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20" y="66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8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9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9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9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17" y="67"/>
                                  </a:move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9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5" y="68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2" y="68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27080"/>
                            <a:ext cx="2203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20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8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0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0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1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1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10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1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2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1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14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1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1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1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9">
                                  <a:moveTo>
                                    <a:pt x="16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2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8">
                                  <a:moveTo>
                                    <a:pt x="19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3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3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24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2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1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23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27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1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3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1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3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4">
                                  <a:moveTo>
                                    <a:pt x="32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1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">
                                  <a:moveTo>
                                    <a:pt x="35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3">
                                  <a:moveTo>
                                    <a:pt x="37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1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1">
                                  <a:moveTo>
                                    <a:pt x="39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1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41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1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42" y="0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1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9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7">
                                  <a:moveTo>
                                    <a:pt x="44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1" y="5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9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45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6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46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49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0" y="5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0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1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51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52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1" y="4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9">
                                  <a:moveTo>
                                    <a:pt x="53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1" y="4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55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1" y="4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7">
                                  <a:moveTo>
                                    <a:pt x="56" y="0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1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7" y="0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1" y="4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1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4">
                                  <a:moveTo>
                                    <a:pt x="58" y="0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1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3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2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">
                                  <a:moveTo>
                                    <a:pt x="58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2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1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2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0">
                                  <a:moveTo>
                                    <a:pt x="60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9">
                                  <a:moveTo>
                                    <a:pt x="60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3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1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2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2" y="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0" y="3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63" y="0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5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5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3" y="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1" y="2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6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65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65" y="0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8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1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8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">
                                  <a:moveTo>
                                    <a:pt x="67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9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9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68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0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0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69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1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1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0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6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3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12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4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70" y="1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5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3">
                                  <a:moveTo>
                                    <a:pt x="69" y="23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5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5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">
                                  <a:moveTo>
                                    <a:pt x="68" y="29"/>
                                  </a:moveTo>
                                  <a:lnTo>
                                    <a:pt x="63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66" y="33"/>
                                  </a:moveTo>
                                  <a:lnTo>
                                    <a:pt x="61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7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65" y="38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8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64" y="42"/>
                                  </a:moveTo>
                                  <a:lnTo>
                                    <a:pt x="56" y="5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9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9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5">
                                  <a:moveTo>
                                    <a:pt x="62" y="44"/>
                                  </a:moveTo>
                                  <a:lnTo>
                                    <a:pt x="53" y="5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0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0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" y="48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1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5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1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53"/>
                                  </a:moveTo>
                                  <a:lnTo>
                                    <a:pt x="45" y="6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3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3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54" y="55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4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52" y="58"/>
                                  </a:moveTo>
                                  <a:lnTo>
                                    <a:pt x="39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5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5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51" y="59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5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58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61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6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6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" y="62"/>
                                  </a:moveTo>
                                  <a:lnTo>
                                    <a:pt x="31" y="7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7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7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7" y="63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8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8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46" y="64"/>
                                  </a:moveTo>
                                  <a:lnTo>
                                    <a:pt x="27" y="7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9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45" y="65"/>
                                  </a:moveTo>
                                  <a:lnTo>
                                    <a:pt x="25" y="7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0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0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66"/>
                                  </a:moveTo>
                                  <a:lnTo>
                                    <a:pt x="22" y="7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0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0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67"/>
                                  </a:moveTo>
                                  <a:lnTo>
                                    <a:pt x="20" y="7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1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1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67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2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2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4">
                                  <a:moveTo>
                                    <a:pt x="42" y="67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2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2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68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3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3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42" y="68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4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640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41" y="69"/>
                                  </a:moveTo>
                                  <a:lnTo>
                                    <a:pt x="12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9" y="7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9">
                                  <a:moveTo>
                                    <a:pt x="10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9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9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10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10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1">
                                  <a:moveTo>
                                    <a:pt x="9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9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9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9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8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9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8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8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8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8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8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7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10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10" y="69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2" y="69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69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127080"/>
                            <a:ext cx="99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16" y="69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18" y="69"/>
                                  </a:moveTo>
                                  <a:lnTo>
                                    <a:pt x="1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20" y="69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9">
                                  <a:moveTo>
                                    <a:pt x="24" y="67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29" y="65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35" y="63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">
                                  <a:moveTo>
                                    <a:pt x="40" y="60"/>
                                  </a:moveTo>
                                  <a:lnTo>
                                    <a:pt x="35" y="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56"/>
                                  </a:moveTo>
                                  <a:lnTo>
                                    <a:pt x="41" y="5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">
                                  <a:moveTo>
                                    <a:pt x="50" y="52"/>
                                  </a:moveTo>
                                  <a:lnTo>
                                    <a:pt x="46" y="5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54" y="48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58" y="44"/>
                                  </a:moveTo>
                                  <a:lnTo>
                                    <a:pt x="54" y="4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60" y="40"/>
                                  </a:moveTo>
                                  <a:lnTo>
                                    <a:pt x="56" y="4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1">
                                  <a:moveTo>
                                    <a:pt x="63" y="36"/>
                                  </a:moveTo>
                                  <a:lnTo>
                                    <a:pt x="60" y="4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8">
                                  <a:moveTo>
                                    <a:pt x="64" y="33"/>
                                  </a:moveTo>
                                  <a:lnTo>
                                    <a:pt x="61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66" y="29"/>
                                  </a:moveTo>
                                  <a:lnTo>
                                    <a:pt x="63" y="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7" y="26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67" y="23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">
                                  <a:moveTo>
                                    <a:pt x="69" y="21"/>
                                  </a:moveTo>
                                  <a:lnTo>
                                    <a:pt x="67" y="2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69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69" y="17"/>
                                  </a:moveTo>
                                  <a:lnTo>
                                    <a:pt x="68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15"/>
                                  </a:moveTo>
                                  <a:lnTo>
                                    <a:pt x="68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13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69" y="12"/>
                                  </a:moveTo>
                                  <a:lnTo>
                                    <a:pt x="68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70" y="11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70" y="11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70" y="10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9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8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8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8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8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8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9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8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9" y="9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9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8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">
                                  <a:moveTo>
                                    <a:pt x="70" y="6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3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0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69" y="0"/>
                                  </a:moveTo>
                                  <a:lnTo>
                                    <a:pt x="7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1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67" y="0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1" y="2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">
                                  <a:moveTo>
                                    <a:pt x="66" y="0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">
                                  <a:moveTo>
                                    <a:pt x="1" y="2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6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1" y="3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0">
                                  <a:moveTo>
                                    <a:pt x="61" y="0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2" y="4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6">
                                  <a:moveTo>
                                    <a:pt x="56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2" y="4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9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52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2" y="5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47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3" y="5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9">
                                  <a:moveTo>
                                    <a:pt x="43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1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2" y="5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16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3">
                                  <a:moveTo>
                                    <a:pt x="39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2" y="6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5">
                                  <a:moveTo>
                                    <a:pt x="34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2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31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31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2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28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1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4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26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1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2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23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4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4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1">
                                  <a:moveTo>
                                    <a:pt x="21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9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56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5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7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6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1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6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6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14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14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1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13" y="0"/>
                                  </a:moveTo>
                                  <a:lnTo>
                                    <a:pt x="37" y="4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1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">
                                  <a:moveTo>
                                    <a:pt x="13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12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2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11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7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1" y="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">
                                  <a:moveTo>
                                    <a:pt x="67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2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66" y="0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2" y="3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63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" y="3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1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8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2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8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59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7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3" y="4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76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7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3" y="4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55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5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3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3" y="5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50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3" y="5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48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4">
                                  <a:moveTo>
                                    <a:pt x="3" y="5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6">
                                  <a:moveTo>
                                    <a:pt x="4" y="5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4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" y="5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42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" y="59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3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5" y="6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9" y="0"/>
                                  </a:moveTo>
                                  <a:lnTo>
                                    <a:pt x="40" y="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3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4" y="6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36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5" y="6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35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3">
                                  <a:moveTo>
                                    <a:pt x="5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3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4">
                                  <a:moveTo>
                                    <a:pt x="5" y="6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1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8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5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2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5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5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5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5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5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5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5" y="6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3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5" y="6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1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8">
                                  <a:moveTo>
                                    <a:pt x="5" y="6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9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6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7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5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4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5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37160"/>
                            <a:ext cx="66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10" y="69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5" y="68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20" y="68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24" y="67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8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3" y="63"/>
                                  </a:moveTo>
                                  <a:lnTo>
                                    <a:pt x="29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61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40" y="59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43" y="57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4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50" y="51"/>
                                  </a:moveTo>
                                  <a:lnTo>
                                    <a:pt x="47" y="5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49"/>
                                  </a:moveTo>
                                  <a:lnTo>
                                    <a:pt x="49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54" y="47"/>
                                  </a:moveTo>
                                  <a:lnTo>
                                    <a:pt x="52" y="5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57" y="43"/>
                                  </a:moveTo>
                                  <a:lnTo>
                                    <a:pt x="54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8" y="4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61" y="38"/>
                                  </a:moveTo>
                                  <a:lnTo>
                                    <a:pt x="58" y="4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62" y="36"/>
                                  </a:moveTo>
                                  <a:lnTo>
                                    <a:pt x="60" y="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33"/>
                                  </a:moveTo>
                                  <a:lnTo>
                                    <a:pt x="61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4" y="30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28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">
                                  <a:moveTo>
                                    <a:pt x="66" y="24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67" y="22"/>
                                  </a:moveTo>
                                  <a:lnTo>
                                    <a:pt x="66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3">
                                  <a:moveTo>
                                    <a:pt x="68" y="1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68" y="16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9" y="14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10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70" y="8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4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2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69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1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8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1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7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1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3">
                                  <a:moveTo>
                                    <a:pt x="67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1" y="23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1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4" y="0"/>
                                  </a:moveTo>
                                  <a:lnTo>
                                    <a:pt x="65" y="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1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62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0" y="34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1" y="0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59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1" y="4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57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1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5" y="0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" y="4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52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1" y="48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0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2" y="5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48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1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45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1" y="5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43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1" y="5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41" y="0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1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38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1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5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1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2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1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0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1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5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27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4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1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2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18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1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3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8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2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7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7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8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6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6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65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3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35" y="61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59"/>
                                  </a:moveTo>
                                  <a:lnTo>
                                    <a:pt x="37" y="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39" y="58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42" y="55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5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4"/>
                                  </a:moveTo>
                                  <a:lnTo>
                                    <a:pt x="44" y="5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7" y="52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50" y="50"/>
                                  </a:moveTo>
                                  <a:lnTo>
                                    <a:pt x="48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52" y="46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55" y="44"/>
                                  </a:moveTo>
                                  <a:lnTo>
                                    <a:pt x="54" y="4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57" y="40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59" y="37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33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29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6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21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5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11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5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4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9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5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42920"/>
                            <a:ext cx="26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1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24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64" y="29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62" y="34"/>
                                  </a:moveTo>
                                  <a:lnTo>
                                    <a:pt x="60" y="3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0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37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57" y="42"/>
                                  </a:moveTo>
                                  <a:lnTo>
                                    <a:pt x="56" y="4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4" y="46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49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7" y="52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5" y="54"/>
                                  </a:moveTo>
                                  <a:lnTo>
                                    <a:pt x="43" y="5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7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39" y="59"/>
                                  </a:moveTo>
                                  <a:lnTo>
                                    <a:pt x="37" y="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61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62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7" y="64"/>
                                  </a:moveTo>
                                  <a:lnTo>
                                    <a:pt x="26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5" y="65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8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2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8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11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15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18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20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1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1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23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1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1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27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0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28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1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1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1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2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1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4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36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38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1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0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1" y="5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2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1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4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2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47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49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1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52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1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3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1" y="4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55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1" y="42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57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1" y="3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59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61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1" y="3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3" y="0"/>
                                  </a:moveTo>
                                  <a:lnTo>
                                    <a:pt x="65" y="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1" y="2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64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5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1" y="23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67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0" y="1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7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8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1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69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3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8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3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">
                                  <a:moveTo>
                                    <a:pt x="68" y="1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67" y="23"/>
                                  </a:moveTo>
                                  <a:lnTo>
                                    <a:pt x="66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5" y="26"/>
                                  </a:moveTo>
                                  <a:lnTo>
                                    <a:pt x="64" y="3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4" y="31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61" y="35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">
                                  <a:moveTo>
                                    <a:pt x="61" y="37"/>
                                  </a:moveTo>
                                  <a:lnTo>
                                    <a:pt x="59" y="4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58" y="41"/>
                                  </a:moveTo>
                                  <a:lnTo>
                                    <a:pt x="56" y="4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56" y="44"/>
                                  </a:moveTo>
                                  <a:lnTo>
                                    <a:pt x="54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54" y="47"/>
                                  </a:moveTo>
                                  <a:lnTo>
                                    <a:pt x="51" y="5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49"/>
                                  </a:moveTo>
                                  <a:lnTo>
                                    <a:pt x="49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50" y="51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7" y="53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55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44" y="56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58"/>
                                  </a:moveTo>
                                  <a:lnTo>
                                    <a:pt x="38" y="6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9" y="60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61"/>
                                  </a:moveTo>
                                  <a:lnTo>
                                    <a:pt x="33" y="6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35" y="62"/>
                                  </a:moveTo>
                                  <a:lnTo>
                                    <a:pt x="32" y="6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63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31" y="64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9" y="65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6" y="66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21" y="68"/>
                                  </a:moveTo>
                                  <a:lnTo>
                                    <a:pt x="17" y="6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19" y="68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16" y="68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69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4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4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1278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5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8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4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4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5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5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58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3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8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8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8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3" y="6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8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4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4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58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4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58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8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8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8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1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4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" y="62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58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58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8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42" y="0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7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4" y="5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7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45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7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3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57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49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7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3" y="5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7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2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7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3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7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55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7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3" y="4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7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58" y="0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3" y="3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1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" y="3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62" y="0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2" y="3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6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4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6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2" y="2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6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6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5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1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5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67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5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1" y="2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5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4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1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4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670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66">
                                  <a:moveTo>
                                    <a:pt x="92" y="7"/>
                                  </a:moveTo>
                                  <a:lnTo>
                                    <a:pt x="69" y="26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3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59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3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1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3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58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3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3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3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58" y="0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4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0">
                                  <a:moveTo>
                                    <a:pt x="1" y="4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4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6">
                                  <a:moveTo>
                                    <a:pt x="56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5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5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9">
                                  <a:moveTo>
                                    <a:pt x="56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95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1" y="43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95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1">
                                  <a:moveTo>
                                    <a:pt x="54" y="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6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1" y="4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6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53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7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1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7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51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1" y="4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49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9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9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47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0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1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0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45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01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2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01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42" y="0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0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1" y="5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02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40" y="0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3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37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37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4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2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44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3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59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29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6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6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25" y="0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7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7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21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07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07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16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8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8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11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8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08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5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08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08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8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8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8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7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21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6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0" y="1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6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5" y="65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5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1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5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3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3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9">
                                  <a:moveTo>
                                    <a:pt x="0" y="1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3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1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0">
                                  <a:moveTo>
                                    <a:pt x="0" y="1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1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38" y="60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98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0" y="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8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8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6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4">
                                  <a:moveTo>
                                    <a:pt x="0" y="2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6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6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2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0" y="3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4" y="4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4" y="4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68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6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5" y="4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6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2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4" y="4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2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8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9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5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9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5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5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5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8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5" y="4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8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5" y="4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5" y="4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5" y="4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5" y="4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2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5" y="4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2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9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" y="4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9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5" y="4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8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5" y="4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3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5" y="4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5" y="4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5" y="4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0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5" y="4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0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8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4" y="4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8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5" y="4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4" y="3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4" y="3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8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2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4" y="3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2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3" y="3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3" y="3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3" y="3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3" y="3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2" y="3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2" y="3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9" y="25"/>
                                  </a:moveTo>
                                  <a:lnTo>
                                    <a:pt x="12" y="5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56">
                                  <a:moveTo>
                                    <a:pt x="45" y="0"/>
                                  </a:moveTo>
                                  <a:lnTo>
                                    <a:pt x="503" y="403"/>
                                  </a:lnTo>
                                  <a:lnTo>
                                    <a:pt x="457" y="4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66" y="3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29">
                                  <a:moveTo>
                                    <a:pt x="0" y="306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9">
                                  <a:moveTo>
                                    <a:pt x="65" y="31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80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70">
                                  <a:moveTo>
                                    <a:pt x="57" y="0"/>
                                  </a:moveTo>
                                  <a:lnTo>
                                    <a:pt x="349" y="431"/>
                                  </a:lnTo>
                                  <a:lnTo>
                                    <a:pt x="291" y="47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652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3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96">
                                  <a:moveTo>
                                    <a:pt x="0" y="357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98" y="3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8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3" y="3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0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69" y="0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68" y="0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5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68" y="0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9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9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68" y="0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69" y="0"/>
                                  </a:moveTo>
                                  <a:lnTo>
                                    <a:pt x="73" y="2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4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4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68" y="0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9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1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1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9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4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4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9" y="0"/>
                                  </a:moveTo>
                                  <a:lnTo>
                                    <a:pt x="74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7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7520"/>
                            <a:ext cx="16272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9" y="0"/>
                                  </a:moveTo>
                                  <a:lnTo>
                                    <a:pt x="74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69" y="0"/>
                                  </a:moveTo>
                                  <a:lnTo>
                                    <a:pt x="74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68" y="0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68" y="0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8" y="0"/>
                                  </a:moveTo>
                                  <a:lnTo>
                                    <a:pt x="74" y="3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5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9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8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9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68" y="0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69" y="0"/>
                                  </a:moveTo>
                                  <a:lnTo>
                                    <a:pt x="74" y="2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8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8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69" y="0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1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68" y="0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69" y="0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8">
                                  <a:moveTo>
                                    <a:pt x="69" y="0"/>
                                  </a:moveTo>
                                  <a:lnTo>
                                    <a:pt x="73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0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0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8">
                                  <a:moveTo>
                                    <a:pt x="69" y="0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3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69" y="0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7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7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69" y="0"/>
                                  </a:moveTo>
                                  <a:lnTo>
                                    <a:pt x="73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9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9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4">
                                  <a:moveTo>
                                    <a:pt x="69" y="0"/>
                                  </a:moveTo>
                                  <a:lnTo>
                                    <a:pt x="71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2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2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69" y="0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6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6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69" y="0"/>
                                  </a:moveTo>
                                  <a:lnTo>
                                    <a:pt x="71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8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8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69" y="0"/>
                                  </a:moveTo>
                                  <a:lnTo>
                                    <a:pt x="71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1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1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70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70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6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6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70" y="0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94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3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45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94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62"/>
                                  </a:moveTo>
                                  <a:lnTo>
                                    <a:pt x="31" y="6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95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96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6">
                                  <a:moveTo>
                                    <a:pt x="59" y="53"/>
                                  </a:moveTo>
                                  <a:lnTo>
                                    <a:pt x="44" y="6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97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97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67" y="47"/>
                                  </a:moveTo>
                                  <a:lnTo>
                                    <a:pt x="50" y="6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99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99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73" y="43"/>
                                  </a:moveTo>
                                  <a:lnTo>
                                    <a:pt x="54" y="6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0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2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78" y="3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57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5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81" y="37"/>
                                  </a:moveTo>
                                  <a:lnTo>
                                    <a:pt x="59" y="7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9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096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84" y="34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1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4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86" y="33"/>
                                  </a:moveTo>
                                  <a:lnTo>
                                    <a:pt x="61" y="7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1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190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88" y="31"/>
                                  </a:moveTo>
                                  <a:lnTo>
                                    <a:pt x="62" y="8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24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24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6">
                                  <a:moveTo>
                                    <a:pt x="90" y="29"/>
                                  </a:moveTo>
                                  <a:lnTo>
                                    <a:pt x="63" y="8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0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305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9">
                                  <a:moveTo>
                                    <a:pt x="91" y="28"/>
                                  </a:moveTo>
                                  <a:lnTo>
                                    <a:pt x="64" y="8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37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7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27"/>
                                  </a:moveTo>
                                  <a:lnTo>
                                    <a:pt x="64" y="9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4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446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7">
                                  <a:moveTo>
                                    <a:pt x="93" y="26"/>
                                  </a:moveTo>
                                  <a:lnTo>
                                    <a:pt x="65" y="9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52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21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93" y="24"/>
                                  </a:moveTo>
                                  <a:lnTo>
                                    <a:pt x="6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0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04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4">
                                  <a:moveTo>
                                    <a:pt x="94" y="23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9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694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7">
                                  <a:moveTo>
                                    <a:pt x="94" y="22"/>
                                  </a:moveTo>
                                  <a:lnTo>
                                    <a:pt x="66" y="10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78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784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93" y="20"/>
                                  </a:moveTo>
                                  <a:lnTo>
                                    <a:pt x="66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87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878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3">
                                  <a:moveTo>
                                    <a:pt x="93" y="19"/>
                                  </a:moveTo>
                                  <a:lnTo>
                                    <a:pt x="67" y="11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97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978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8">
                                  <a:moveTo>
                                    <a:pt x="93" y="18"/>
                                  </a:moveTo>
                                  <a:lnTo>
                                    <a:pt x="67" y="11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8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8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0">
                                  <a:moveTo>
                                    <a:pt x="92" y="1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20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202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3">
                                  <a:moveTo>
                                    <a:pt x="92" y="15"/>
                                  </a:moveTo>
                                  <a:lnTo>
                                    <a:pt x="68" y="12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31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317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6">
                                  <a:moveTo>
                                    <a:pt x="90" y="13"/>
                                  </a:moveTo>
                                  <a:lnTo>
                                    <a:pt x="68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43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36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9">
                                  <a:moveTo>
                                    <a:pt x="90" y="12"/>
                                  </a:moveTo>
                                  <a:lnTo>
                                    <a:pt x="69" y="12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6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6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88" y="11"/>
                                  </a:moveTo>
                                  <a:lnTo>
                                    <a:pt x="68" y="13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9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691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4">
                                  <a:moveTo>
                                    <a:pt x="87" y="10"/>
                                  </a:moveTo>
                                  <a:lnTo>
                                    <a:pt x="69" y="13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82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824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7">
                                  <a:moveTo>
                                    <a:pt x="85" y="9"/>
                                  </a:moveTo>
                                  <a:lnTo>
                                    <a:pt x="69" y="1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96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652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7"/>
                                  </a:moveTo>
                                  <a:lnTo>
                                    <a:pt x="69" y="13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0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1020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1">
                                  <a:moveTo>
                                    <a:pt x="80" y="5"/>
                                  </a:moveTo>
                                  <a:lnTo>
                                    <a:pt x="69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24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24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4">
                                  <a:moveTo>
                                    <a:pt x="78" y="4"/>
                                  </a:moveTo>
                                  <a:lnTo>
                                    <a:pt x="70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7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6">
                                  <a:moveTo>
                                    <a:pt x="75" y="3"/>
                                  </a:moveTo>
                                  <a:lnTo>
                                    <a:pt x="69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5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7">
                                  <a:moveTo>
                                    <a:pt x="72" y="1"/>
                                  </a:moveTo>
                                  <a:lnTo>
                                    <a:pt x="69" y="14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69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0" y="2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99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17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67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0" y="2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6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">
                                  <a:moveTo>
                                    <a:pt x="67" y="16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64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2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64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5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61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2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61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4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8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0" y="2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58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14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55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">
                                  <a:moveTo>
                                    <a:pt x="0" y="2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5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53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3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50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50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3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49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49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2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4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4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6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1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4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4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41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4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39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0" y="2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3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36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0" y="2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36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11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35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0" y="2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35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32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0" y="2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32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11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30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30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2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28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0" y="2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28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68" y="12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260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0" y="2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25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3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23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0" y="2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3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2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17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2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21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3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19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2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19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5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16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0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1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5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14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0" y="2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4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5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0" y="2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2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">
                                  <a:moveTo>
                                    <a:pt x="67" y="17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0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0" y="2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10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67" y="17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07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2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07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67" y="19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05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2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5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2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2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2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21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0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0" y="2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0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66" y="22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98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597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23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595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0" y="2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5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2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2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92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66" y="24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9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2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90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23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87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0" y="2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87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23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84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0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84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23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81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3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23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77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4">
                                  <a:moveTo>
                                    <a:pt x="0" y="3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577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66" y="22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574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4">
                                  <a:moveTo>
                                    <a:pt x="0" y="3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74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66" y="22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570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5">
                                  <a:moveTo>
                                    <a:pt x="0" y="3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0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66" y="21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67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5">
                                  <a:moveTo>
                                    <a:pt x="0" y="3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567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66" y="21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563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">
                                  <a:moveTo>
                                    <a:pt x="0" y="3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3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67" y="21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59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59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66" y="21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55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5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67" y="2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1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47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7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527760"/>
                            <a:ext cx="1447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8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9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8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5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67" y="20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7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7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9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6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6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8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4">
                                  <a:moveTo>
                                    <a:pt x="0" y="3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">
                                  <a:moveTo>
                                    <a:pt x="67" y="17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4">
                                  <a:moveTo>
                                    <a:pt x="0" y="3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8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3">
                                  <a:moveTo>
                                    <a:pt x="0" y="3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17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0" y="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0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">
                                  <a:moveTo>
                                    <a:pt x="67" y="17"/>
                                  </a:moveTo>
                                  <a:lnTo>
                                    <a:pt x="6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0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17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0" y="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">
                                  <a:moveTo>
                                    <a:pt x="67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0" y="3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5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0" y="3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4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0" y="3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14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2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68" y="1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65" y="0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65" y="0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66" y="0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66" y="0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65" y="0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65" y="0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6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65" y="0"/>
                                  </a:moveTo>
                                  <a:lnTo>
                                    <a:pt x="86" y="5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65" y="0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65" y="0"/>
                                  </a:moveTo>
                                  <a:lnTo>
                                    <a:pt x="86" y="5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5" y="0"/>
                                  </a:moveTo>
                                  <a:lnTo>
                                    <a:pt x="86" y="5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0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0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65" y="0"/>
                                  </a:moveTo>
                                  <a:lnTo>
                                    <a:pt x="85" y="5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5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5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5" y="0"/>
                                  </a:moveTo>
                                  <a:lnTo>
                                    <a:pt x="86" y="5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1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1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65" y="0"/>
                                  </a:moveTo>
                                  <a:lnTo>
                                    <a:pt x="85" y="54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5" y="0"/>
                                  </a:moveTo>
                                  <a:lnTo>
                                    <a:pt x="86" y="5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3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65" y="0"/>
                                  </a:moveTo>
                                  <a:lnTo>
                                    <a:pt x="85" y="54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8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8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8">
                                  <a:moveTo>
                                    <a:pt x="65" y="0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4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4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8">
                                  <a:moveTo>
                                    <a:pt x="66" y="0"/>
                                  </a:moveTo>
                                  <a:lnTo>
                                    <a:pt x="86" y="5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0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7">
                                  <a:moveTo>
                                    <a:pt x="65" y="0"/>
                                  </a:moveTo>
                                  <a:lnTo>
                                    <a:pt x="85" y="5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8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7">
                                  <a:moveTo>
                                    <a:pt x="65" y="0"/>
                                  </a:moveTo>
                                  <a:lnTo>
                                    <a:pt x="85" y="5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6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7">
                                  <a:moveTo>
                                    <a:pt x="65" y="0"/>
                                  </a:moveTo>
                                  <a:lnTo>
                                    <a:pt x="85" y="5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7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7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7">
                                  <a:moveTo>
                                    <a:pt x="65" y="0"/>
                                  </a:moveTo>
                                  <a:lnTo>
                                    <a:pt x="84" y="5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24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64" y="0"/>
                                  </a:moveTo>
                                  <a:lnTo>
                                    <a:pt x="84" y="5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8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8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65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64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8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89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65" y="0"/>
                                  </a:moveTo>
                                  <a:lnTo>
                                    <a:pt x="84" y="5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4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47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65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9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9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65" y="0"/>
                                  </a:moveTo>
                                  <a:lnTo>
                                    <a:pt x="84" y="5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5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5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65" y="0"/>
                                  </a:moveTo>
                                  <a:lnTo>
                                    <a:pt x="84" y="4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0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0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4">
                                  <a:moveTo>
                                    <a:pt x="65" y="0"/>
                                  </a:moveTo>
                                  <a:lnTo>
                                    <a:pt x="83" y="5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65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656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65" y="0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0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0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65" y="0"/>
                                  </a:moveTo>
                                  <a:lnTo>
                                    <a:pt x="83" y="4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76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76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65" y="0"/>
                                  </a:moveTo>
                                  <a:lnTo>
                                    <a:pt x="83" y="4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8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7">
                                  <a:moveTo>
                                    <a:pt x="42" y="6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89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0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8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78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8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782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8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7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77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77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77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77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7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7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7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7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7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9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7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66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6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5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65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64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6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5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4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5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53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6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75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62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75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5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46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">
                                  <a:moveTo>
                                    <a:pt x="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4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38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38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3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3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728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2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13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1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31" y="62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06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9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0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0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702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5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9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88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68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67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1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67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670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1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5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1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5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29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4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4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4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3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3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63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29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62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2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29" y="6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1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1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0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0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9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3">
                                  <a:moveTo>
                                    <a:pt x="28" y="63"/>
                                  </a:moveTo>
                                  <a:lnTo>
                                    <a:pt x="2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8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8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7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57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56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5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438840"/>
                            <a:ext cx="2991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245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444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44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4">
                                  <a:moveTo>
                                    <a:pt x="27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43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43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4">
                                  <a:moveTo>
                                    <a:pt x="27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42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2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26" y="64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1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41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26" y="64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4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0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1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6" y="65"/>
                                  </a:moveTo>
                                  <a:lnTo>
                                    <a:pt x="2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0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0" y="7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40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6" y="65"/>
                                  </a:moveTo>
                                  <a:lnTo>
                                    <a:pt x="26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401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0" y="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40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5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394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0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39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4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386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38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4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37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7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6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7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37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6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37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7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21" y="66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68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36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21"/>
                                  </a:moveTo>
                                  <a:lnTo>
                                    <a:pt x="43" y="6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2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21" y="8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2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2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6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4">
                                  <a:moveTo>
                                    <a:pt x="22" y="8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6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9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22" y="8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2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9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12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23" y="8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2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12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6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23" y="8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2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6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8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24" y="9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8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91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24" y="9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2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918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8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25" y="9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839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7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25" y="9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2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7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9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5">
                                  <a:moveTo>
                                    <a:pt x="25" y="9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9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20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6">
                                  <a:moveTo>
                                    <a:pt x="26" y="9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2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2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3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27" y="9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2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3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61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27" y="9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2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6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82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7">
                                  <a:moveTo>
                                    <a:pt x="27" y="9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2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38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99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27" y="9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2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9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24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28" y="9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2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2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1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28" y="9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2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65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29" y="9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2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6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98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29" y="9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2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9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0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29" y="9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2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0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24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29" y="10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2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2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8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29" y="10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2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0" y="9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3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90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29" y="10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2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4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0" y="9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3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3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8">
                                  <a:moveTo>
                                    <a:pt x="30" y="9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3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3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0" y="9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3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84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7">
                                  <a:moveTo>
                                    <a:pt x="30" y="9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3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8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3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30" y="9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3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0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6">
                                  <a:moveTo>
                                    <a:pt x="30" y="9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3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31" y="95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3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5">
                                  <a:moveTo>
                                    <a:pt x="30" y="9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3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6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6" y="4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6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5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6" y="4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5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13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0">
                                  <a:moveTo>
                                    <a:pt x="5" y="4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13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11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6" y="4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11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0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2">
                                  <a:moveTo>
                                    <a:pt x="6" y="4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0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63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8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3">
                                  <a:moveTo>
                                    <a:pt x="7" y="4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8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63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07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7" y="4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07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052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">
                                  <a:moveTo>
                                    <a:pt x="7" y="4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05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60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4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7" y="4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4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58" y="0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02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8" y="51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02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6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01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9" y="5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00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5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99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6">
                                  <a:moveTo>
                                    <a:pt x="9" y="5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99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2" y="0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8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0" y="5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8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49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97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10" y="6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1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97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95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12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95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3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95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13" y="6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94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40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941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14" y="67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94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7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926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15" y="6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92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33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1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16" y="7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1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0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0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18" y="7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0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7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0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1">
                                  <a:moveTo>
                                    <a:pt x="19" y="71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1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0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4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94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20" y="7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21" y="7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9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88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22" y="7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88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87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">
                                  <a:moveTo>
                                    <a:pt x="25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87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5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86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26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86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862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27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862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858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">
                                  <a:moveTo>
                                    <a:pt x="29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8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5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32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5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5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3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5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844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36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84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4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38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4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3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21" y="7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3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3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23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3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3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6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3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33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28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3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826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30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82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82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2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82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18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3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1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811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35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81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8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804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36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80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0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37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0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79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8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793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786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9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78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779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0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779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7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0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7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7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0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7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68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0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6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6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1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6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6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1" y="73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76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5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41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5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0" y="7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39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5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39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50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0">
                                  <a:moveTo>
                                    <a:pt x="39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13880"/>
                            <a:ext cx="1944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0">
                                  <a:moveTo>
                                    <a:pt x="39" y="69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40" y="69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69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43" y="69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69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8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47" y="67"/>
                                  </a:moveTo>
                                  <a:lnTo>
                                    <a:pt x="18" y="7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66"/>
                                  </a:moveTo>
                                  <a:lnTo>
                                    <a:pt x="22" y="7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52" y="64"/>
                                  </a:moveTo>
                                  <a:lnTo>
                                    <a:pt x="27" y="7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4">
                                  <a:moveTo>
                                    <a:pt x="55" y="61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4">
                                  <a:moveTo>
                                    <a:pt x="47" y="5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51" y="55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52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49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46"/>
                                  </a:moveTo>
                                  <a:lnTo>
                                    <a:pt x="52" y="5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43"/>
                                  </a:moveTo>
                                  <a:lnTo>
                                    <a:pt x="54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64" y="40"/>
                                  </a:moveTo>
                                  <a:lnTo>
                                    <a:pt x="57" y="5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65" y="38"/>
                                  </a:moveTo>
                                  <a:lnTo>
                                    <a:pt x="58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67" y="35"/>
                                  </a:moveTo>
                                  <a:lnTo>
                                    <a:pt x="60" y="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68" y="32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29"/>
                                  </a:moveTo>
                                  <a:lnTo>
                                    <a:pt x="63" y="4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9" y="27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70" y="23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71" y="21"/>
                                  </a:moveTo>
                                  <a:lnTo>
                                    <a:pt x="67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71" y="18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1" y="16"/>
                                  </a:moveTo>
                                  <a:lnTo>
                                    <a:pt x="68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71" y="12"/>
                                  </a:moveTo>
                                  <a:lnTo>
                                    <a:pt x="68" y="2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71" y="10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71" y="7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3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70" y="1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0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69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69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1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68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68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67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1" y="23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65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">
                                  <a:moveTo>
                                    <a:pt x="1" y="2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64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1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63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1" y="3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61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59" y="0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7">
                                  <a:moveTo>
                                    <a:pt x="4" y="4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51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8" y="6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0">
                                  <a:moveTo>
                                    <a:pt x="35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83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6">
                                  <a:moveTo>
                                    <a:pt x="6" y="6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2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9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9">
                                  <a:moveTo>
                                    <a:pt x="5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12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">
                                  <a:moveTo>
                                    <a:pt x="3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9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5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3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9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9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0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9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0" y="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9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8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6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6">
                                  <a:moveTo>
                                    <a:pt x="0" y="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6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2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6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8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0" y="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0" y="1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4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11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3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1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9">
                                  <a:moveTo>
                                    <a:pt x="0" y="11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9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07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0" y="1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0" y="1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86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0" y="1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8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8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5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9">
                                  <a:moveTo>
                                    <a:pt x="0" y="1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7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2" y="69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68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8">
                                  <a:moveTo>
                                    <a:pt x="0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8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7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5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50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6">
                                  <a:moveTo>
                                    <a:pt x="0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8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42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3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0" y="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3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3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0" y="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3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3560"/>
                              <a:ext cx="4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3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3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1">
                                  <a:moveTo>
                                    <a:pt x="3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8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4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4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5">
                                  <a:moveTo>
                                    <a:pt x="13" y="0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20" y="0"/>
                                  </a:moveTo>
                                  <a:lnTo>
                                    <a:pt x="54" y="10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6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4" y="6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6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27" y="0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8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5" y="64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8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36" y="0"/>
                                  </a:moveTo>
                                  <a:lnTo>
                                    <a:pt x="64" y="17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" y="5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41" y="0"/>
                                  </a:moveTo>
                                  <a:lnTo>
                                    <a:pt x="78" y="28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3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0" y="0"/>
                                  </a:moveTo>
                                  <a:lnTo>
                                    <a:pt x="75" y="2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8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38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6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6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8">
                                  <a:moveTo>
                                    <a:pt x="36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9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1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9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34" y="0"/>
                                  </a:moveTo>
                                  <a:lnTo>
                                    <a:pt x="62" y="1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1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1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32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1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2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4">
                                  <a:moveTo>
                                    <a:pt x="31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4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4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26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4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48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23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5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51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19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5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58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1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5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5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6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5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5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8" y="68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58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8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31" y="65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8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0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2">
                                  <a:moveTo>
                                    <a:pt x="44" y="58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49"/>
                                  </a:moveTo>
                                  <a:lnTo>
                                    <a:pt x="49" y="5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5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61" y="37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5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5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">
                                  <a:moveTo>
                                    <a:pt x="66" y="27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48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4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9" y="17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0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4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9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2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0" y="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2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2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1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1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0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1" y="1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0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8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2" y="2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8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6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2" y="2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6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3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7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3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4" y="3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2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67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27160"/>
                            <a:ext cx="63360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537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4" y="3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66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6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5" y="3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5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66" y="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4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5" y="3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4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6" y="3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0">
                                  <a:moveTo>
                                    <a:pt x="6" y="4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65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229">
                                  <a:moveTo>
                                    <a:pt x="0" y="162"/>
                                  </a:moveTo>
                                  <a:lnTo>
                                    <a:pt x="601" y="0"/>
                                  </a:lnTo>
                                  <a:lnTo>
                                    <a:pt x="619" y="67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42" y="6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80"/>
                              <a:ext cx="11484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4093">
                                  <a:moveTo>
                                    <a:pt x="67" y="0"/>
                                  </a:moveTo>
                                  <a:lnTo>
                                    <a:pt x="1084" y="4076"/>
                                  </a:lnTo>
                                  <a:lnTo>
                                    <a:pt x="1017" y="409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0" y="4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3000"/>
                              <a:ext cx="410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3" h="177">
                                  <a:moveTo>
                                    <a:pt x="3861" y="17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63" y="108"/>
                                  </a:lnTo>
                                  <a:lnTo>
                                    <a:pt x="386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30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31" y="0"/>
                                  </a:moveTo>
                                  <a:lnTo>
                                    <a:pt x="59" y="52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8720"/>
                              <a:ext cx="244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3841">
                                  <a:moveTo>
                                    <a:pt x="0" y="3806"/>
                                  </a:moveTo>
                                  <a:lnTo>
                                    <a:pt x="2243" y="0"/>
                                  </a:lnTo>
                                  <a:lnTo>
                                    <a:pt x="2302" y="35"/>
                                  </a:lnTo>
                                  <a:lnTo>
                                    <a:pt x="59" y="3841"/>
                                  </a:lnTo>
                                  <a:lnTo>
                                    <a:pt x="0" y="3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59" y="51"/>
                                  </a:moveTo>
                                  <a:lnTo>
                                    <a:pt x="38" y="6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1">
                                  <a:moveTo>
                                    <a:pt x="15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1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1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1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6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6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4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432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5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5" y="69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54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5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16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54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17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18" y="69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19" y="70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20" y="70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1">
                                  <a:moveTo>
                                    <a:pt x="21" y="70"/>
                                  </a:moveTo>
                                  <a:lnTo>
                                    <a:pt x="7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21" y="69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54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1">
                                  <a:moveTo>
                                    <a:pt x="23" y="69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5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24" y="69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5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69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4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56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26" y="68"/>
                                  </a:moveTo>
                                  <a:lnTo>
                                    <a:pt x="13" y="7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56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56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27" y="68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6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61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28" y="68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6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56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30" y="67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57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7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31" y="66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7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33" y="66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9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9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35" y="65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8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8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8">
                                  <a:moveTo>
                                    <a:pt x="37" y="64"/>
                                  </a:moveTo>
                                  <a:lnTo>
                                    <a:pt x="27" y="6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8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93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9" y="63"/>
                                  </a:moveTo>
                                  <a:lnTo>
                                    <a:pt x="29" y="6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9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593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6">
                                  <a:moveTo>
                                    <a:pt x="42" y="62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0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4" y="59"/>
                                  </a:moveTo>
                                  <a:lnTo>
                                    <a:pt x="36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0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0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3">
                                  <a:moveTo>
                                    <a:pt x="46" y="58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1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1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9" y="56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61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62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9">
                                  <a:moveTo>
                                    <a:pt x="55" y="52"/>
                                  </a:moveTo>
                                  <a:lnTo>
                                    <a:pt x="47" y="5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62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62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8" y="47"/>
                                  </a:moveTo>
                                  <a:lnTo>
                                    <a:pt x="50" y="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4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644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62" y="44"/>
                                  </a:moveTo>
                                  <a:lnTo>
                                    <a:pt x="54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65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65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64" y="41"/>
                                  </a:moveTo>
                                  <a:lnTo>
                                    <a:pt x="56" y="5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669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9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67" y="37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68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68" y="34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6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01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30"/>
                                  </a:moveTo>
                                  <a:lnTo>
                                    <a:pt x="62" y="4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1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70" y="27"/>
                                  </a:moveTo>
                                  <a:lnTo>
                                    <a:pt x="64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3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73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71" y="23"/>
                                  </a:moveTo>
                                  <a:lnTo>
                                    <a:pt x="65" y="3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74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20"/>
                                  </a:moveTo>
                                  <a:lnTo>
                                    <a:pt x="66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6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7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71" y="16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8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78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71" y="12"/>
                                  </a:moveTo>
                                  <a:lnTo>
                                    <a:pt x="69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0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0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71" y="8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3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4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4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69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6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6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70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7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1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78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68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9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1" y="1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9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67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0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1" y="2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90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65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1" y="3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2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62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3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1" y="3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93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60" y="0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95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2" y="42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95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55" y="0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9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2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96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51" y="0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97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2" y="5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97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46" y="0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98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2" y="5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98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41" y="0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00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00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36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1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2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1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31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1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18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26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29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2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21" y="0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36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2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3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16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4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4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13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5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2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05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8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5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5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4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05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05800"/>
                              <a:ext cx="18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5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5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0" y="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05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050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5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50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5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43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0" y="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043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0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0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04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03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2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2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2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02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01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01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01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0" y="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01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00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00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99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99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986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8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7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97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96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0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96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96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96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95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95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95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95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94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0" y="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4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93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92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0" y="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92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9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0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2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10" y="70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1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0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91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91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0" y="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17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1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0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1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116280"/>
                            <a:ext cx="4273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2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0" y="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2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2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02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02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0">
                                  <a:moveTo>
                                    <a:pt x="2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02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02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5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02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02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9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3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30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7">
                                  <a:moveTo>
                                    <a:pt x="11" y="0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03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03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7">
                                  <a:moveTo>
                                    <a:pt x="11" y="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4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4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12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58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5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13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6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14" y="0"/>
                                  </a:moveTo>
                                  <a:lnTo>
                                    <a:pt x="53" y="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6069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606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6">
                                  <a:moveTo>
                                    <a:pt x="14" y="0"/>
                                  </a:moveTo>
                                  <a:lnTo>
                                    <a:pt x="50" y="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084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08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14" y="0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16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9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5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0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02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15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0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0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15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11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112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15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2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2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4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20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2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13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1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12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12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7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3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13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13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12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1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12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2" y="69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12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0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12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21" y="67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612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9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2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31" y="64"/>
                                  </a:moveTo>
                                  <a:lnTo>
                                    <a:pt x="26" y="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20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2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3">
                                  <a:moveTo>
                                    <a:pt x="39" y="60"/>
                                  </a:moveTo>
                                  <a:lnTo>
                                    <a:pt x="35" y="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20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12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46" y="54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11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9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11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49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10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0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57" y="42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0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1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10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9" y="39"/>
                                  </a:moveTo>
                                  <a:lnTo>
                                    <a:pt x="58" y="4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08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08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61" y="35"/>
                                  </a:moveTo>
                                  <a:lnTo>
                                    <a:pt x="60" y="3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07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7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31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5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0" y="1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05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64" y="3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04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1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04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64" y="28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01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1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27"/>
                                  </a:moveTo>
                                  <a:lnTo>
                                    <a:pt x="6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0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9"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0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27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97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1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96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61" y="0"/>
                                  </a:moveTo>
                                  <a:lnTo>
                                    <a:pt x="64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5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9" y="52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5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56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3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6">
                                  <a:moveTo>
                                    <a:pt x="10" y="56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1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3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3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91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11" y="6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1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91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0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90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13" y="6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90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7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89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15" y="66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89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4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8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16" y="6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87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41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860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17" y="6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86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9" y="0"/>
                                  </a:moveTo>
                                  <a:lnTo>
                                    <a:pt x="40" y="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84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8" y="7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84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83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20" y="7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83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34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82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21" y="7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2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82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1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81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23" y="7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2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81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30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796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24" y="7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79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88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5">
                                  <a:moveTo>
                                    <a:pt x="24" y="7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2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8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5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7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25" y="7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7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26" y="7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28" y="7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75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28" y="7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74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8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73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30" y="74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738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7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3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30" y="7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3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5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72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31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72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72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32" y="74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72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1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33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1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70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7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0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4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02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35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0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702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35" y="7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70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695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36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69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695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0">
                                  <a:moveTo>
                                    <a:pt x="36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69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9520"/>
                              <a:ext cx="39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9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95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39" y="70"/>
                                  </a:moveTo>
                                  <a:lnTo>
                                    <a:pt x="2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69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69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41" y="70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0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44" y="70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96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91">
                                  <a:moveTo>
                                    <a:pt x="86" y="3"/>
                                  </a:moveTo>
                                  <a:lnTo>
                                    <a:pt x="70" y="391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252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6">
                                  <a:moveTo>
                                    <a:pt x="69" y="0"/>
                                  </a:moveTo>
                                  <a:lnTo>
                                    <a:pt x="99" y="195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5">
                                  <a:moveTo>
                                    <a:pt x="91" y="70"/>
                                  </a:moveTo>
                                  <a:lnTo>
                                    <a:pt x="4" y="7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84" y="70"/>
                                  </a:moveTo>
                                  <a:lnTo>
                                    <a:pt x="3" y="7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78" y="70"/>
                                  </a:moveTo>
                                  <a:lnTo>
                                    <a:pt x="2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73" y="69"/>
                                  </a:moveTo>
                                  <a:lnTo>
                                    <a:pt x="2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0">
                                  <a:moveTo>
                                    <a:pt x="67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60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0">
                                  <a:moveTo>
                                    <a:pt x="6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58" y="7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5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51" y="7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48" y="73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4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2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39" y="73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37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5" y="73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33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32" y="7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1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0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2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28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29" y="69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1">
                                  <a:moveTo>
                                    <a:pt x="31" y="7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4" y="69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37" y="69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41" y="68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45" y="68"/>
                                  </a:moveTo>
                                  <a:lnTo>
                                    <a:pt x="14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67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53" y="68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6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8">
                                  <a:moveTo>
                                    <a:pt x="56" y="67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5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61" y="65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18800"/>
                            <a:ext cx="155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6480" y="3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64" y="65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0" y="4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66" y="0"/>
                                  </a:moveTo>
                                  <a:lnTo>
                                    <a:pt x="89" y="7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66" y="0"/>
                                  </a:moveTo>
                                  <a:lnTo>
                                    <a:pt x="88" y="66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2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0" y="2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65" y="0"/>
                                  </a:moveTo>
                                  <a:lnTo>
                                    <a:pt x="87" y="6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65" y="0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65" y="0"/>
                                  </a:moveTo>
                                  <a:lnTo>
                                    <a:pt x="86" y="5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6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7">
                                  <a:moveTo>
                                    <a:pt x="64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5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0" y="2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57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64" y="0"/>
                                  </a:moveTo>
                                  <a:lnTo>
                                    <a:pt x="84" y="4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0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0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2">
                                  <a:moveTo>
                                    <a:pt x="63" y="0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3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5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62" y="0"/>
                                  </a:moveTo>
                                  <a:lnTo>
                                    <a:pt x="82" y="40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1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61" y="0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1" y="3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3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60" y="0"/>
                                  </a:moveTo>
                                  <a:lnTo>
                                    <a:pt x="80" y="3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1" y="3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8">
                                  <a:moveTo>
                                    <a:pt x="59" y="0"/>
                                  </a:moveTo>
                                  <a:lnTo>
                                    <a:pt x="79" y="3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0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1" y="4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0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56" y="0"/>
                                  </a:moveTo>
                                  <a:lnTo>
                                    <a:pt x="76" y="2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3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2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3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8">
                                  <a:moveTo>
                                    <a:pt x="54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2" y="4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52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8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1" y="4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81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50" y="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9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2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9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45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1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1" y="5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1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2">
                                  <a:moveTo>
                                    <a:pt x="42" y="0"/>
                                  </a:moveTo>
                                  <a:lnTo>
                                    <a:pt x="64" y="1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2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38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4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3" y="6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4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33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5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5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29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8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3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7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24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87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3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7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2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8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8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16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89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8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13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9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9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9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0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0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6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4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0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00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2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90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90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90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900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0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0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0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0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900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89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0" y="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89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8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0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9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82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5">
                                  <a:moveTo>
                                    <a:pt x="0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882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16" y="68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87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87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9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87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0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7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66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5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0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5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6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4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0" y="1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42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9" y="64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1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3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2" y="63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13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7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81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61"/>
                                  </a:moveTo>
                                  <a:lnTo>
                                    <a:pt x="34" y="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9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0" y="1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58"/>
                                  </a:moveTo>
                                  <a:lnTo>
                                    <a:pt x="38" y="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0" y="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8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6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3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5">
                                  <a:moveTo>
                                    <a:pt x="0" y="2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6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47" y="53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0" y="2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3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49" y="50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1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0" y="2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1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47"/>
                                  </a:moveTo>
                                  <a:lnTo>
                                    <a:pt x="52" y="4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8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0" y="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8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55" y="44"/>
                                  </a:moveTo>
                                  <a:lnTo>
                                    <a:pt x="54" y="4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5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9">
                                  <a:moveTo>
                                    <a:pt x="0" y="2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8" y="39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2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0" y="3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62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61" y="36"/>
                                  </a:moveTo>
                                  <a:lnTo>
                                    <a:pt x="59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9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6">
                                  <a:moveTo>
                                    <a:pt x="0" y="3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9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2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6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3">
                                  <a:moveTo>
                                    <a:pt x="0" y="3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6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5" y="28"/>
                                  </a:moveTo>
                                  <a:lnTo>
                                    <a:pt x="64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2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0" y="3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24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9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0" y="3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9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67" y="2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5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8">
                                  <a:moveTo>
                                    <a:pt x="0" y="3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5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6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0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6">
                                  <a:moveTo>
                                    <a:pt x="0" y="4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0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12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5">
                                  <a:moveTo>
                                    <a:pt x="0" y="4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6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9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1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">
                                  <a:moveTo>
                                    <a:pt x="0" y="4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1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4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70" y="2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1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5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69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1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2" y="5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1">
                                  <a:moveTo>
                                    <a:pt x="4" y="6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0"/>
                                  </a:moveTo>
                                  <a:lnTo>
                                    <a:pt x="69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6">
                                  <a:moveTo>
                                    <a:pt x="7" y="6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33" y="0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6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8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8" y="0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1" y="1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6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0" y="2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66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1" y="2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">
                                  <a:moveTo>
                                    <a:pt x="6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1" y="2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4" y="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1" y="3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3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8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0" y="3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8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2" y="0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9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9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59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9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9">
                                  <a:moveTo>
                                    <a:pt x="1" y="3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9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57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9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1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9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55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9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" y="4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9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53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9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1" y="4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0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2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7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9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1" y="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9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5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9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2" y="56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1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2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38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9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2" y="6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9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5" y="0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1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2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29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1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6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0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0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3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0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0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0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0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1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0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18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15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1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6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9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0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133920"/>
                            <a:ext cx="11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8">
                                  <a:moveTo>
                                    <a:pt x="11" y="68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9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9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3" y="66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26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3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34" y="62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38" y="60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42" y="57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46" y="54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4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49" y="50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53" y="47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6" y="44"/>
                                  </a:moveTo>
                                  <a:lnTo>
                                    <a:pt x="54" y="4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58" y="40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6"/>
                                  </a:moveTo>
                                  <a:lnTo>
                                    <a:pt x="59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2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4" y="28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">
                                  <a:moveTo>
                                    <a:pt x="66" y="25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22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68" y="18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16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13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1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70" y="7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5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70" y="3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7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0" y="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7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1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1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8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1" y="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7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67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2" y="2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66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">
                                  <a:moveTo>
                                    <a:pt x="1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63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1" y="3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60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2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58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2" y="4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55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2" y="48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51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2" y="5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6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" y="5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3" y="0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2" y="5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39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3" y="6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35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" y="6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2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8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3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5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4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4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4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3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4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4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3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4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4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4" y="6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4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4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2" y="69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17" y="68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21" y="68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24" y="6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8" y="65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32" y="64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35" y="62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8" y="61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41" y="58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7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4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49" y="52"/>
                                  </a:moveTo>
                                  <a:lnTo>
                                    <a:pt x="46" y="5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50"/>
                                  </a:moveTo>
                                  <a:lnTo>
                                    <a:pt x="49" y="5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54" y="47"/>
                                  </a:moveTo>
                                  <a:lnTo>
                                    <a:pt x="51" y="5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56" y="44"/>
                                  </a:moveTo>
                                  <a:lnTo>
                                    <a:pt x="54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59" y="41"/>
                                  </a:moveTo>
                                  <a:lnTo>
                                    <a:pt x="56" y="4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">
                                  <a:moveTo>
                                    <a:pt x="61" y="38"/>
                                  </a:moveTo>
                                  <a:lnTo>
                                    <a:pt x="59" y="4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63" y="34"/>
                                  </a:moveTo>
                                  <a:lnTo>
                                    <a:pt x="61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65" y="30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66" y="26"/>
                                  </a:moveTo>
                                  <a:lnTo>
                                    <a:pt x="64" y="3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8" y="22"/>
                                  </a:moveTo>
                                  <a:lnTo>
                                    <a:pt x="66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">
                                  <a:moveTo>
                                    <a:pt x="68" y="17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11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6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70" y="1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70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0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1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1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4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70" y="6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9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2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69" y="15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1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130680"/>
                            <a:ext cx="230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5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23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5" y="27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4" y="31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61" y="35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59" y="40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57" y="44"/>
                                  </a:moveTo>
                                  <a:lnTo>
                                    <a:pt x="54" y="4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53" y="47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50" y="51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46" y="55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7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60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34" y="62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31" y="63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27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6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21" y="67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9" y="67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16" y="69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8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2" y="69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69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6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4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3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5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3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9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3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3" y="6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5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3" y="6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8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" y="6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2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3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35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5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3" y="6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39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3" y="5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2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3" y="56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7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2" y="5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0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2" y="5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3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5">
                                  <a:moveTo>
                                    <a:pt x="2" y="4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57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2" y="42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59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2" y="3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61" y="0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2" y="3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4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">
                                  <a:moveTo>
                                    <a:pt x="1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65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1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">
                                  <a:moveTo>
                                    <a:pt x="67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1" y="2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7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1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1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7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7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4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7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7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7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7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8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10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11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13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5"/>
                                  </a:moveTo>
                                  <a:lnTo>
                                    <a:pt x="68" y="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8" y="18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1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65" y="24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4" y="28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2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37"/>
                                  </a:moveTo>
                                  <a:lnTo>
                                    <a:pt x="59" y="4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57" y="42"/>
                                  </a:moveTo>
                                  <a:lnTo>
                                    <a:pt x="55" y="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54" y="46"/>
                                  </a:moveTo>
                                  <a:lnTo>
                                    <a:pt x="52" y="4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9" y="51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55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41" y="58"/>
                                  </a:moveTo>
                                  <a:lnTo>
                                    <a:pt x="39" y="6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60"/>
                                  </a:moveTo>
                                  <a:lnTo>
                                    <a:pt x="34" y="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5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3" y="67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7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7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7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3" y="68"/>
                                  </a:move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12" y="68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8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12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2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9">
                                  <a:moveTo>
                                    <a:pt x="17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20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39240"/>
                            <a:ext cx="182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168480" y="92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2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4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2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2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28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2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2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2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3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6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1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2" y="5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6">
                                  <a:moveTo>
                                    <a:pt x="45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1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4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48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4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1" y="5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4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51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5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" y="4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5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55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6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1" y="4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6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58" y="0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6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1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64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60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7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1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7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2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7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1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7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64" y="0"/>
                                  </a:moveTo>
                                  <a:lnTo>
                                    <a:pt x="66" y="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1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6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9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1" y="23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9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67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9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9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8" y="0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0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0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8" y="0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1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1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9" y="0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2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6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2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2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0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3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3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6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440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9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1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8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7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2" y="2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7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5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2" y="2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5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3" y="3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3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">
                                  <a:moveTo>
                                    <a:pt x="67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1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5" y="3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67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8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6" y="38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8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67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6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0">
                                  <a:moveTo>
                                    <a:pt x="6" y="4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69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4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7" y="4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4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2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5">
                                  <a:moveTo>
                                    <a:pt x="7" y="4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2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7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9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7">
                                  <a:moveTo>
                                    <a:pt x="8" y="4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9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3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7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9" y="4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7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5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9" y="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5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3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10" y="5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3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0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11" y="5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1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11" y="5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3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4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12" y="5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1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3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12" y="5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3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2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6">
                                  <a:moveTo>
                                    <a:pt x="12" y="5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12" y="5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13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4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13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4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3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2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98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3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9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13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3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4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3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3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9">
                                  <a:moveTo>
                                    <a:pt x="13" y="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59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4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0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13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13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0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12" y="5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1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6">
                                  <a:moveTo>
                                    <a:pt x="13" y="5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1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1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000"/>
                              <a:ext cx="33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54">
                                  <a:moveTo>
                                    <a:pt x="318" y="37"/>
                                  </a:moveTo>
                                  <a:lnTo>
                                    <a:pt x="59" y="454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36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0" y="1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39">
                                  <a:moveTo>
                                    <a:pt x="333" y="53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90" y="501"/>
                                  </a:lnTo>
                                  <a:lnTo>
                                    <a:pt x="333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8">
                                  <a:moveTo>
                                    <a:pt x="0" y="1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40"/>
                              <a:ext cx="13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26">
                                  <a:moveTo>
                                    <a:pt x="127" y="10"/>
                                  </a:moveTo>
                                  <a:lnTo>
                                    <a:pt x="68" y="42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6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32">
                                  <a:moveTo>
                                    <a:pt x="690" y="43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23" y="371"/>
                                  </a:lnTo>
                                  <a:lnTo>
                                    <a:pt x="69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0" y="3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69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1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68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0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68" y="0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8">
                                  <a:moveTo>
                                    <a:pt x="68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67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2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66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1" y="2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65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6">
                                  <a:moveTo>
                                    <a:pt x="64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2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64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0" y="2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0">
                                  <a:moveTo>
                                    <a:pt x="64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1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1">
                                  <a:moveTo>
                                    <a:pt x="63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63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4">
                                  <a:moveTo>
                                    <a:pt x="61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1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62" y="0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1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1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2">
                                  <a:moveTo>
                                    <a:pt x="62" y="0"/>
                                  </a:moveTo>
                                  <a:lnTo>
                                    <a:pt x="74" y="2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63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2">
                                  <a:moveTo>
                                    <a:pt x="63" y="0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0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64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1" y="2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9">
                                  <a:moveTo>
                                    <a:pt x="65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3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4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65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1" y="2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66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9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0" y="2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9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66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1" y="2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67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0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67" y="0"/>
                                  </a:moveTo>
                                  <a:lnTo>
                                    <a:pt x="73" y="2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7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1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7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68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1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69" y="0"/>
                                  </a:moveTo>
                                  <a:lnTo>
                                    <a:pt x="73" y="2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0">
                                  <a:moveTo>
                                    <a:pt x="32" y="7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5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4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0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4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0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5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0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5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0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5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0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02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0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5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7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0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8" y="7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0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4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0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6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06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17360"/>
                            <a:ext cx="303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7704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3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2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5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6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8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9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0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1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2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0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9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9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">
                                  <a:moveTo>
                                    <a:pt x="7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6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4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3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48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0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47"/>
                                  </a:moveTo>
                                  <a:lnTo>
                                    <a:pt x="51" y="10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0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4">
                                  <a:moveTo>
                                    <a:pt x="103" y="47"/>
                                  </a:moveTo>
                                  <a:lnTo>
                                    <a:pt x="51" y="10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0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6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46"/>
                                  </a:moveTo>
                                  <a:lnTo>
                                    <a:pt x="52" y="10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0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7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8" y="45"/>
                                  </a:moveTo>
                                  <a:lnTo>
                                    <a:pt x="53" y="9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95" y="43"/>
                                  </a:moveTo>
                                  <a:lnTo>
                                    <a:pt x="54" y="9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9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8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93" y="43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4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4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8">
                                  <a:moveTo>
                                    <a:pt x="91" y="42"/>
                                  </a:moveTo>
                                  <a:lnTo>
                                    <a:pt x="56" y="8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8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8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5">
                                  <a:moveTo>
                                    <a:pt x="88" y="41"/>
                                  </a:moveTo>
                                  <a:lnTo>
                                    <a:pt x="57" y="8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8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4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86" y="39"/>
                                  </a:moveTo>
                                  <a:lnTo>
                                    <a:pt x="58" y="8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8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8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8">
                                  <a:moveTo>
                                    <a:pt x="84" y="37"/>
                                  </a:moveTo>
                                  <a:lnTo>
                                    <a:pt x="58" y="7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30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4">
                                  <a:moveTo>
                                    <a:pt x="83" y="36"/>
                                  </a:moveTo>
                                  <a:lnTo>
                                    <a:pt x="60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7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81" y="34"/>
                                  </a:moveTo>
                                  <a:lnTo>
                                    <a:pt x="61" y="7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1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80" y="32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78" y="31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8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8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77" y="28"/>
                                  </a:moveTo>
                                  <a:lnTo>
                                    <a:pt x="64" y="6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5">
                                  <a:moveTo>
                                    <a:pt x="76" y="25"/>
                                  </a:moveTo>
                                  <a:lnTo>
                                    <a:pt x="65" y="5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75" y="22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8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8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75" y="20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1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17"/>
                                  </a:moveTo>
                                  <a:lnTo>
                                    <a:pt x="67" y="4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72" y="14"/>
                                  </a:moveTo>
                                  <a:lnTo>
                                    <a:pt x="68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72" y="10"/>
                                  </a:moveTo>
                                  <a:lnTo>
                                    <a:pt x="69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71" y="7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70" y="3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7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69" y="0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69" y="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1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">
                                  <a:moveTo>
                                    <a:pt x="67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1" y="1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67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0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0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3">
                                  <a:moveTo>
                                    <a:pt x="66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1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1" y="2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1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2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3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2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63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6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0" y="5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47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0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2">
                                  <a:moveTo>
                                    <a:pt x="47" y="0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5">
                                  <a:moveTo>
                                    <a:pt x="48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0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48" y="0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48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0" y="5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48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49" y="0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3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49" y="0"/>
                                  </a:moveTo>
                                  <a:lnTo>
                                    <a:pt x="79" y="31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9" y="0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50" y="0"/>
                                  </a:moveTo>
                                  <a:lnTo>
                                    <a:pt x="83" y="3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4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4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4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1" y="0"/>
                                  </a:moveTo>
                                  <a:lnTo>
                                    <a:pt x="85" y="38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8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8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52" y="0"/>
                                  </a:moveTo>
                                  <a:lnTo>
                                    <a:pt x="87" y="4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2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1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53" y="0"/>
                                  </a:moveTo>
                                  <a:lnTo>
                                    <a:pt x="89" y="4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7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1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53" y="0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1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1" y="4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1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54" y="0"/>
                                  </a:moveTo>
                                  <a:lnTo>
                                    <a:pt x="90" y="4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6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6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54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0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0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55" y="0"/>
                                  </a:moveTo>
                                  <a:lnTo>
                                    <a:pt x="89" y="4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6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6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6">
                                  <a:moveTo>
                                    <a:pt x="56" y="0"/>
                                  </a:moveTo>
                                  <a:lnTo>
                                    <a:pt x="89" y="4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1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1" y="4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1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6">
                                  <a:moveTo>
                                    <a:pt x="57" y="0"/>
                                  </a:moveTo>
                                  <a:lnTo>
                                    <a:pt x="89" y="4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6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1" y="4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6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4">
                                  <a:moveTo>
                                    <a:pt x="59" y="0"/>
                                  </a:moveTo>
                                  <a:lnTo>
                                    <a:pt x="88" y="46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0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1" y="38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1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0" y="0"/>
                                  </a:moveTo>
                                  <a:lnTo>
                                    <a:pt x="87" y="4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1" y="3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6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8">
                                  <a:moveTo>
                                    <a:pt x="61" y="0"/>
                                  </a:moveTo>
                                  <a:lnTo>
                                    <a:pt x="86" y="4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1" y="3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1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62" y="0"/>
                                  </a:moveTo>
                                  <a:lnTo>
                                    <a:pt x="84" y="4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8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1" y="3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856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64" y="0"/>
                                  </a:moveTo>
                                  <a:lnTo>
                                    <a:pt x="82" y="4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1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">
                                  <a:moveTo>
                                    <a:pt x="1" y="2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10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66" y="0"/>
                                  </a:moveTo>
                                  <a:lnTo>
                                    <a:pt x="80" y="4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6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1" y="2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6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0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0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1">
                                  <a:moveTo>
                                    <a:pt x="68" y="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04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">
                                  <a:moveTo>
                                    <a:pt x="1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054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70" y="0"/>
                                  </a:moveTo>
                                  <a:lnTo>
                                    <a:pt x="71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09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09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73" y="8"/>
                                  </a:moveTo>
                                  <a:lnTo>
                                    <a:pt x="69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12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12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3">
                                  <a:moveTo>
                                    <a:pt x="76" y="19"/>
                                  </a:moveTo>
                                  <a:lnTo>
                                    <a:pt x="66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15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15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77" y="30"/>
                                  </a:moveTo>
                                  <a:lnTo>
                                    <a:pt x="62" y="6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8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6">
                                  <a:moveTo>
                                    <a:pt x="0" y="5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8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">
                                  <a:moveTo>
                                    <a:pt x="70" y="7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3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0" y="5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03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7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3" y="5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7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8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1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4">
                                  <a:moveTo>
                                    <a:pt x="9" y="6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1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8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856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">
                                  <a:moveTo>
                                    <a:pt x="13" y="6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85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6" y="0"/>
                                  </a:moveTo>
                                  <a:lnTo>
                                    <a:pt x="67" y="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0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4">
                                  <a:moveTo>
                                    <a:pt x="18" y="7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1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0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4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4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8">
                                  <a:moveTo>
                                    <a:pt x="22" y="7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4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2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9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26" y="8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2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87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60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4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3">
                                  <a:moveTo>
                                    <a:pt x="30" y="8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58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9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32" y="8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3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8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55" y="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35" y="8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54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9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37" y="88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3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9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2" y="0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38" y="8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3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49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0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40" y="8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4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9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48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41" y="8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6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42" y="8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4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2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4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116280"/>
                            <a:ext cx="385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2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8">
                                  <a:moveTo>
                                    <a:pt x="42" y="88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4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9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3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43" y="8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4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4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2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7">
                                  <a:moveTo>
                                    <a:pt x="42" y="8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4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41" y="86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4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39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6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40" y="84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4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6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33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4">
                                  <a:moveTo>
                                    <a:pt x="39" y="8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3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3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8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37" y="8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6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35" y="8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36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8">
                                  <a:moveTo>
                                    <a:pt x="32" y="7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34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7">
                                  <a:moveTo>
                                    <a:pt x="29" y="7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2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4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25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22" y="7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18" y="7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8">
                                  <a:moveTo>
                                    <a:pt x="13" y="6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8" y="6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" y="6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0" y="5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48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9">
                                  <a:moveTo>
                                    <a:pt x="18" y="6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1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7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0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6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7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7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">
                                  <a:moveTo>
                                    <a:pt x="8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" y="0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6">
                                  <a:moveTo>
                                    <a:pt x="11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14" y="0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15" y="0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17" y="0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6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6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20" y="0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23" y="0"/>
                                  </a:moveTo>
                                  <a:lnTo>
                                    <a:pt x="74" y="1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0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00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6" y="0"/>
                                  </a:moveTo>
                                  <a:lnTo>
                                    <a:pt x="77" y="2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1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1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1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7">
                                  <a:moveTo>
                                    <a:pt x="29" y="0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4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4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32" y="0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1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7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35" y="0"/>
                                  </a:moveTo>
                                  <a:lnTo>
                                    <a:pt x="85" y="3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8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2" y="6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1">
                                  <a:moveTo>
                                    <a:pt x="39" y="0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4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2" y="5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48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1">
                                  <a:moveTo>
                                    <a:pt x="43" y="0"/>
                                  </a:moveTo>
                                  <a:lnTo>
                                    <a:pt x="89" y="3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8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2" y="5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2">
                                  <a:moveTo>
                                    <a:pt x="47" y="0"/>
                                  </a:moveTo>
                                  <a:lnTo>
                                    <a:pt x="92" y="41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3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2" y="5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3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50" y="0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2" y="48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54" y="0"/>
                                  </a:moveTo>
                                  <a:lnTo>
                                    <a:pt x="93" y="4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2" y="44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58" y="0"/>
                                  </a:moveTo>
                                  <a:lnTo>
                                    <a:pt x="94" y="5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2" y="3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61" y="0"/>
                                  </a:moveTo>
                                  <a:lnTo>
                                    <a:pt x="93" y="58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5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1" y="3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63" y="0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">
                                  <a:moveTo>
                                    <a:pt x="1" y="2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3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66" y="0"/>
                                  </a:moveTo>
                                  <a:lnTo>
                                    <a:pt x="89" y="6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1" y="2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68" y="0"/>
                                  </a:moveTo>
                                  <a:lnTo>
                                    <a:pt x="86" y="73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8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9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0">
                                  <a:moveTo>
                                    <a:pt x="68" y="0"/>
                                  </a:moveTo>
                                  <a:lnTo>
                                    <a:pt x="81" y="79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87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0" y="1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87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0">
                                  <a:moveTo>
                                    <a:pt x="69" y="0"/>
                                  </a:moveTo>
                                  <a:lnTo>
                                    <a:pt x="76" y="8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97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97200"/>
                              <a:ext cx="6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0" y="4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3"/>
                                  </a:moveTo>
                                  <a:lnTo>
                                    <a:pt x="68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4">
                                  <a:moveTo>
                                    <a:pt x="0" y="4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3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67" y="22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4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0" y="4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29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0" y="4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3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61" y="36"/>
                                  </a:moveTo>
                                  <a:lnTo>
                                    <a:pt x="60" y="3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90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4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8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58" y="41"/>
                                  </a:moveTo>
                                  <a:lnTo>
                                    <a:pt x="56" y="4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4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0" y="3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4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4" y="45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0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5">
                                  <a:moveTo>
                                    <a:pt x="0" y="3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49"/>
                                  </a:moveTo>
                                  <a:lnTo>
                                    <a:pt x="49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0" y="36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5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47" y="52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2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8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41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44" y="54"/>
                                  </a:moveTo>
                                  <a:lnTo>
                                    <a:pt x="43" y="5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8">
                                  <a:moveTo>
                                    <a:pt x="0" y="3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57"/>
                                  </a:move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4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9">
                                  <a:moveTo>
                                    <a:pt x="0" y="3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4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59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1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9">
                                  <a:moveTo>
                                    <a:pt x="0" y="3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1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36" y="6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4" y="61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59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8">
                                  <a:moveTo>
                                    <a:pt x="0" y="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0" y="24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3">
                                  <a:moveTo>
                                    <a:pt x="30" y="63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6">
                                  <a:moveTo>
                                    <a:pt x="0" y="2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64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5">
                                  <a:moveTo>
                                    <a:pt x="0" y="2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4">
                                  <a:moveTo>
                                    <a:pt x="27" y="64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5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4">
                                  <a:moveTo>
                                    <a:pt x="0" y="2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6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5">
                                  <a:moveTo>
                                    <a:pt x="26" y="65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4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0" y="1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4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5">
                                  <a:moveTo>
                                    <a:pt x="24" y="65"/>
                                  </a:moveTo>
                                  <a:lnTo>
                                    <a:pt x="23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0" y="1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66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15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0" y="1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22" y="66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9">
                                  <a:moveTo>
                                    <a:pt x="0" y="1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6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2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1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0" y="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1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0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0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2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0" y="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7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8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3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25" y="6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59" y="39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66"/>
                                  </a:moveTo>
                                  <a:lnTo>
                                    <a:pt x="22" y="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1">
                                  <a:moveTo>
                                    <a:pt x="46" y="64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53" y="61"/>
                                  </a:moveTo>
                                  <a:lnTo>
                                    <a:pt x="32" y="7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58" y="60"/>
                                  </a:moveTo>
                                  <a:lnTo>
                                    <a:pt x="35" y="7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8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5">
                                  <a:moveTo>
                                    <a:pt x="63" y="59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8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67" y="58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6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6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8">
                                  <a:moveTo>
                                    <a:pt x="69" y="57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72" y="56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76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75" y="56"/>
                                  </a:moveTo>
                                  <a:lnTo>
                                    <a:pt x="42" y="8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77" y="54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54"/>
                                  </a:moveTo>
                                  <a:lnTo>
                                    <a:pt x="43" y="8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6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1" y="5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9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98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81" y="53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3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5">
                                  <a:moveTo>
                                    <a:pt x="82" y="52"/>
                                  </a:moveTo>
                                  <a:lnTo>
                                    <a:pt x="46" y="8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7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5">
                                  <a:moveTo>
                                    <a:pt x="83" y="51"/>
                                  </a:moveTo>
                                  <a:lnTo>
                                    <a:pt x="47" y="8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50"/>
                                  </a:moveTo>
                                  <a:lnTo>
                                    <a:pt x="48" y="8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84" y="49"/>
                                  </a:moveTo>
                                  <a:lnTo>
                                    <a:pt x="49" y="8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7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4" y="48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8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84" y="47"/>
                                  </a:moveTo>
                                  <a:lnTo>
                                    <a:pt x="51" y="8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5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84" y="46"/>
                                  </a:moveTo>
                                  <a:lnTo>
                                    <a:pt x="53" y="8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9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83" y="44"/>
                                  </a:moveTo>
                                  <a:lnTo>
                                    <a:pt x="53" y="8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38600"/>
                            <a:ext cx="3326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41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1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8">
                                  <a:moveTo>
                                    <a:pt x="82" y="42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5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5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6">
                                  <a:moveTo>
                                    <a:pt x="82" y="40"/>
                                  </a:moveTo>
                                  <a:lnTo>
                                    <a:pt x="57" y="7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9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81" y="37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3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80" y="35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6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6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78" y="30"/>
                                  </a:moveTo>
                                  <a:lnTo>
                                    <a:pt x="62" y="6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78" y="27"/>
                                  </a:moveTo>
                                  <a:lnTo>
                                    <a:pt x="64" y="5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4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2">
                                  <a:moveTo>
                                    <a:pt x="76" y="20"/>
                                  </a:moveTo>
                                  <a:lnTo>
                                    <a:pt x="67" y="5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7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8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74" y="13"/>
                                  </a:moveTo>
                                  <a:lnTo>
                                    <a:pt x="68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1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2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71" y="4"/>
                                  </a:moveTo>
                                  <a:lnTo>
                                    <a:pt x="69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4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4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69" y="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7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1" y="2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7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6">
                                  <a:moveTo>
                                    <a:pt x="67" y="0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70" y="5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5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5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">
                                  <a:moveTo>
                                    <a:pt x="70" y="6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5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70" y="5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5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">
                                  <a:moveTo>
                                    <a:pt x="70" y="5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70" y="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70" y="5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7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7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5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0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5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1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6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70" y="5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">
                                  <a:moveTo>
                                    <a:pt x="71" y="5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2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7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70" y="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70" y="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1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70" y="5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">
                                  <a:moveTo>
                                    <a:pt x="70" y="5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9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">
                                  <a:moveTo>
                                    <a:pt x="70" y="6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2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2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5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70" y="5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5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70" y="5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70" y="5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69" y="5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6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6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5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3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3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52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1" y="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7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7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1" y="0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1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9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9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47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0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1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0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46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1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1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4">
                                  <a:moveTo>
                                    <a:pt x="45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2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1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24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43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3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2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3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8">
                                  <a:moveTo>
                                    <a:pt x="41" y="0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5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2" y="5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50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9">
                                  <a:moveTo>
                                    <a:pt x="39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5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1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5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37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68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2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68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33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8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2" y="6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8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2">
                                  <a:moveTo>
                                    <a:pt x="30" y="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8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86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0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0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23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0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0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1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1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1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13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1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2" y="6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18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8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1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1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3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1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1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0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1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18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0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8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17" y="69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1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22" y="67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0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0" y="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0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9" y="64"/>
                                  </a:moveTo>
                                  <a:lnTo>
                                    <a:pt x="26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6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5">
                                  <a:moveTo>
                                    <a:pt x="0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8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62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7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75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39" y="59"/>
                                  </a:moveTo>
                                  <a:lnTo>
                                    <a:pt x="36" y="6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5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5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3" y="56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8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47" y="53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0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0" y="2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0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50"/>
                                  </a:moveTo>
                                  <a:lnTo>
                                    <a:pt x="49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0" y="3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7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45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0" y="3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10600"/>
                              <a:ext cx="65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51">
                                  <a:moveTo>
                                    <a:pt x="0" y="288"/>
                                  </a:moveTo>
                                  <a:lnTo>
                                    <a:pt x="592" y="0"/>
                                  </a:lnTo>
                                  <a:lnTo>
                                    <a:pt x="622" y="63"/>
                                  </a:lnTo>
                                  <a:lnTo>
                                    <a:pt x="30" y="351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47" y="6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2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33">
                                  <a:moveTo>
                                    <a:pt x="64" y="0"/>
                                  </a:moveTo>
                                  <a:lnTo>
                                    <a:pt x="193" y="306"/>
                                  </a:lnTo>
                                  <a:lnTo>
                                    <a:pt x="129" y="3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4624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11">
                                  <a:moveTo>
                                    <a:pt x="0" y="454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78" y="56"/>
                                  </a:lnTo>
                                  <a:lnTo>
                                    <a:pt x="40" y="511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5880"/>
                              <a:ext cx="52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00">
                                  <a:moveTo>
                                    <a:pt x="444" y="60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8" y="557"/>
                                  </a:lnTo>
                                  <a:lnTo>
                                    <a:pt x="444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5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4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55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58">
                                  <a:moveTo>
                                    <a:pt x="388" y="52"/>
                                  </a:moveTo>
                                  <a:lnTo>
                                    <a:pt x="46" y="35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8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2">
                                  <a:moveTo>
                                    <a:pt x="11" y="0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4">
                                  <a:moveTo>
                                    <a:pt x="9" y="5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67" y="17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96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655">
                                  <a:moveTo>
                                    <a:pt x="47" y="0"/>
                                  </a:moveTo>
                                  <a:lnTo>
                                    <a:pt x="695" y="604"/>
                                  </a:lnTo>
                                  <a:lnTo>
                                    <a:pt x="648" y="6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21280"/>
                              <a:ext cx="2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097">
                                  <a:moveTo>
                                    <a:pt x="235" y="11"/>
                                  </a:moveTo>
                                  <a:lnTo>
                                    <a:pt x="69" y="1097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521640"/>
                              <a:ext cx="10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6">
                                  <a:moveTo>
                                    <a:pt x="97" y="2"/>
                                  </a:moveTo>
                                  <a:lnTo>
                                    <a:pt x="69" y="856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1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69" y="0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49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1" y="2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48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8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46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9">
                                  <a:moveTo>
                                    <a:pt x="3" y="2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46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8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4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3">
                                  <a:moveTo>
                                    <a:pt x="4" y="3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45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42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5" y="3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42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6" y="0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41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6" y="4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40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64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38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">
                                  <a:moveTo>
                                    <a:pt x="7" y="4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3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3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36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8" y="47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36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346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0">
                                  <a:moveTo>
                                    <a:pt x="10" y="5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34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61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32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10" y="5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32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59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63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11" y="5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631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7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29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12" y="5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1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29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5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27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13" y="6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27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3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26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2">
                                  <a:moveTo>
                                    <a:pt x="14" y="6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25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0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14" y="64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48" y="0"/>
                                  </a:moveTo>
                                  <a:lnTo>
                                    <a:pt x="49" y="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2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15" y="6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2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45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210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6" y="6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21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3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19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8">
                                  <a:moveTo>
                                    <a:pt x="17" y="6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19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0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84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17" y="7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8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7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7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18" y="7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170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34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749160"/>
                            <a:ext cx="9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6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19" y="7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1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0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20" y="7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7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20" y="7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23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20" y="7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0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21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7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22" y="7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3">
                                  <a:moveTo>
                                    <a:pt x="22" y="7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23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23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25" y="69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9" y="69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69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35" y="69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6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68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32" y="6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32" y="69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1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32" y="68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5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1">
                                  <a:moveTo>
                                    <a:pt x="32" y="68"/>
                                  </a:moveTo>
                                  <a:lnTo>
                                    <a:pt x="13" y="7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68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68"/>
                                  </a:moveTo>
                                  <a:lnTo>
                                    <a:pt x="17" y="7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9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1">
                                  <a:moveTo>
                                    <a:pt x="35" y="67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6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4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0">
                                  <a:moveTo>
                                    <a:pt x="39" y="65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41" y="64"/>
                                  </a:moveTo>
                                  <a:lnTo>
                                    <a:pt x="27" y="7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44" y="62"/>
                                  </a:moveTo>
                                  <a:lnTo>
                                    <a:pt x="31" y="6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47" y="60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5">
                                  <a:moveTo>
                                    <a:pt x="51" y="57"/>
                                  </a:moveTo>
                                  <a:lnTo>
                                    <a:pt x="39" y="6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55" y="54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5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6">
                                  <a:moveTo>
                                    <a:pt x="61" y="45"/>
                                  </a:moveTo>
                                  <a:lnTo>
                                    <a:pt x="52" y="5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64" y="41"/>
                                  </a:moveTo>
                                  <a:lnTo>
                                    <a:pt x="56" y="5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67" y="36"/>
                                  </a:moveTo>
                                  <a:lnTo>
                                    <a:pt x="59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69" y="31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27"/>
                                  </a:moveTo>
                                  <a:lnTo>
                                    <a:pt x="64" y="4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71" y="2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72" y="18"/>
                                  </a:moveTo>
                                  <a:lnTo>
                                    <a:pt x="67" y="3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73" y="15"/>
                                  </a:moveTo>
                                  <a:lnTo>
                                    <a:pt x="68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72" y="12"/>
                                  </a:moveTo>
                                  <a:lnTo>
                                    <a:pt x="69" y="3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0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">
                                  <a:moveTo>
                                    <a:pt x="72" y="9"/>
                                  </a:moveTo>
                                  <a:lnTo>
                                    <a:pt x="69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72" y="8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0">
                                  <a:moveTo>
                                    <a:pt x="72" y="5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1" y="3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1">
                                  <a:moveTo>
                                    <a:pt x="70" y="2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0" y="0"/>
                                  </a:moveTo>
                                  <a:lnTo>
                                    <a:pt x="71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70" y="0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69" y="0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6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0" y="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69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68" y="0"/>
                                  </a:moveTo>
                                  <a:lnTo>
                                    <a:pt x="7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1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66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66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1" y="2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63" y="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2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1" y="3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2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61" y="0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2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58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2" y="4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6">
                                  <a:moveTo>
                                    <a:pt x="54" y="0"/>
                                  </a:moveTo>
                                  <a:lnTo>
                                    <a:pt x="64" y="1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6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2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6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50" y="0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7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2" y="5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7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46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8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3" y="5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8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42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2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94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">
                                  <a:moveTo>
                                    <a:pt x="38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2" y="6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98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34" y="0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0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05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0">
                                  <a:moveTo>
                                    <a:pt x="28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1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" y="6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12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25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2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20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21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3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17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2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2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23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1">
                                  <a:moveTo>
                                    <a:pt x="14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12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3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9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3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8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3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6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3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4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3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1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45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3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0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3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0" y="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38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9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38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0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38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30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30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8">
                                  <a:moveTo>
                                    <a:pt x="15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23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0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2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2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20" y="6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2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23" y="66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1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25" y="65"/>
                                  </a:moveTo>
                                  <a:lnTo>
                                    <a:pt x="24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9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28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9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30" y="63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7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62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3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60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69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0" y="1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6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39" y="59"/>
                                  </a:moveTo>
                                  <a:lnTo>
                                    <a:pt x="38" y="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8">
                                  <a:moveTo>
                                    <a:pt x="0" y="1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5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8">
                                  <a:moveTo>
                                    <a:pt x="42" y="57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4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0" y="1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44" y="55"/>
                                  </a:moveTo>
                                  <a:lnTo>
                                    <a:pt x="43" y="5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46" y="53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2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2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49" y="5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1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1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51" y="48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9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0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9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45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8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0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8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7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58" y="40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54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5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7"/>
                                  </a:moveTo>
                                  <a:lnTo>
                                    <a:pt x="59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4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3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35840"/>
                            <a:ext cx="170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0" y="1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63" y="29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3">
                                  <a:moveTo>
                                    <a:pt x="0" y="1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6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3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22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22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0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8" y="18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0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1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3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0" y="1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9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1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5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6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1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1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7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0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7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7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5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2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5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10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3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3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1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2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0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2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2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1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1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3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0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3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0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2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0" y="1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69" y="13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4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0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">
                                  <a:moveTo>
                                    <a:pt x="68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2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2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7"/>
                                  </a:moveTo>
                                  <a:lnTo>
                                    <a:pt x="68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0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0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5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9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9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69" y="2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80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8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6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1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69" y="0"/>
                                  </a:moveTo>
                                  <a:lnTo>
                                    <a:pt x="70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2" y="2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3" y="2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67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4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">
                                  <a:moveTo>
                                    <a:pt x="65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5" y="4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61" y="0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2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" y="4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57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3">
                                  <a:moveTo>
                                    <a:pt x="8" y="5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52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" y="5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46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11" y="6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39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3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13" y="67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3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5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14" y="7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5">
                                  <a:moveTo>
                                    <a:pt x="26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17" y="71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1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9" y="7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6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1" y="72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1">
                                  <a:moveTo>
                                    <a:pt x="23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1">
                                  <a:moveTo>
                                    <a:pt x="26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28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0">
                                  <a:moveTo>
                                    <a:pt x="32" y="69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4" y="6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1">
                                  <a:moveTo>
                                    <a:pt x="35" y="69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35" y="69"/>
                                  </a:moveTo>
                                  <a:lnTo>
                                    <a:pt x="9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35" y="68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37" y="68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1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1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38" y="66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41" y="66"/>
                                  </a:moveTo>
                                  <a:lnTo>
                                    <a:pt x="23" y="7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2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43" y="64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9">
                                  <a:moveTo>
                                    <a:pt x="46" y="62"/>
                                  </a:moveTo>
                                  <a:lnTo>
                                    <a:pt x="32" y="6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0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7">
                                  <a:moveTo>
                                    <a:pt x="49" y="60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7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4">
                                  <a:moveTo>
                                    <a:pt x="52" y="55"/>
                                  </a:moveTo>
                                  <a:lnTo>
                                    <a:pt x="41" y="6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7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52"/>
                                  </a:moveTo>
                                  <a:lnTo>
                                    <a:pt x="46" y="6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46"/>
                                  </a:moveTo>
                                  <a:lnTo>
                                    <a:pt x="51" y="5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97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1">
                                  <a:moveTo>
                                    <a:pt x="63" y="4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66" y="35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67" y="30"/>
                                  </a:moveTo>
                                  <a:lnTo>
                                    <a:pt x="63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3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">
                                  <a:moveTo>
                                    <a:pt x="69" y="24"/>
                                  </a:moveTo>
                                  <a:lnTo>
                                    <a:pt x="65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4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18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5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6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3">
                                  <a:moveTo>
                                    <a:pt x="70" y="13"/>
                                  </a:moveTo>
                                  <a:lnTo>
                                    <a:pt x="6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8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70" y="8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8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9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">
                                  <a:moveTo>
                                    <a:pt x="70" y="4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0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052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2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70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2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2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69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37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3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">
                                  <a:moveTo>
                                    <a:pt x="69" y="0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69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5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5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69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69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7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73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69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8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8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69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9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9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69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0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0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70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2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2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9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2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2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69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3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3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70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3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0" y="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3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69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4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">
                                  <a:moveTo>
                                    <a:pt x="1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8" y="0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68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6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1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6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67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2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9">
                                  <a:moveTo>
                                    <a:pt x="66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3">
                                  <a:moveTo>
                                    <a:pt x="65" y="0"/>
                                  </a:moveTo>
                                  <a:lnTo>
                                    <a:pt x="68" y="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8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">
                                  <a:moveTo>
                                    <a:pt x="0" y="2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8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4" y="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8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1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1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9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0" y="3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3">
                                  <a:moveTo>
                                    <a:pt x="60" y="0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1" y="3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9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58" y="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1" y="43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0">
                                  <a:moveTo>
                                    <a:pt x="55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" y="46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1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52" y="0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2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2" y="4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2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49" y="0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2" y="5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45" y="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2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2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2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2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2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37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39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2" y="6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3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6">
                                  <a:moveTo>
                                    <a:pt x="34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4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43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0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4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26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3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46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9">
                                  <a:moveTo>
                                    <a:pt x="21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3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3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18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5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7">
                                  <a:moveTo>
                                    <a:pt x="2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53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13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5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1">
                                  <a:moveTo>
                                    <a:pt x="9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5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1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5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7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0">
                                  <a:moveTo>
                                    <a:pt x="2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57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0">
                                  <a:moveTo>
                                    <a:pt x="2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57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263520"/>
                            <a:ext cx="27000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518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18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18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0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180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17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1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17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17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17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17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5176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10" y="68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5169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516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516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0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16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16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16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169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69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69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0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1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62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162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162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162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624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4" y="70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7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1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10" y="6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16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6" y="68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16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23" y="67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0" y="64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8" y="61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46" y="55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48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6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58" y="41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5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5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4"/>
                                  </a:moveTo>
                                  <a:lnTo>
                                    <a:pt x="60" y="3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5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5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5" y="28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5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5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67" y="22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0" y="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5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7" y="17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4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0" y="8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4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8" y="13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37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3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1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1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8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12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68" y="8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11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11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">
                                  <a:moveTo>
                                    <a:pt x="70" y="6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104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">
                                  <a:moveTo>
                                    <a:pt x="0" y="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1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5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0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55" y="49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0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9">
                                  <a:moveTo>
                                    <a:pt x="0" y="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2">
                                  <a:moveTo>
                                    <a:pt x="63" y="35"/>
                                  </a:moveTo>
                                  <a:lnTo>
                                    <a:pt x="60" y="4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8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67" y="23"/>
                                  </a:moveTo>
                                  <a:lnTo>
                                    <a:pt x="65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9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1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68" y="15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">
                                  <a:moveTo>
                                    <a:pt x="69" y="9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7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1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73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4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3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2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3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2" y="2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7">
                                  <a:moveTo>
                                    <a:pt x="2" y="2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">
                                  <a:moveTo>
                                    <a:pt x="69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3" y="3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47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6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5" y="36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67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5" y="3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7" y="4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">
                                  <a:moveTo>
                                    <a:pt x="65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7" y="4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63" y="0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8" y="47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9">
                                  <a:moveTo>
                                    <a:pt x="59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8" y="5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55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7">
                                  <a:moveTo>
                                    <a:pt x="9" y="5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47" y="0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9" y="6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35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8">
                                  <a:moveTo>
                                    <a:pt x="9" y="6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9">
                                  <a:moveTo>
                                    <a:pt x="16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10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26" y="67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60"/>
                                  </a:moveTo>
                                  <a:lnTo>
                                    <a:pt x="35" y="6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58" y="51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1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66" y="43"/>
                                  </a:moveTo>
                                  <a:lnTo>
                                    <a:pt x="55" y="5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50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71" y="36"/>
                                  </a:moveTo>
                                  <a:lnTo>
                                    <a:pt x="59" y="5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74" y="31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76" y="26"/>
                                  </a:moveTo>
                                  <a:lnTo>
                                    <a:pt x="64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8">
                                  <a:moveTo>
                                    <a:pt x="78" y="23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7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21"/>
                                  </a:moveTo>
                                  <a:lnTo>
                                    <a:pt x="66" y="6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1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3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79" y="18"/>
                                  </a:moveTo>
                                  <a:lnTo>
                                    <a:pt x="67" y="6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0" y="1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0">
                                  <a:moveTo>
                                    <a:pt x="13" y="6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4" y="0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14" y="62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51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9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5" y="64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9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48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15" y="6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1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43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8">
                                  <a:moveTo>
                                    <a:pt x="15" y="6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38" y="0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9">
                                  <a:moveTo>
                                    <a:pt x="16" y="6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34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16" y="6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2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16" y="71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3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15" y="7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9">
                                  <a:moveTo>
                                    <a:pt x="16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15" y="71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14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4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1">
                                  <a:moveTo>
                                    <a:pt x="22" y="69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67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8">
                                  <a:moveTo>
                                    <a:pt x="39" y="63"/>
                                  </a:moveTo>
                                  <a:lnTo>
                                    <a:pt x="28" y="6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4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4">
                                  <a:moveTo>
                                    <a:pt x="47" y="5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55" y="50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0">
                                  <a:moveTo>
                                    <a:pt x="63" y="41"/>
                                  </a:moveTo>
                                  <a:lnTo>
                                    <a:pt x="56" y="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1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">
                                  <a:moveTo>
                                    <a:pt x="68" y="29"/>
                                  </a:moveTo>
                                  <a:lnTo>
                                    <a:pt x="63" y="3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">
                                  <a:moveTo>
                                    <a:pt x="70" y="17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0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4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68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1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67" y="0"/>
                                  </a:moveTo>
                                  <a:lnTo>
                                    <a:pt x="71" y="1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2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4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65" y="0"/>
                                  </a:moveTo>
                                  <a:lnTo>
                                    <a:pt x="71" y="1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1" y="3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9">
                                  <a:moveTo>
                                    <a:pt x="62" y="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2" y="3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58" y="0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2">
                                  <a:moveTo>
                                    <a:pt x="2" y="42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55" y="0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2" y="4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52" y="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1" y="49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50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1" y="5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47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1" y="5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45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1" y="5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42" y="0"/>
                                  </a:moveTo>
                                  <a:lnTo>
                                    <a:pt x="73" y="2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2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291600"/>
                            <a:ext cx="423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1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9">
                                  <a:moveTo>
                                    <a:pt x="47" y="8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5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6">
                                  <a:moveTo>
                                    <a:pt x="46" y="8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4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2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1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4">
                                  <a:moveTo>
                                    <a:pt x="45" y="8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4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29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3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44" y="8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4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5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42" y="8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8">
                                  <a:moveTo>
                                    <a:pt x="40" y="7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6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38" y="76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1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36" y="74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3" y="72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33" y="70"/>
                                  </a:moveTo>
                                  <a:lnTo>
                                    <a:pt x="2" y="7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0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69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41" y="68"/>
                                  </a:moveTo>
                                  <a:lnTo>
                                    <a:pt x="16" y="7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46" y="65"/>
                                  </a:moveTo>
                                  <a:lnTo>
                                    <a:pt x="24" y="7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51" y="61"/>
                                  </a:moveTo>
                                  <a:lnTo>
                                    <a:pt x="32" y="7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57" y="55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9">
                                  <a:moveTo>
                                    <a:pt x="64" y="46"/>
                                  </a:moveTo>
                                  <a:lnTo>
                                    <a:pt x="52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6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69" y="33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0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1" y="16"/>
                                  </a:moveTo>
                                  <a:lnTo>
                                    <a:pt x="68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0" y="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1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67" y="0"/>
                                  </a:moveTo>
                                  <a:lnTo>
                                    <a:pt x="72" y="1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3" y="3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61" y="0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3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55" y="0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4" y="5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48" y="0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" y="5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4">
                                  <a:moveTo>
                                    <a:pt x="42" y="0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3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37" y="0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" y="6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0">
                                  <a:moveTo>
                                    <a:pt x="32" y="0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4">
                                  <a:moveTo>
                                    <a:pt x="2" y="6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2">
                                  <a:moveTo>
                                    <a:pt x="28" y="0"/>
                                  </a:moveTo>
                                  <a:lnTo>
                                    <a:pt x="68" y="18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9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24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7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7">
                                  <a:moveTo>
                                    <a:pt x="2" y="6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20" y="0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17" y="0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09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0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2">
                                  <a:moveTo>
                                    <a:pt x="14" y="0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76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1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11" y="0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1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62" y="30"/>
                                  </a:moveTo>
                                  <a:lnTo>
                                    <a:pt x="6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8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8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62" y="30"/>
                                  </a:moveTo>
                                  <a:lnTo>
                                    <a:pt x="6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">
                                  <a:moveTo>
                                    <a:pt x="0" y="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62" y="31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6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56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31"/>
                                  </a:moveTo>
                                  <a:lnTo>
                                    <a:pt x="62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55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0" y="1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2">
                                  <a:moveTo>
                                    <a:pt x="61" y="31"/>
                                  </a:moveTo>
                                  <a:lnTo>
                                    <a:pt x="61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4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32"/>
                                  </a:moveTo>
                                  <a:lnTo>
                                    <a:pt x="61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2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0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1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62" y="33"/>
                                  </a:moveTo>
                                  <a:lnTo>
                                    <a:pt x="61" y="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0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0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0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33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9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0" y="1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9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4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7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0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7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59" y="36"/>
                                  </a:moveTo>
                                  <a:lnTo>
                                    <a:pt x="59" y="3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5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57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59" y="37"/>
                                  </a:moveTo>
                                  <a:lnTo>
                                    <a:pt x="59" y="3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2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4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8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57" y="41"/>
                                  </a:moveTo>
                                  <a:lnTo>
                                    <a:pt x="56" y="4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1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56" y="43"/>
                                  </a:moveTo>
                                  <a:lnTo>
                                    <a:pt x="55" y="4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5">
                                  <a:moveTo>
                                    <a:pt x="0" y="1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9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7">
                                  <a:moveTo>
                                    <a:pt x="54" y="46"/>
                                  </a:moveTo>
                                  <a:lnTo>
                                    <a:pt x="53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8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8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49"/>
                                  </a:moveTo>
                                  <a:lnTo>
                                    <a:pt x="49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7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7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6">
                                  <a:moveTo>
                                    <a:pt x="47" y="54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6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6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41" y="59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52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8">
                                  <a:moveTo>
                                    <a:pt x="31" y="66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52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9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5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">
                                  <a:moveTo>
                                    <a:pt x="15" y="68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5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13" y="6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5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5">
                                  <a:moveTo>
                                    <a:pt x="34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60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">
                                  <a:moveTo>
                                    <a:pt x="9" y="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4">
                                  <a:moveTo>
                                    <a:pt x="52" y="0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7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4" y="47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8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61" y="0"/>
                                  </a:moveTo>
                                  <a:lnTo>
                                    <a:pt x="67" y="1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">
                                  <a:moveTo>
                                    <a:pt x="2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66" y="0"/>
                                  </a:moveTo>
                                  <a:lnTo>
                                    <a:pt x="70" y="1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1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2" y="2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1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69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42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4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69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6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">
                                  <a:moveTo>
                                    <a:pt x="0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68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70" y="0"/>
                                  </a:moveTo>
                                  <a:lnTo>
                                    <a:pt x="71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3">
                                  <a:moveTo>
                                    <a:pt x="69" y="0"/>
                                  </a:moveTo>
                                  <a:lnTo>
                                    <a:pt x="7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3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32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71" y="2"/>
                                  </a:moveTo>
                                  <a:lnTo>
                                    <a:pt x="69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71" y="4"/>
                                  </a:moveTo>
                                  <a:lnTo>
                                    <a:pt x="69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9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59" y="5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5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7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1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7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48" y="53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58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0">
                                  <a:moveTo>
                                    <a:pt x="0" y="1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5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3" y="56"/>
                                  </a:moveTo>
                                  <a:lnTo>
                                    <a:pt x="40" y="5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0" y="1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40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37" y="60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25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0" y="1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2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63"/>
                                  </a:moveTo>
                                  <a:lnTo>
                                    <a:pt x="30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18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9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1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27" y="65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0" y="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076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7">
                                  <a:moveTo>
                                    <a:pt x="22" y="6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0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0" y="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0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9">
                                  <a:moveTo>
                                    <a:pt x="17" y="68"/>
                                  </a:moveTo>
                                  <a:lnTo>
                                    <a:pt x="15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9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0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9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13" y="68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9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0" y="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9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8" y="69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9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9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">
                                  <a:moveTo>
                                    <a:pt x="3" y="69"/>
                                  </a:moveTo>
                                  <a:lnTo>
                                    <a:pt x="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93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9">
                                  <a:moveTo>
                                    <a:pt x="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9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9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5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3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0">
                                  <a:moveTo>
                                    <a:pt x="3" y="7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11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49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9">
                                  <a:moveTo>
                                    <a:pt x="3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50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16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0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">
                                  <a:moveTo>
                                    <a:pt x="3" y="6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0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22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07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3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">
                                  <a:moveTo>
                                    <a:pt x="29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1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4" y="63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1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37" y="0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2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4" y="59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3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9">
                                  <a:moveTo>
                                    <a:pt x="46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4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5" y="5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4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58" y="0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5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4" y="3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6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66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2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90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70" y="1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9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9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70" y="21"/>
                                  </a:moveTo>
                                  <a:lnTo>
                                    <a:pt x="66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9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90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67" y="37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9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9">
                                  <a:moveTo>
                                    <a:pt x="63" y="47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60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60" y="54"/>
                                  </a:moveTo>
                                  <a:lnTo>
                                    <a:pt x="44" y="6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61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58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33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58" y="61"/>
                                  </a:moveTo>
                                  <a:lnTo>
                                    <a:pt x="33" y="7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4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4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59" y="63"/>
                                  </a:moveTo>
                                  <a:lnTo>
                                    <a:pt x="30" y="7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5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5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61" y="64"/>
                                  </a:moveTo>
                                  <a:lnTo>
                                    <a:pt x="26" y="7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732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7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63" y="66"/>
                                  </a:moveTo>
                                  <a:lnTo>
                                    <a:pt x="23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9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9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66"/>
                                  </a:moveTo>
                                  <a:lnTo>
                                    <a:pt x="21" y="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702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02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71" y="67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6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6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17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7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1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20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6">
                                  <a:moveTo>
                                    <a:pt x="2" y="6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1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24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5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" y="6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56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5">
                                  <a:moveTo>
                                    <a:pt x="28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66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2" y="6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6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4">
                                  <a:moveTo>
                                    <a:pt x="32" y="0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240" y="369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1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697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36" y="0"/>
                                </a:moveTo>
                                <a:lnTo>
                                  <a:pt x="56" y="13"/>
                                </a:lnTo>
                                <a:lnTo>
                                  <a:pt x="20" y="72"/>
                                </a:lnTo>
                                <a:lnTo>
                                  <a:pt x="0" y="5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08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2" y="59"/>
                                </a:move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lnTo>
                                  <a:pt x="41" y="1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1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9">
                                <a:moveTo>
                                  <a:pt x="41" y="0"/>
                                </a:moveTo>
                                <a:lnTo>
                                  <a:pt x="58" y="13"/>
                                </a:lnTo>
                                <a:lnTo>
                                  <a:pt x="18" y="69"/>
                                </a:lnTo>
                                <a:lnTo>
                                  <a:pt x="0" y="5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726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3" y="56"/>
                                </a:moveTo>
                                <a:lnTo>
                                  <a:pt x="0" y="54"/>
                                </a:lnTo>
                                <a:lnTo>
                                  <a:pt x="43" y="0"/>
                                </a:lnTo>
                                <a:lnTo>
                                  <a:pt x="46" y="2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72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46" y="0"/>
                                </a:moveTo>
                                <a:lnTo>
                                  <a:pt x="61" y="13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74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3" y="52"/>
                                </a:moveTo>
                                <a:lnTo>
                                  <a:pt x="0" y="50"/>
                                </a:lnTo>
                                <a:lnTo>
                                  <a:pt x="49" y="0"/>
                                </a:lnTo>
                                <a:lnTo>
                                  <a:pt x="51" y="3"/>
                                </a:lnTo>
                                <a:lnTo>
                                  <a:pt x="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74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51" y="0"/>
                                </a:moveTo>
                                <a:lnTo>
                                  <a:pt x="64" y="13"/>
                                </a:lnTo>
                                <a:lnTo>
                                  <a:pt x="13" y="60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75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3" y="47"/>
                                </a:moveTo>
                                <a:lnTo>
                                  <a:pt x="0" y="44"/>
                                </a:lnTo>
                                <a:lnTo>
                                  <a:pt x="54" y="0"/>
                                </a:lnTo>
                                <a:lnTo>
                                  <a:pt x="56" y="3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76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56" y="0"/>
                                </a:moveTo>
                                <a:lnTo>
                                  <a:pt x="66" y="13"/>
                                </a:lnTo>
                                <a:lnTo>
                                  <a:pt x="10" y="54"/>
                                </a:lnTo>
                                <a:lnTo>
                                  <a:pt x="0" y="4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780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">
                                <a:moveTo>
                                  <a:pt x="3" y="41"/>
                                </a:moveTo>
                                <a:lnTo>
                                  <a:pt x="0" y="37"/>
                                </a:lnTo>
                                <a:lnTo>
                                  <a:pt x="59" y="0"/>
                                </a:lnTo>
                                <a:lnTo>
                                  <a:pt x="61" y="4"/>
                                </a:lnTo>
                                <a:lnTo>
                                  <a:pt x="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780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1" y="0"/>
                                </a:moveTo>
                                <a:lnTo>
                                  <a:pt x="68" y="13"/>
                                </a:lnTo>
                                <a:lnTo>
                                  <a:pt x="7" y="46"/>
                                </a:lnTo>
                                <a:lnTo>
                                  <a:pt x="0" y="3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798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">
                                <a:moveTo>
                                  <a:pt x="2" y="33"/>
                                </a:moveTo>
                                <a:lnTo>
                                  <a:pt x="0" y="28"/>
                                </a:lnTo>
                                <a:lnTo>
                                  <a:pt x="63" y="0"/>
                                </a:lnTo>
                                <a:lnTo>
                                  <a:pt x="66" y="5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79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6">
                                <a:moveTo>
                                  <a:pt x="66" y="0"/>
                                </a:moveTo>
                                <a:lnTo>
                                  <a:pt x="70" y="13"/>
                                </a:lnTo>
                                <a:lnTo>
                                  <a:pt x="5" y="36"/>
                                </a:lnTo>
                                <a:lnTo>
                                  <a:pt x="0" y="2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16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">
                                <a:moveTo>
                                  <a:pt x="2" y="23"/>
                                </a:moveTo>
                                <a:lnTo>
                                  <a:pt x="0" y="17"/>
                                </a:lnTo>
                                <a:lnTo>
                                  <a:pt x="67" y="0"/>
                                </a:lnTo>
                                <a:lnTo>
                                  <a:pt x="68" y="6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23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68" y="0"/>
                                </a:moveTo>
                                <a:lnTo>
                                  <a:pt x="71" y="13"/>
                                </a:lnTo>
                                <a:lnTo>
                                  <a:pt x="2" y="24"/>
                                </a:lnTo>
                                <a:lnTo>
                                  <a:pt x="0" y="1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3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">
                                <a:moveTo>
                                  <a:pt x="70" y="1"/>
                                </a:moveTo>
                                <a:lnTo>
                                  <a:pt x="70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841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70" y="8"/>
                                </a:lnTo>
                                <a:lnTo>
                                  <a:pt x="69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41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70" y="15"/>
                                </a:moveTo>
                                <a:lnTo>
                                  <a:pt x="68" y="27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lnTo>
                                  <a:pt x="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48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68" y="22"/>
                                </a:lnTo>
                                <a:lnTo>
                                  <a:pt x="65" y="2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48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68" y="28"/>
                                </a:moveTo>
                                <a:lnTo>
                                  <a:pt x="64" y="39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5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0" y="6"/>
                                </a:moveTo>
                                <a:lnTo>
                                  <a:pt x="3" y="0"/>
                                </a:lnTo>
                                <a:lnTo>
                                  <a:pt x="64" y="34"/>
                                </a:lnTo>
                                <a:lnTo>
                                  <a:pt x="60" y="4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5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64" y="40"/>
                                </a:moveTo>
                                <a:lnTo>
                                  <a:pt x="57" y="50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6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5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57" y="44"/>
                                </a:lnTo>
                                <a:lnTo>
                                  <a:pt x="53" y="4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5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49"/>
                                </a:moveTo>
                                <a:lnTo>
                                  <a:pt x="49" y="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5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6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9" y="53"/>
                                </a:lnTo>
                                <a:lnTo>
                                  <a:pt x="45" y="5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866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52" y="56"/>
                                </a:moveTo>
                                <a:lnTo>
                                  <a:pt x="41" y="64"/>
                                </a:ln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5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87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1" y="58"/>
                                </a:lnTo>
                                <a:lnTo>
                                  <a:pt x="37" y="6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73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8">
                                <a:moveTo>
                                  <a:pt x="46" y="61"/>
                                </a:moveTo>
                                <a:lnTo>
                                  <a:pt x="32" y="68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lnTo>
                                  <a:pt x="4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80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32" y="63"/>
                                </a:lnTo>
                                <a:lnTo>
                                  <a:pt x="28" y="6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8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40" y="65"/>
                                </a:moveTo>
                                <a:lnTo>
                                  <a:pt x="25" y="71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88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5" y="66"/>
                                </a:lnTo>
                                <a:lnTo>
                                  <a:pt x="22" y="6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888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67"/>
                                </a:moveTo>
                                <a:lnTo>
                                  <a:pt x="18" y="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888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18" y="68"/>
                                </a:lnTo>
                                <a:lnTo>
                                  <a:pt x="15" y="6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888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30" y="69"/>
                                </a:moveTo>
                                <a:lnTo>
                                  <a:pt x="11" y="72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89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69"/>
                                </a:lnTo>
                                <a:lnTo>
                                  <a:pt x="8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891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1">
                                <a:moveTo>
                                  <a:pt x="26" y="69"/>
                                </a:moveTo>
                                <a:lnTo>
                                  <a:pt x="5" y="71"/>
                                </a:lnTo>
                                <a:lnTo>
                                  <a:pt x="0" y="1"/>
                                </a:lnTo>
                                <a:lnTo>
                                  <a:pt x="21" y="0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89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70"/>
                                </a:lnTo>
                                <a:lnTo>
                                  <a:pt x="2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891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22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89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70"/>
                                </a:lnTo>
                                <a:lnTo>
                                  <a:pt x="0" y="7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91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4" y="72"/>
                                </a:moveTo>
                                <a:lnTo>
                                  <a:pt x="0" y="70"/>
                                </a:lnTo>
                                <a:lnTo>
                                  <a:pt x="5" y="0"/>
                                </a:lnTo>
                                <a:lnTo>
                                  <a:pt x="29" y="2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9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7" y="0"/>
                                </a:moveTo>
                                <a:lnTo>
                                  <a:pt x="9" y="1"/>
                                </a:lnTo>
                                <a:lnTo>
                                  <a:pt x="2" y="70"/>
                                </a:lnTo>
                                <a:lnTo>
                                  <a:pt x="0" y="6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88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26" y="72"/>
                                </a:moveTo>
                                <a:lnTo>
                                  <a:pt x="0" y="69"/>
                                </a:lnTo>
                                <a:lnTo>
                                  <a:pt x="9" y="0"/>
                                </a:lnTo>
                                <a:lnTo>
                                  <a:pt x="35" y="4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88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9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2" y="69"/>
                                </a:lnTo>
                                <a:lnTo>
                                  <a:pt x="0" y="6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880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28" y="73"/>
                                </a:moveTo>
                                <a:lnTo>
                                  <a:pt x="0" y="68"/>
                                </a:lnTo>
                                <a:lnTo>
                                  <a:pt x="14" y="0"/>
                                </a:lnTo>
                                <a:lnTo>
                                  <a:pt x="42" y="5"/>
                                </a:lnTo>
                                <a:lnTo>
                                  <a:pt x="2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88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8">
                                <a:moveTo>
                                  <a:pt x="16" y="0"/>
                                </a:moveTo>
                                <a:lnTo>
                                  <a:pt x="18" y="0"/>
                                </a:lnTo>
                                <a:lnTo>
                                  <a:pt x="2" y="68"/>
                                </a:lnTo>
                                <a:lnTo>
                                  <a:pt x="0" y="6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73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29" y="75"/>
                                </a:moveTo>
                                <a:lnTo>
                                  <a:pt x="0" y="67"/>
                                </a:lnTo>
                                <a:lnTo>
                                  <a:pt x="18" y="0"/>
                                </a:lnTo>
                                <a:lnTo>
                                  <a:pt x="47" y="8"/>
                                </a:lnTo>
                                <a:lnTo>
                                  <a:pt x="2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73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20" y="0"/>
                                </a:moveTo>
                                <a:lnTo>
                                  <a:pt x="22" y="1"/>
                                </a:lnTo>
                                <a:lnTo>
                                  <a:pt x="2" y="67"/>
                                </a:lnTo>
                                <a:lnTo>
                                  <a:pt x="0" y="6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85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30" y="76"/>
                                </a:moveTo>
                                <a:lnTo>
                                  <a:pt x="0" y="66"/>
                                </a:lnTo>
                                <a:lnTo>
                                  <a:pt x="22" y="0"/>
                                </a:lnTo>
                                <a:lnTo>
                                  <a:pt x="52" y="1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859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24" y="0"/>
                                </a:moveTo>
                                <a:lnTo>
                                  <a:pt x="25" y="0"/>
                                </a:lnTo>
                                <a:lnTo>
                                  <a:pt x="2" y="66"/>
                                </a:lnTo>
                                <a:lnTo>
                                  <a:pt x="0" y="6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84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32" y="77"/>
                                </a:moveTo>
                                <a:lnTo>
                                  <a:pt x="0" y="65"/>
                                </a:lnTo>
                                <a:lnTo>
                                  <a:pt x="25" y="0"/>
                                </a:lnTo>
                                <a:lnTo>
                                  <a:pt x="57" y="12"/>
                                </a:lnTo>
                                <a:lnTo>
                                  <a:pt x="3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84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6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34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4" y="78"/>
                                </a:moveTo>
                                <a:lnTo>
                                  <a:pt x="0" y="63"/>
                                </a:lnTo>
                                <a:lnTo>
                                  <a:pt x="29" y="0"/>
                                </a:lnTo>
                                <a:lnTo>
                                  <a:pt x="62" y="14"/>
                                </a:lnTo>
                                <a:lnTo>
                                  <a:pt x="3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.25pt;width:75.7pt;height:72pt" coordorigin="7092,85" coordsize="1514,1440">
                <v:rect id="shape_0" stroked="f" o:allowincell="f" style="position:absolute;left:7092;top:85;width:1513;height:143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9;top:403;width:650;height:207">
                  <v:shape id="shape_0" coordsize="121,102" path="m26,0l121,38l95,102l0,64l26,0xe" fillcolor="black" stroked="f" o:allowincell="f" style="position:absolute;left:7209;top:459;width:19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,66l0,65l24,0l26,1l2,66xe" fillcolor="black" stroked="f" o:allowincell="f" style="position:absolute;left:7224;top:46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3,101" path="m22,0l123,35l100,101l0,66l22,0xe" fillcolor="black" stroked="f" o:allowincell="f" style="position:absolute;left:7226;top:465;width:19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7l21,0l23,1l2,67xe" fillcolor="black" stroked="f" o:allowincell="f" style="position:absolute;left:7241;top:47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99" path="m19,0l125,32l105,99l0,67l19,0xe" fillcolor="black" stroked="f" o:allowincell="f" style="position:absolute;left:7243;top:471;width:19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,67l0,67l19,0l20,0l1,67xe" fillcolor="black" stroked="f" o:allowincell="f" style="position:absolute;left:7260;top:47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8,96" path="m18,0l128,28l111,96l0,67l18,0xe" fillcolor="black" stroked="f" o:allowincell="f" style="position:absolute;left:7260;top:476;width:20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,68l0,68l16,0l17,0l1,68xe" fillcolor="black" stroked="f" o:allowincell="f" style="position:absolute;left:7278;top:48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9,93" path="m15,0l129,25l114,93l0,68l15,0xe" fillcolor="black" stroked="f" o:allowincell="f" style="position:absolute;left:7278;top:481;width:20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,69l0,68l14,0l15,0l1,69xe" fillcolor="black" stroked="f" o:allowincell="f" style="position:absolute;left:7298;top:4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1,91" path="m13,0l131,23l119,91l0,69l13,0xe" fillcolor="black" stroked="f" o:allowincell="f" style="position:absolute;left:7298;top:485;width:20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0,68l0,68l11,0l12,0l0,68xe" fillcolor="black" stroked="f" o:allowincell="f" style="position:absolute;left:7317;top:48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3,88" path="m11,0l133,19l122,88l0,68l11,0xe" fillcolor="black" stroked="f" o:allowincell="f" style="position:absolute;left:7317;top:489;width:2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,69l0,69l10,0l11,0l1,69xe" fillcolor="black" stroked="f" o:allowincell="f" style="position:absolute;left:7338;top:49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85" path="m9,0l134,16l124,85l0,69l9,0xe" fillcolor="black" stroked="f" o:allowincell="f" style="position:absolute;left:7338;top:492;width:2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,69l0,69l8,0l10,0l1,69xe" fillcolor="black" stroked="f" o:allowincell="f" style="position:absolute;left:7359;top:49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82" path="m7,0l134,13l127,82l0,69l7,0xe" fillcolor="black" stroked="f" o:allowincell="f" style="position:absolute;left:7359;top:495;width:2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1,69l0,69l6,0l7,0l1,69xe" fillcolor="black" stroked="f" o:allowincell="f" style="position:absolute;left:7380;top:49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79" path="m5,0l134,10l129,79l0,69l5,0xe" fillcolor="black" stroked="f" o:allowincell="f" style="position:absolute;left:7380;top:497;width:2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5,0l5,0l1,69xe" fillcolor="black" stroked="f" o:allowincell="f" style="position:absolute;left:7402;top:49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76" path="m4,0l134,7l130,76l0,69l4,0xe" fillcolor="black" stroked="f" o:allowincell="f" style="position:absolute;left:7402;top:499;width:2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69l0,69l3,0l4,0l1,69xe" fillcolor="black" stroked="f" o:allowincell="f" style="position:absolute;left:7425;top:50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73" path="m2,0l134,3l132,73l0,69l2,0xe" fillcolor="black" stroked="f" o:allowincell="f" style="position:absolute;left:7425;top:500;width:2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70l0,70l1,0l2,0l1,70xe" fillcolor="black" stroked="f" o:allowincell="f" style="position:absolute;left:7446;top:50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2,71" path="m0,0l132,1l132,71l0,70l0,0xe" fillcolor="black" stroked="f" o:allowincell="f" style="position:absolute;left:7446;top:500;width:2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1,70l0,70l0,0l0,0l1,70xe" fillcolor="black" stroked="f" o:allowincell="f" style="position:absolute;left:7468;top:50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72" path="m0,2l132,0l134,69l1,72l0,2xe" fillcolor="black" stroked="f" o:allowincell="f" style="position:absolute;left:7468;top:500;width:2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3,69l0,0l1,0l3,69xe" fillcolor="black" stroked="f" o:allowincell="f" style="position:absolute;left:7490;top:50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75" path="m0,6l133,0l136,69l3,75l0,6xe" fillcolor="black" stroked="f" o:allowincell="f" style="position:absolute;left:7490;top:499;width:2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69l4,69l0,0l1,0l5,69xe" fillcolor="black" stroked="f" o:allowincell="f" style="position:absolute;left:7512;top:49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78" path="m0,9l131,0l136,69l5,78l0,9xe" fillcolor="black" stroked="f" o:allowincell="f" style="position:absolute;left:7512;top:498;width:2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69l5,69l0,0l0,0l6,69xe" fillcolor="black" stroked="f" o:allowincell="f" style="position:absolute;left:7534;top:49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81" path="m0,12l130,0l136,69l6,81l0,12xe" fillcolor="black" stroked="f" o:allowincell="f" style="position:absolute;left:7534;top:496;width:2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7,69l0,0l1,0l8,69xe" fillcolor="black" stroked="f" o:allowincell="f" style="position:absolute;left:7556;top:4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7,84" path="m0,15l129,0l137,69l8,84l0,15xe" fillcolor="black" stroked="f" o:allowincell="f" style="position:absolute;left:7556;top:493;width:2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9,69l0,0l1,0l10,69xe" fillcolor="black" stroked="f" o:allowincell="f" style="position:absolute;left:7577;top:49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7,87" path="m0,18l127,0l137,68l10,87l0,18xe" fillcolor="black" stroked="f" o:allowincell="f" style="position:absolute;left:7577;top:490;width:2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1,68l0,0l1,0l12,68xe" fillcolor="black" stroked="f" o:allowincell="f" style="position:absolute;left:7599;top:49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7,90" path="m0,22l125,0l137,69l12,90l0,22xe" fillcolor="black" stroked="f" o:allowincell="f" style="position:absolute;left:7599;top:486;width:21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4,69l13,69l0,1l1,0l14,69xe" fillcolor="black" stroked="f" o:allowincell="f" style="position:absolute;left:7620;top:48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93" path="m0,25l122,0l136,68l14,93l0,25xe" fillcolor="black" stroked="f" o:allowincell="f" style="position:absolute;left:7620;top:482;width:21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5,68l0,0l1,0l16,68xe" fillcolor="black" stroked="f" o:allowincell="f" style="position:absolute;left:7639;top:48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96" path="m0,28l118,0l134,68l16,96l0,28xe" fillcolor="black" stroked="f" o:allowincell="f" style="position:absolute;left:7639;top:478;width:21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67l17,68l0,0l1,0l18,67xe" fillcolor="black" stroked="f" o:allowincell="f" style="position:absolute;left:7659;top:47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3,98" path="m0,31l114,0l133,67l18,98l0,31xe" fillcolor="black" stroked="f" o:allowincell="f" style="position:absolute;left:7659;top:472;width:21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7l20,67l0,1l1,0l21,67xe" fillcolor="black" stroked="f" o:allowincell="f" style="position:absolute;left:7677;top:47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1,101" path="m0,35l111,0l131,67l21,101l0,35xe" fillcolor="black" stroked="f" o:allowincell="f" style="position:absolute;left:7677;top:467;width:20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24,66l22,67l0,1l2,0l24,66xe" fillcolor="black" stroked="f" o:allowincell="f" style="position:absolute;left:7696;top:46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9,103" path="m0,38l106,0l129,66l24,103l0,38xe" fillcolor="black" stroked="f" o:allowincell="f" style="position:absolute;left:7696;top:460;width:20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6,65l24,66l0,1l1,0l26,65xe" fillcolor="black" stroked="f" o:allowincell="f" style="position:absolute;left:7713;top:46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6,105" path="m0,41l100,0l126,64l26,105l0,41xe" fillcolor="black" stroked="f" o:allowincell="f" style="position:absolute;left:7713;top:454;width:20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7,64l0,1l1,0l29,64xe" fillcolor="black" stroked="f" o:allowincell="f" style="position:absolute;left:7730;top:45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4,107" path="m0,44l95,0l124,63l29,107l0,44xe" fillcolor="black" stroked="f" o:allowincell="f" style="position:absolute;left:7730;top:447;width:19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3,62l31,63l0,0l2,0l33,62xe" fillcolor="black" stroked="f" o:allowincell="f" style="position:absolute;left:7745;top:44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2,109" path="m0,47l89,0l122,62l33,109l0,47xe" fillcolor="black" stroked="f" o:allowincell="f" style="position:absolute;left:7745;top:439;width:19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37,61l35,62l0,1l2,0l37,61xe" fillcolor="black" stroked="f" o:allowincell="f" style="position:absolute;left:7760;top:43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9,110" path="m0,50l83,0l119,59l37,110l0,50xe" fillcolor="black" stroked="f" o:allowincell="f" style="position:absolute;left:7760;top:430;width:18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40,58l38,59l0,1l2,0l40,58xe" fillcolor="black" stroked="f" o:allowincell="f" style="position:absolute;left:7773;top:43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6,111" path="m0,54l76,0l116,57l40,111l0,54xe" fillcolor="black" stroked="f" o:allowincell="f" style="position:absolute;left:7773;top:421;width:18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7" path="m44,55l42,57l0,2l2,0l44,55xe" fillcolor="black" stroked="f" o:allowincell="f" style="position:absolute;left:7786;top:42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,110" path="m0,57l68,0l112,54l44,110l0,57xe" fillcolor="black" stroked="f" o:allowincell="f" style="position:absolute;left:7786;top:412;width:17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4" path="m49,52l46,54l0,2l2,0l49,52xe" fillcolor="black" stroked="f" o:allowincell="f" style="position:absolute;left:7798;top:41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9,110" path="m0,60l60,0l109,49l49,110l0,60xe" fillcolor="black" stroked="f" o:allowincell="f" style="position:absolute;left:7798;top:403;width:17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9" path="m58,49l0,32l9,0l68,17l58,49xe" fillcolor="black" stroked="f" o:allowincell="f" style="position:absolute;left:7805;top:40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8" path="m68,0l75,32l7,48l0,15l68,0xe" fillcolor="black" stroked="f" o:allowincell="f" style="position:absolute;left:7805;top:40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6l68,0l68,0l0,16xe" fillcolor="black" stroked="f" o:allowincell="f" style="position:absolute;left:7807;top:41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6" path="m68,0l75,30l7,46l0,16l68,0xe" fillcolor="black" stroked="f" o:allowincell="f" style="position:absolute;left:7807;top:41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1,17l0,17l68,0l68,1l1,17xe" fillcolor="black" stroked="f" o:allowincell="f" style="position:absolute;left:7808;top:4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5" path="m67,0l74,28l7,45l0,17l67,0xe" fillcolor="black" stroked="f" o:allowincell="f" style="position:absolute;left:7808;top:41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0,18l0,17l67,0l67,0l0,18xe" fillcolor="black" stroked="f" o:allowincell="f" style="position:absolute;left:7809;top:42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4" path="m67,0l74,26l7,44l0,18l67,0xe" fillcolor="black" stroked="f" o:allowincell="f" style="position:absolute;left:7809;top:42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0,19l0,18l67,0l67,0l0,19xe" fillcolor="black" stroked="f" o:allowincell="f" style="position:absolute;left:7810;top:42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67,0l74,24l7,43l0,19l67,0xe" fillcolor="black" stroked="f" o:allowincell="f" style="position:absolute;left:7810;top:42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0,21l0,20l66,0l67,1l0,21xe" fillcolor="black" stroked="f" o:allowincell="f" style="position:absolute;left:7811;top:4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3" path="m66,0l73,23l7,43l0,21l66,0xe" fillcolor="black" stroked="f" o:allowincell="f" style="position:absolute;left:7811;top:42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0,22l0,21l66,0l66,1l0,22xe" fillcolor="black" stroked="f" o:allowincell="f" style="position:absolute;left:7813;top:43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3" path="m66,0l73,22l7,43l0,22l66,0xe" fillcolor="black" stroked="f" o:allowincell="f" style="position:absolute;left:7813;top:432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0,23l0,22l66,0l66,1l0,23xe" fillcolor="black" stroked="f" o:allowincell="f" style="position:absolute;left:7815;top:43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2" path="m66,0l72,20l7,42l0,23l66,0xe" fillcolor="black" stroked="f" o:allowincell="f" style="position:absolute;left:7815;top:43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3l65,0l65,1l0,24xe" fillcolor="black" stroked="f" o:allowincell="f" style="position:absolute;left:7815;top:43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3" path="m65,0l72,19l7,43l0,24l65,0xe" fillcolor="black" stroked="f" o:allowincell="f" style="position:absolute;left:7815;top:43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1l0,25xe" fillcolor="black" stroked="f" o:allowincell="f" style="position:absolute;left:7816;top:44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3" path="m65,0l72,17l7,43l0,25l65,0xe" fillcolor="black" stroked="f" o:allowincell="f" style="position:absolute;left:7816;top:442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0,27l0,27l64,0l65,1l0,27xe" fillcolor="black" stroked="f" o:allowincell="f" style="position:absolute;left:7817;top:44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4" path="m64,0l71,17l7,44l0,27l64,0xe" fillcolor="black" stroked="f" o:allowincell="f" style="position:absolute;left:7817;top:44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1,29l0,28l64,0l64,1l1,29xe" fillcolor="black" stroked="f" o:allowincell="f" style="position:absolute;left:7819;top:44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4" path="m63,0l70,15l6,44l0,29l63,0xe" fillcolor="black" stroked="f" o:allowincell="f" style="position:absolute;left:7819;top:447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1,30l0,30l63,0l64,1l1,30xe" fillcolor="black" stroked="f" o:allowincell="f" style="position:absolute;left:7820;top:45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5" path="m62,0l69,15l7,45l0,30l62,0xe" fillcolor="black" stroked="f" o:allowincell="f" style="position:absolute;left:7820;top:450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32l0,31l62,0l62,1l0,32xe" fillcolor="black" stroked="f" o:allowincell="f" style="position:absolute;left:7821;top:45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6" path="m62,0l69,14l7,46l0,32l62,0xe" fillcolor="black" stroked="f" o:allowincell="f" style="position:absolute;left:7821;top:452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1,33l0,33l62,0l62,1l1,33xe" fillcolor="black" stroked="f" o:allowincell="f" style="position:absolute;left:7822;top:45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6" path="m61,0l68,14l7,46l0,33l61,0xe" fillcolor="black" stroked="f" o:allowincell="f" style="position:absolute;left:7822;top:454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0,34l0,33l60,0l61,1l0,34xe" fillcolor="black" stroked="f" o:allowincell="f" style="position:absolute;left:7823;top:45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7" path="m60,0l68,12l7,47l0,34l60,0xe" fillcolor="black" stroked="f" o:allowincell="f" style="position:absolute;left:7823;top:456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1,35l0,35l60,0l61,0l1,35xe" fillcolor="black" stroked="f" o:allowincell="f" style="position:absolute;left:7825;top:45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8" path="m59,0l67,12l7,48l0,35l59,0xe" fillcolor="black" stroked="f" o:allowincell="f" style="position:absolute;left:7825;top:458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0,36l0,36l59,0l60,0l0,36xe" fillcolor="black" stroked="f" o:allowincell="f" style="position:absolute;left:7826;top:46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9" path="m59,0l67,12l8,49l0,36l59,0xe" fillcolor="black" stroked="f" o:allowincell="f" style="position:absolute;left:7826;top:46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0,37l0,37l59,0l59,0l0,37xe" fillcolor="black" stroked="f" o:allowincell="f" style="position:absolute;left:7827;top:462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9" path="m59,0l66,12l7,49l0,37l59,0xe" fillcolor="black" stroked="f" o:allowincell="f" style="position:absolute;left:7827;top:462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0,37l0,37l59,0l59,0l0,37xe" fillcolor="black" stroked="f" o:allowincell="f" style="position:absolute;left:7828;top:46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9" path="m59,0l67,12l8,49l0,37l59,0xe" fillcolor="black" stroked="f" o:allowincell="f" style="position:absolute;left:7828;top:464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0,37l0,37l59,0l59,0l0,37xe" fillcolor="black" stroked="f" o:allowincell="f" style="position:absolute;left:7830;top:46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0" path="m59,0l67,12l8,50l0,37l59,0xe" fillcolor="black" stroked="f" o:allowincell="f" style="position:absolute;left:7830;top:467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8" path="m0,38l0,38l59,0l59,0l0,38xe" fillcolor="black" stroked="f" o:allowincell="f" style="position:absolute;left:7832;top:46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0" path="m59,0l67,12l9,50l0,38l59,0xe" fillcolor="black" stroked="f" o:allowincell="f" style="position:absolute;left:7832;top:469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8" path="m0,38l0,38l58,0l58,0l0,38xe" fillcolor="black" stroked="f" o:allowincell="f" style="position:absolute;left:7833;top:47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1" path="m58,0l66,13l8,51l0,38l58,0xe" fillcolor="black" stroked="f" o:allowincell="f" style="position:absolute;left:7833;top:471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8" path="m0,38l0,38l58,0l58,0l0,38xe" fillcolor="black" stroked="f" o:allowincell="f" style="position:absolute;left:7834;top:47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1" path="m58,0l67,14l8,51l0,38l58,0xe" fillcolor="black" stroked="f" o:allowincell="f" style="position:absolute;left:7834;top:47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0,37l0,37l59,0l59,0l0,37xe" fillcolor="black" stroked="f" o:allowincell="f" style="position:absolute;left:7836;top:47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1" path="m59,0l68,14l9,51l0,37l59,0xe" fillcolor="black" stroked="f" o:allowincell="f" style="position:absolute;left:7836;top:475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0,37l0,37l59,0l59,0l0,37xe" fillcolor="black" stroked="f" o:allowincell="f" style="position:absolute;left:7837;top:47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1" path="m59,0l68,15l9,51l0,37l59,0xe" fillcolor="black" stroked="f" o:allowincell="f" style="position:absolute;left:7837;top:477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1,36l0,36l60,0l60,0l1,36xe" fillcolor="black" stroked="f" o:allowincell="f" style="position:absolute;left:7838;top:48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2" path="m60,0l69,16l10,52l0,36l60,0xe" fillcolor="black" stroked="f" o:allowincell="f" style="position:absolute;left:7838;top:48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1l1,36xe" fillcolor="black" stroked="f" o:allowincell="f" style="position:absolute;left:7840;top:48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1" path="m61,0l70,16l10,51l0,34l61,0xe" fillcolor="black" stroked="f" o:allowincell="f" style="position:absolute;left:7840;top:48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0,35l0,35l60,0l60,1l0,35xe" fillcolor="black" stroked="f" o:allowincell="f" style="position:absolute;left:7841;top:48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1" path="m60,0l70,17l10,51l0,34l60,0xe" fillcolor="black" stroked="f" o:allowincell="f" style="position:absolute;left:7841;top:486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1,34l0,34l61,0l61,1l1,34xe" fillcolor="black" stroked="f" o:allowincell="f" style="position:absolute;left:7843;top:48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2" path="m61,0l72,19l11,52l0,33l61,0xe" fillcolor="black" stroked="f" o:allowincell="f" style="position:absolute;left:7843;top:48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1,33l0,32l62,0l62,0l1,33xe" fillcolor="black" stroked="f" o:allowincell="f" style="position:absolute;left:7844;top:49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2" path="m62,0l72,20l11,52l0,32l62,0xe" fillcolor="black" stroked="f" o:allowincell="f" style="position:absolute;left:7844;top:49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2" path="m1,32l0,32l62,0l63,1l1,32xe" fillcolor="black" stroked="f" o:allowincell="f" style="position:absolute;left:7846;top:49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3,0l73,21l12,53l0,31l63,0xe" fillcolor="black" stroked="f" o:allowincell="f" style="position:absolute;left:7846;top:49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6" path="m0,49l18,0l61,17l42,66l0,49xe" fillcolor="black" stroked="f" o:allowincell="f" style="position:absolute;left:7849;top:496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98" path="m110,66l24,98l0,32l86,0l110,66xe" fillcolor="black" stroked="f" o:allowincell="f" style="position:absolute;left:7837;top:496;width:17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0l0,0l24,66l24,66l0,0xe" fillcolor="black" stroked="f" o:allowincell="f" style="position:absolute;left:7837;top:50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96" path="m107,66l24,96l0,31l83,0l107,66xe" fillcolor="black" stroked="f" o:allowincell="f" style="position:absolute;left:7823;top:501;width:16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5" path="m0,0l0,0l24,65l24,65l0,0xe" fillcolor="black" stroked="f" o:allowincell="f" style="position:absolute;left:7823;top:50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4,94" path="m104,65l24,94l0,29l80,0l104,65xe" fillcolor="black" stroked="f" o:allowincell="f" style="position:absolute;left:7810;top:507;width:16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5" path="m0,0l0,0l24,65l24,65l0,0xe" fillcolor="black" stroked="f" o:allowincell="f" style="position:absolute;left:7810;top:512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3" path="m100,65l24,93l0,27l76,0l100,65xe" fillcolor="black" stroked="f" o:allowincell="f" style="position:absolute;left:7798;top:512;width:15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0l0,0l24,66l24,66l0,0xe" fillcolor="black" stroked="f" o:allowincell="f" style="position:absolute;left:7798;top:51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6,92" path="m96,66l23,92l0,27l72,0l96,66xe" fillcolor="black" stroked="f" o:allowincell="f" style="position:absolute;left:7785;top:516;width:15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5" path="m0,0l0,0l23,65l23,65l0,0xe" fillcolor="black" stroked="f" o:allowincell="f" style="position:absolute;left:7785;top:521;width: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0" path="m93,65l24,90l0,25l70,0l93,65xe" fillcolor="black" stroked="f" o:allowincell="f" style="position:absolute;left:7773;top:521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5" path="m0,0l0,0l24,65l24,65l0,0xe" fillcolor="black" stroked="f" o:allowincell="f" style="position:absolute;left:7773;top:52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89" path="m90,65l24,89l0,23l66,0l90,65xe" fillcolor="black" stroked="f" o:allowincell="f" style="position:absolute;left:7762;top:525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0l0,0l24,66l24,66l0,0xe" fillcolor="black" stroked="f" o:allowincell="f" style="position:absolute;left:7762;top:52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8" path="m87,66l23,88l0,23l63,0l87,66xe" fillcolor="black" stroked="f" o:allowincell="f" style="position:absolute;left:7752;top:529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5" path="m0,0l0,0l23,65l23,65l0,0xe" fillcolor="black" stroked="f" o:allowincell="f" style="position:absolute;left:7752;top:533;width: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7" path="m83,65l23,87l0,21l60,0l83,65xe" fillcolor="black" stroked="f" o:allowincell="f" style="position:absolute;left:7741;top:533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0,0l0,0l23,66l23,66l0,0xe" fillcolor="black" stroked="f" o:allowincell="f" style="position:absolute;left:7741;top:53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86" path="m80,66l23,86l0,20l57,0l80,66xe" fillcolor="black" stroked="f" o:allowincell="f" style="position:absolute;left:7732;top:536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0,0l0,0l23,66l23,66l0,0xe" fillcolor="black" stroked="f" o:allowincell="f" style="position:absolute;left:7732;top:5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85" path="m77,66l22,85l0,19l54,0l77,66xe" fillcolor="black" stroked="f" o:allowincell="f" style="position:absolute;left:7723;top:539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0,0l0,0l22,66l22,66l0,0xe" fillcolor="black" stroked="f" o:allowincell="f" style="position:absolute;left:7723;top:54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83" path="m74,66l23,83l0,17l52,0l74,66xe" fillcolor="black" stroked="f" o:allowincell="f" style="position:absolute;left:7714;top:543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0,0l1,0l23,66l23,66l0,0xe" fillcolor="black" stroked="f" o:allowincell="f" style="position:absolute;left:7714;top:54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83" path="m72,66l22,83l0,17l50,0l72,66xe" fillcolor="black" stroked="f" o:allowincell="f" style="position:absolute;left:7706;top:545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0,0l1,0l22,66l22,66l0,0xe" fillcolor="black" stroked="f" o:allowincell="f" style="position:absolute;left:7706;top:54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81" path="m68,66l21,81l0,15l47,0l68,66xe" fillcolor="black" stroked="f" o:allowincell="f" style="position:absolute;left:7698;top:548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6" path="m0,0l0,0l21,66l21,66l0,0xe" fillcolor="black" stroked="f" o:allowincell="f" style="position:absolute;left:7698;top:55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80" path="m65,66l21,80l0,14l44,0l65,66xe" fillcolor="black" stroked="f" o:allowincell="f" style="position:absolute;left:7692;top:551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6" path="m0,0l0,0l21,66l21,66l0,0xe" fillcolor="black" stroked="f" o:allowincell="f" style="position:absolute;left:7692;top:55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80" path="m63,66l21,80l0,13l42,0l63,66xe" fillcolor="black" stroked="f" o:allowincell="f" style="position:absolute;left:7684;top:553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0,0l1,0l21,67l21,67l0,0xe" fillcolor="black" stroked="f" o:allowincell="f" style="position:absolute;left:7684;top:55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9" path="m60,67l20,79l0,12l40,0l60,67xe" fillcolor="black" stroked="f" o:allowincell="f" style="position:absolute;left:7677;top:555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0,0l0,0l20,67l20,67l0,0xe" fillcolor="black" stroked="f" o:allowincell="f" style="position:absolute;left:7677;top:55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8" path="m58,67l20,78l0,11l38,0l58,67xe" fillcolor="black" stroked="f" o:allowincell="f" style="position:absolute;left:7671;top:557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0,0l1,0l20,67l20,67l0,0xe" fillcolor="black" stroked="f" o:allowincell="f" style="position:absolute;left:7671;top:5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7" path="m55,67l19,77l0,10l36,0l55,67xe" fillcolor="black" stroked="f" o:allowincell="f" style="position:absolute;left:7665;top:559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0,0l1,0l19,67l19,67l0,0xe" fillcolor="black" stroked="f" o:allowincell="f" style="position:absolute;left:7665;top:56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7" path="m52,67l18,77l0,9l34,0l52,67xe" fillcolor="black" stroked="f" o:allowincell="f" style="position:absolute;left:7660;top:56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0,0l1,0l18,68l18,68l0,0xe" fillcolor="black" stroked="f" o:allowincell="f" style="position:absolute;left:7660;top:56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6" path="m49,68l17,76l0,9l32,0l49,68xe" fillcolor="black" stroked="f" o:allowincell="f" style="position:absolute;left:7655;top:56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7" path="m0,0l0,0l17,67l17,67l0,0xe" fillcolor="black" stroked="f" o:allowincell="f" style="position:absolute;left:7655;top:56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4" path="m47,67l16,74l0,7l30,0l47,67xe" fillcolor="black" stroked="f" o:allowincell="f" style="position:absolute;left:7650;top:56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7" path="m0,0l1,0l16,67l16,67l0,0xe" fillcolor="black" stroked="f" o:allowincell="f" style="position:absolute;left:7650;top:56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44,67l16,74l0,6l29,0l44,67xe" fillcolor="black" stroked="f" o:allowincell="f" style="position:absolute;left:7645;top:56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0,0l1,0l16,68l15,68l0,0xe" fillcolor="black" stroked="f" o:allowincell="f" style="position:absolute;left:7645;top:56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4" path="m41,68l14,74l0,6l27,0l41,68xe" fillcolor="black" stroked="f" o:allowincell="f" style="position:absolute;left:7641;top:56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1l1,0l14,69l13,69l0,1xe" fillcolor="black" stroked="f" o:allowincell="f" style="position:absolute;left:7641;top:56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3" path="m38,69l13,73l0,5l26,0l38,69xe" fillcolor="black" stroked="f" o:allowincell="f" style="position:absolute;left:7637;top:56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0l1,0l13,68l12,69l0,0xe" fillcolor="black" stroked="f" o:allowincell="f" style="position:absolute;left:7637;top:56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35,69l11,72l0,4l24,0l35,69xe" fillcolor="black" stroked="f" o:allowincell="f" style="position:absolute;left:7633;top:568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1,0l11,68l10,69l0,0xe" fillcolor="black" stroked="f" o:allowincell="f" style="position:absolute;left:7633;top:5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2" path="m32,69l9,72l0,3l23,0l32,69xe" fillcolor="black" stroked="f" o:allowincell="f" style="position:absolute;left:7629;top:568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0,0l9,69l8,69l0,0xe" fillcolor="black" stroked="f" o:allowincell="f" style="position:absolute;left:7629;top:5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29,69l7,71l0,2l21,0l29,69xe" fillcolor="black" stroked="f" o:allowincell="f" style="position:absolute;left:7625;top:56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1,0l7,69l6,69l0,0xe" fillcolor="black" stroked="f" o:allowincell="f" style="position:absolute;left:7625;top:5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26,69l5,71l0,2l21,0l26,69xe" fillcolor="black" stroked="f" o:allowincell="f" style="position:absolute;left:7622;top:56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0l1,0l5,69l4,69l0,0xe" fillcolor="black" stroked="f" o:allowincell="f" style="position:absolute;left:7622;top:5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23,69l3,70l0,0l20,0l23,69xe" fillcolor="black" stroked="f" o:allowincell="f" style="position:absolute;left:7620;top:57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1,0l3,70l2,70l0,0xe" fillcolor="black" stroked="f" o:allowincell="f" style="position:absolute;left:7620;top:5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20,70l1,70l0,0l19,0l20,70xe" fillcolor="black" stroked="f" o:allowincell="f" style="position:absolute;left:7616;top:57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0,0l2,0l1,70l0,70l0,0xe" fillcolor="black" stroked="f" o:allowincell="f" style="position:absolute;left:7616;top:5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18,70l0,70l1,0l20,0l18,70xe" fillcolor="black" stroked="f" o:allowincell="f" style="position:absolute;left:7613;top:57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0" path="m0,33l35,0l69,37l34,70l0,33xe" fillcolor="black" stroked="f" o:allowincell="f" style="position:absolute;left:7607;top:570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62" path="m73,4l69,62l0,58l4,0l73,4xe" fillcolor="black" stroked="f" o:allowincell="f" style="position:absolute;left:7606;top:575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1l0,0l69,5l69,5l0,1xe" fillcolor="black" stroked="f" o:allowincell="f" style="position:absolute;left:7606;top:58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8" path="m72,5l69,58l0,53l3,0l72,5xe" fillcolor="black" stroked="f" o:allowincell="f" style="position:absolute;left:7606;top:585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7606;top:5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4" path="m72,5l69,54l0,49l3,0l72,5xe" fillcolor="black" stroked="f" o:allowincell="f" style="position:absolute;left:7605;top:59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7605;top:60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0" path="m73,5l70,50l0,45l4,0l73,5xe" fillcolor="black" stroked="f" o:allowincell="f" style="position:absolute;left:7605;top:60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7605;top:6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182;top:539;width:433;height:250">
                  <v:shape id="shape_0" coordsize="73,46" path="m73,5l69,46l0,41l3,0l73,5xe" fillcolor="black" stroked="f" o:allowincell="f" style="position:absolute;left:7604;top:61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7604;top:61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3" path="m72,5l69,43l0,38l3,0l72,5xe" fillcolor="black" stroked="f" o:allowincell="f" style="position:absolute;left:7604;top:617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6l69,6l0,1xe" fillcolor="black" stroked="f" o:allowincell="f" style="position:absolute;left:7604;top:62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1" path="m72,6l70,41l0,35l3,0l72,6xe" fillcolor="black" stroked="f" o:allowincell="f" style="position:absolute;left:7603;top:623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0,0l0,0l70,6l70,6l0,0xe" fillcolor="black" stroked="f" o:allowincell="f" style="position:absolute;left:7603;top:6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8" path="m73,6l70,38l0,32l3,0l73,6xe" fillcolor="black" stroked="f" o:allowincell="f" style="position:absolute;left:7603;top:62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0l0,0l70,6l70,7l0,0xe" fillcolor="black" stroked="f" o:allowincell="f" style="position:absolute;left:7603;top:63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6" path="m72,7l69,36l0,30l2,0l72,7xe" fillcolor="black" stroked="f" o:allowincell="f" style="position:absolute;left:7603;top:63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7603;top:63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72,6l69,34l0,28l3,0l72,6xe" fillcolor="black" stroked="f" o:allowincell="f" style="position:absolute;left:7603;top:63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7603;top:6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71,6l69,32l0,26l2,0l71,6xe" fillcolor="black" stroked="f" o:allowincell="f" style="position:absolute;left:7601;top:64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7601;top:64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1,6l69,31l0,25l2,0l71,6xe" fillcolor="black" stroked="f" o:allowincell="f" style="position:absolute;left:7601;top:64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7601;top:65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0" path="m71,6l69,30l0,24l2,0l71,6xe" fillcolor="black" stroked="f" o:allowincell="f" style="position:absolute;left:7601;top:65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6l69,6l0,1xe" fillcolor="black" stroked="f" o:allowincell="f" style="position:absolute;left:7601;top:65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71,5l69,28l0,22l2,0l71,5xe" fillcolor="black" stroked="f" o:allowincell="f" style="position:absolute;left:7600;top:65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6l69,6l0,1xe" fillcolor="black" stroked="f" o:allowincell="f" style="position:absolute;left:7600;top:66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71,5l69,27l0,23l2,0l71,5xe" fillcolor="black" stroked="f" o:allowincell="f" style="position:absolute;left:7600;top:66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0l0,0l69,4l69,4l0,0xe" fillcolor="black" stroked="f" o:allowincell="f" style="position:absolute;left:7600;top:66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7" path="m70,4l69,27l0,23l1,0l70,4xe" fillcolor="black" stroked="f" o:allowincell="f" style="position:absolute;left:7600;top:66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0l0,0l69,4l69,4l0,0xe" fillcolor="black" stroked="f" o:allowincell="f" style="position:absolute;left:7600;top:66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71,4l70,27l0,23l2,0l71,4xe" fillcolor="black" stroked="f" o:allowincell="f" style="position:absolute;left:7600;top:66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0,0l0,0l70,3l70,4l0,0xe" fillcolor="black" stroked="f" o:allowincell="f" style="position:absolute;left:7600;top:67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7" path="m70,3l69,27l0,24l0,0l70,3xe" fillcolor="black" stroked="f" o:allowincell="f" style="position:absolute;left:7600;top:67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0l0,0l69,3l69,3l0,0xe" fillcolor="black" stroked="f" o:allowincell="f" style="position:absolute;left:7600;top:67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7" path="m70,3l69,27l0,25l1,0l70,3xe" fillcolor="black" stroked="f" o:allowincell="f" style="position:absolute;left:7599;top:67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0,0l0,0l69,2l69,2l0,0xe" fillcolor="black" stroked="f" o:allowincell="f" style="position:absolute;left:7599;top:68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8" path="m70,2l70,28l0,26l1,0l70,2xe" fillcolor="black" stroked="f" o:allowincell="f" style="position:absolute;left:7599;top:68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0,1l0,0l70,1l70,2l0,1xe" fillcolor="black" stroked="f" o:allowincell="f" style="position:absolute;left:7599;top:68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8" path="m70,0l69,28l0,27l0,0l70,0xe" fillcolor="black" stroked="f" o:allowincell="f" style="position:absolute;left:7599;top:68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" path="m0,0l0,0l69,0l69,1l0,0xe" fillcolor="black" stroked="f" o:allowincell="f" style="position:absolute;left:7599;top:68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99;top:68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599;top:6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32" path="m69,0l70,31l0,32l0,0l69,0xe" fillcolor="black" stroked="f" o:allowincell="f" style="position:absolute;left:7599;top:69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0,1l0,1l70,0l70,0l0,1xe" fillcolor="black" stroked="f" o:allowincell="f" style="position:absolute;left:7599;top:70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5" path="m70,0l70,34l1,35l0,1l70,0xe" fillcolor="black" stroked="f" o:allowincell="f" style="position:absolute;left:7599;top:700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0,2l0,1l69,0l69,0l0,2xe" fillcolor="black" stroked="f" o:allowincell="f" style="position:absolute;left:7599;top:70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9" path="m69,0l70,37l1,39l0,2l69,0xe" fillcolor="black" stroked="f" o:allowincell="f" style="position:absolute;left:7599;top:70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0,2l0,2l69,0l69,0l0,2xe" fillcolor="black" stroked="f" o:allowincell="f" style="position:absolute;left:7600;top:7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3" path="m69,0l70,40l1,43l0,2l69,0xe" fillcolor="black" stroked="f" o:allowincell="f" style="position:absolute;left:7600;top:712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3l0,3l69,0l69,0l0,3xe" fillcolor="black" stroked="f" o:allowincell="f" style="position:absolute;left:7600;top:71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7" path="m69,0l71,44l2,47l0,3l69,0xe" fillcolor="black" stroked="f" o:allowincell="f" style="position:absolute;left:7600;top:718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3l0,3l69,0l69,0l0,3xe" fillcolor="black" stroked="f" o:allowincell="f" style="position:absolute;left:7600;top:7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1" path="m69,0l71,48l2,51l0,3l69,0xe" fillcolor="black" stroked="f" o:allowincell="f" style="position:absolute;left:7600;top:726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3l0,3l69,0l69,0l0,3xe" fillcolor="black" stroked="f" o:allowincell="f" style="position:absolute;left:7600;top:73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5" path="m69,0l71,52l2,55l0,3l69,0xe" fillcolor="black" stroked="f" o:allowincell="f" style="position:absolute;left:7600;top:734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3l0,3l69,0l69,0l0,3xe" fillcolor="black" stroked="f" o:allowincell="f" style="position:absolute;left:7601;top:7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60" path="m69,0l72,57l2,60l0,3l69,0xe" fillcolor="black" stroked="f" o:allowincell="f" style="position:absolute;left:7601;top:743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" path="m0,3l0,3l70,0l70,0l0,3xe" fillcolor="black" stroked="f" o:allowincell="f" style="position:absolute;left:7601;top:75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64" path="m70,0l73,61l4,64l0,3l70,0xe" fillcolor="black" stroked="f" o:allowincell="f" style="position:absolute;left:7601;top:752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3l0,3l69,0l69,0l0,3xe" fillcolor="black" stroked="f" o:allowincell="f" style="position:absolute;left:7603;top:76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70" path="m69,0l72,67l3,70l0,3l69,0xe" fillcolor="black" stroked="f" o:allowincell="f" style="position:absolute;left:7603;top:762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9" path="m0,36l31,0l69,33l38,69l0,36xe" fillcolor="black" stroked="f" o:allowincell="f" style="position:absolute;left:7603;top:768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76" path="m79,69l7,76l0,7l72,0l79,69xe" fillcolor="black" stroked="f" o:allowincell="f" style="position:absolute;left:7595;top:768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0,0l7,69l7,69l0,0xe" fillcolor="black" stroked="f" o:allowincell="f" style="position:absolute;left:7595;top:7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6" path="m71,69l7,76l0,7l64,0l71,69xe" fillcolor="black" stroked="f" o:allowincell="f" style="position:absolute;left:7586;top:769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0,0l7,69l7,69l0,0xe" fillcolor="black" stroked="f" o:allowincell="f" style="position:absolute;left:7586;top:7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4" path="m64,69l6,74l0,5l57,0l64,69xe" fillcolor="black" stroked="f" o:allowincell="f" style="position:absolute;left:7575;top:770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0,0l6,69l6,69l0,0xe" fillcolor="black" stroked="f" o:allowincell="f" style="position:absolute;left:7575;top:77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4" path="m57,69l6,74l0,5l51,0l57,69xe" fillcolor="black" stroked="f" o:allowincell="f" style="position:absolute;left:7567;top:77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0,0l6,69l6,69l0,0xe" fillcolor="black" stroked="f" o:allowincell="f" style="position:absolute;left:7567;top:7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3" path="m51,69l6,73l0,4l45,0l51,69xe" fillcolor="black" stroked="f" o:allowincell="f" style="position:absolute;left:7559;top:77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0,0l6,69l6,69l0,0xe" fillcolor="black" stroked="f" o:allowincell="f" style="position:absolute;left:7559;top:7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3" path="m46,69l6,73l0,3l40,0l46,69xe" fillcolor="black" stroked="f" o:allowincell="f" style="position:absolute;left:7552;top:77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0,0l0,0l6,70l6,70l0,0xe" fillcolor="black" stroked="f" o:allowincell="f" style="position:absolute;left:7552;top:7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41,70l6,73l0,3l35,0l41,70xe" fillcolor="black" stroked="f" o:allowincell="f" style="position:absolute;left:7548;top:773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0,0l0,0l6,70l6,70l0,0xe" fillcolor="black" stroked="f" o:allowincell="f" style="position:absolute;left:7548;top:7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2" path="m36,70l5,72l0,2l30,0l36,70xe" fillcolor="black" stroked="f" o:allowincell="f" style="position:absolute;left:7542;top:77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0,0l5,70l5,70l0,0xe" fillcolor="black" stroked="f" o:allowincell="f" style="position:absolute;left:7542;top:7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2" path="m31,70l4,72l0,2l26,0l31,70xe" fillcolor="black" stroked="f" o:allowincell="f" style="position:absolute;left:7537;top:77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0l0,0l4,70l4,70l0,0xe" fillcolor="black" stroked="f" o:allowincell="f" style="position:absolute;left:7537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27,70l4,71l0,2l23,0l27,70xe" fillcolor="black" stroked="f" o:allowincell="f" style="position:absolute;left:7533;top:77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1,0l4,69l4,69l0,0xe" fillcolor="black" stroked="f" o:allowincell="f" style="position:absolute;left:7533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23,69l3,70l0,1l20,0l23,69xe" fillcolor="black" stroked="f" o:allowincell="f" style="position:absolute;left:7531;top:7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0,0l3,69l2,69l0,0xe" fillcolor="black" stroked="f" o:allowincell="f" style="position:absolute;left:7531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19,69l2,70l0,0l17,0l19,69xe" fillcolor="black" stroked="f" o:allowincell="f" style="position:absolute;left:7527;top:7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0,0l0,0l2,70l2,70l0,0xe" fillcolor="black" stroked="f" o:allowincell="f" style="position:absolute;left:7527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17,70l1,70l0,1l15,0l17,70xe" fillcolor="black" stroked="f" o:allowincell="f" style="position:absolute;left:7525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69" path="m0,0l0,0l1,69l1,69l0,0xe" fillcolor="black" stroked="f" o:allowincell="f" style="position:absolute;left:7525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4,69l0,69l0,0l13,0l14,69xe" fillcolor="black" stroked="f" o:allowincell="f" style="position:absolute;left:7523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69" path="m1,0l1,0l1,69l0,69l1,0xe" fillcolor="black" stroked="f" o:allowincell="f" style="position:absolute;left:7523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12,70l0,70l0,0l13,1l12,70xe" fillcolor="black" stroked="f" o:allowincell="f" style="position:absolute;left:7521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0l2,0l1,70l0,70l1,0xe" fillcolor="black" stroked="f" o:allowincell="f" style="position:absolute;left:7520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2,70l0,69l2,0l14,0l12,70xe" fillcolor="black" stroked="f" o:allowincell="f" style="position:absolute;left:7518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2,0l2,0l0,69l0,69l2,0xe" fillcolor="black" stroked="f" o:allowincell="f" style="position:absolute;left:7518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2,69l0,69l2,0l14,0l12,69xe" fillcolor="black" stroked="f" o:allowincell="f" style="position:absolute;left:7516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2,0l2,0l0,69l0,69l2,0xe" fillcolor="black" stroked="f" o:allowincell="f" style="position:absolute;left:7516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2,70l0,70l2,0l14,1l12,70xe" fillcolor="black" stroked="f" o:allowincell="f" style="position:absolute;left:7514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0l2,0l0,70l0,70l2,0xe" fillcolor="black" stroked="f" o:allowincell="f" style="position:absolute;left:7514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14,70l0,69l3,0l16,0l14,70xe" fillcolor="black" stroked="f" o:allowincell="f" style="position:absolute;left:7512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1,69l0,69l3,0xe" fillcolor="black" stroked="f" o:allowincell="f" style="position:absolute;left:7512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15,70l0,70l2,0l17,1l15,70xe" fillcolor="black" stroked="f" o:allowincell="f" style="position:absolute;left:7510;top:7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0l2,0l0,70l0,70l2,0xe" fillcolor="black" stroked="f" o:allowincell="f" style="position:absolute;left:7510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16,70l0,69l2,0l18,0l16,70xe" fillcolor="black" stroked="f" o:allowincell="f" style="position:absolute;left:7507;top:7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1,0l2,0l1,69l0,69l1,0xe" fillcolor="black" stroked="f" o:allowincell="f" style="position:absolute;left:7507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19,69l0,69l1,0l19,0l19,69xe" fillcolor="black" stroked="f" o:allowincell="f" style="position:absolute;left:7504;top:7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69" path="m1,0l1,0l1,69l0,69l1,0xe" fillcolor="black" stroked="f" o:allowincell="f" style="position:absolute;left:7504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00;top:7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,69" path="m0,0l0,0l1,69l0,69l0,0xe" fillcolor="black" stroked="f" o:allowincell="f" style="position:absolute;left:7500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9" path="m26,69l1,69l0,0l25,0l26,69xe" fillcolor="black" stroked="f" o:allowincell="f" style="position:absolute;left:7497;top:77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0,0l0,0l2,69l1,69l0,0xe" fillcolor="black" stroked="f" o:allowincell="f" style="position:absolute;left:7497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0" path="m30,69l2,70l0,1l28,0l30,69xe" fillcolor="black" stroked="f" o:allowincell="f" style="position:absolute;left:7493;top:77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0,0l0,0l2,69l2,69l0,0xe" fillcolor="black" stroked="f" o:allowincell="f" style="position:absolute;left:7493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0" path="m35,69l2,70l0,0l33,0l35,69xe" fillcolor="black" stroked="f" o:allowincell="f" style="position:absolute;left:7486;top:77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0,0l3,70l2,70l0,0xe" fillcolor="black" stroked="f" o:allowincell="f" style="position:absolute;left:7486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1" path="m40,70l3,71l0,2l37,0l40,70xe" fillcolor="black" stroked="f" o:allowincell="f" style="position:absolute;left:7480;top:77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0,0l3,69l3,69l0,0xe" fillcolor="black" stroked="f" o:allowincell="f" style="position:absolute;left:7480;top:7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1" path="m45,69l3,71l0,2l42,0l45,69xe" fillcolor="black" stroked="f" o:allowincell="f" style="position:absolute;left:7473;top:775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0,0l3,69l3,69l0,0xe" fillcolor="black" stroked="f" o:allowincell="f" style="position:absolute;left:7473;top:77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1" path="m51,69l3,71l0,2l48,0l51,69xe" fillcolor="black" stroked="f" o:allowincell="f" style="position:absolute;left:7465;top:776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0,0l4,69l3,69l0,0xe" fillcolor="black" stroked="f" o:allowincell="f" style="position:absolute;left:7465;top:77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2" path="m58,69l4,72l0,3l54,0l58,69xe" fillcolor="black" stroked="f" o:allowincell="f" style="position:absolute;left:7456;top:77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0,0l4,69l4,69l0,0xe" fillcolor="black" stroked="f" o:allowincell="f" style="position:absolute;left:7456;top:77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72" path="m65,69l4,72l0,3l61,0l65,69xe" fillcolor="black" stroked="f" o:allowincell="f" style="position:absolute;left:7446;top:776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0,0l4,69l4,69l0,0xe" fillcolor="black" stroked="f" o:allowincell="f" style="position:absolute;left:7446;top:77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4" path="m71,69l4,74l0,4l67,0l71,69xe" fillcolor="black" stroked="f" o:allowincell="f" style="position:absolute;left:7434;top:777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0" path="m33,0l70,37l37,70l0,33l33,0xe" fillcolor="black" stroked="f" o:allowincell="f" style="position:absolute;left:7429;top:778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19" path="m0,115l6,0l75,4l70,119l0,115xe" fillcolor="black" stroked="f" o:allowincell="f" style="position:absolute;left:7429;top:764;width:11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4l69,4l0,0l0,0l69,4xe" fillcolor="black" stroked="f" o:allowincell="f" style="position:absolute;left:7430;top:76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13" path="m0,109l7,0l77,5l69,113l0,109xe" fillcolor="black" stroked="f" o:allowincell="f" style="position:absolute;left:7430;top:745;width:11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70,5l70,6l0,0l0,0l70,5xe" fillcolor="black" stroked="f" o:allowincell="f" style="position:absolute;left:7431;top:7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108" path="m0,102l9,0l78,6l70,108l0,102xe" fillcolor="black" stroked="f" o:allowincell="f" style="position:absolute;left:7431;top:728;width:12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6l69,6l0,0l0,0l69,6xe" fillcolor="black" stroked="f" o:allowincell="f" style="position:absolute;left:7433;top:7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02" path="m0,96l8,0l77,6l69,102l0,96xe" fillcolor="black" stroked="f" o:allowincell="f" style="position:absolute;left:7433;top:712;width:11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6l69,6l0,0l0,0l69,6xe" fillcolor="black" stroked="f" o:allowincell="f" style="position:absolute;left:7434;top:7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96" path="m0,90l9,0l78,7l69,96l0,90xe" fillcolor="black" stroked="f" o:allowincell="f" style="position:absolute;left:7434;top:697;width:12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7l69,7l0,0l0,0l69,7xe" fillcolor="black" stroked="f" o:allowincell="f" style="position:absolute;left:7435;top:69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90" path="m0,83l8,0l77,6l69,90l0,83xe" fillcolor="black" stroked="f" o:allowincell="f" style="position:absolute;left:7435;top:683;width:11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6l69,6l0,0l0,0l69,6xe" fillcolor="black" stroked="f" o:allowincell="f" style="position:absolute;left:7438;top:68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4" path="m0,78l7,0l76,7l69,84l0,78xe" fillcolor="black" stroked="f" o:allowincell="f" style="position:absolute;left:7438;top:670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6l69,7l0,1l0,0l69,6xe" fillcolor="black" stroked="f" o:allowincell="f" style="position:absolute;left:7438;top:67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78" path="m0,73l6,0l75,6l69,78l0,73xe" fillcolor="black" stroked="f" o:allowincell="f" style="position:absolute;left:7438;top:658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5l69,6l0,1l0,0l69,5xe" fillcolor="black" stroked="f" o:allowincell="f" style="position:absolute;left:7439;top:65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1" path="m0,67l4,0l73,4l69,71l0,67xe" fillcolor="black" stroked="f" o:allowincell="f" style="position:absolute;left:7439;top:647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3l69,4l0,2l0,0l69,3xe" fillcolor="black" stroked="f" o:allowincell="f" style="position:absolute;left:7440;top:64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3" path="m0,62l1,0l70,2l69,63l0,62xe" fillcolor="black" stroked="f" o:allowincell="f" style="position:absolute;left:7440;top:637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440;top:63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1,58" path="m2,58l0,2l70,0l71,56l2,58xe" fillcolor="black" stroked="f" o:allowincell="f" style="position:absolute;left:7439;top:627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0l70,3l0,7l0,5l70,0xe" fillcolor="black" stroked="f" o:allowincell="f" style="position:absolute;left:7439;top:62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8" path="m4,58l0,6l69,0l74,51l4,58xe" fillcolor="black" stroked="f" o:allowincell="f" style="position:absolute;left:7439;top:618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8,0l69,3l0,12l0,9l68,0xe" fillcolor="black" stroked="f" o:allowincell="f" style="position:absolute;left:7439;top:61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9" path="m9,59l0,13l69,0l77,47l9,59xe" fillcolor="black" stroked="f" o:allowincell="f" style="position:absolute;left:7438;top:61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7,0l69,4l1,21l0,17l67,0xe" fillcolor="black" stroked="f" o:allowincell="f" style="position:absolute;left:7438;top:6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4" path="m13,64l0,21l66,0l79,43l13,64xe" fillcolor="black" stroked="f" o:allowincell="f" style="position:absolute;left:7435;top:602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0" path="m65,0l66,4l2,30l0,25l65,0xe" fillcolor="black" stroked="f" o:allowincell="f" style="position:absolute;left:7435;top:60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68" path="m18,68l0,30l63,0l81,38l18,68xe" fillcolor="black" stroked="f" o:allowincell="f" style="position:absolute;left:7433;top:595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0" path="m60,0l63,5l3,40l0,35l60,0xe" fillcolor="black" stroked="f" o:allowincell="f" style="position:absolute;left:7433;top:59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73" path="m23,73l0,39l57,0l80,33l23,73xe" fillcolor="black" stroked="f" o:allowincell="f" style="position:absolute;left:7429;top:588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8" path="m53,0l57,5l3,48l0,44l53,0xe" fillcolor="black" stroked="f" o:allowincell="f" style="position:absolute;left:7429;top:587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78" path="m29,78l0,49l50,0l79,30l29,78xe" fillcolor="black" stroked="f" o:allowincell="f" style="position:absolute;left:7425;top:582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5" path="m46,0l50,3l5,55l0,52l46,0xe" fillcolor="black" stroked="f" o:allowincell="f" style="position:absolute;left:7425;top:58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1" path="m35,81l0,56l41,0l76,26l35,81xe" fillcolor="black" stroked="f" o:allowincell="f" style="position:absolute;left:7421;top:578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1" path="m36,0l41,3l4,61l0,59l36,0xe" fillcolor="black" stroked="f" o:allowincell="f" style="position:absolute;left:7421;top:57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83" path="m42,83l0,61l32,0l74,22l42,83xe" fillcolor="black" stroked="f" o:allowincell="f" style="position:absolute;left:7414;top:573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28,0l32,2l4,65l0,63l28,0xe" fillcolor="black" stroked="f" o:allowincell="f" style="position:absolute;left:7414;top:57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84" path="m49,84l0,65l24,0l73,19l49,84xe" fillcolor="black" stroked="f" o:allowincell="f" style="position:absolute;left:7406;top:570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21,0l24,1l3,67l0,66l21,0xe" fillcolor="black" stroked="f" o:allowincell="f" style="position:absolute;left:7406;top:57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82" path="m57,82l0,67l18,0l75,15l57,82xe" fillcolor="black" stroked="f" o:allowincell="f" style="position:absolute;left:7397;top:567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6,0l18,1l3,68l0,68l16,0xe" fillcolor="black" stroked="f" o:allowincell="f" style="position:absolute;left:7397;top:56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81" path="m65,81l0,69l13,0l78,13l65,81xe" fillcolor="black" stroked="f" o:allowincell="f" style="position:absolute;left:7387;top:565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1,0l13,0l2,69l0,69l11,0xe" fillcolor="black" stroked="f" o:allowincell="f" style="position:absolute;left:7387;top:56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8" path="m74,78l0,69l9,0l83,9l74,78xe" fillcolor="black" stroked="f" o:allowincell="f" style="position:absolute;left:7375;top:563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7,0l9,0l2,69l0,69l7,0xe" fillcolor="black" stroked="f" o:allowincell="f" style="position:absolute;left:7375;top:56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6" path="m83,76l0,69l6,0l88,7l83,76xe" fillcolor="black" stroked="f" o:allowincell="f" style="position:absolute;left:7361;top:562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5,0l6,0l2,69l0,69l5,0xe" fillcolor="black" stroked="f" o:allowincell="f" style="position:absolute;left:7361;top:56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6,73" path="m93,73l0,69l3,0l96,4l93,73xe" fillcolor="black" stroked="f" o:allowincell="f" style="position:absolute;left:7346;top:561;width:1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2,0l3,0l1,69l0,69l2,0xe" fillcolor="black" stroked="f" o:allowincell="f" style="position:absolute;left:7346;top:56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,71" path="m102,71l0,70l1,0l103,2l102,71xe" fillcolor="black" stroked="f" o:allowincell="f" style="position:absolute;left:7329;top:561;width:1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329;top:56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14,71" path="m114,70l1,71l0,1l113,0l114,70xe" fillcolor="black" stroked="f" o:allowincell="f" style="position:absolute;left:7311;top:561;width:1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0l0,0l1,70l1,70l0,0xe" fillcolor="black" stroked="f" o:allowincell="f" style="position:absolute;left:7311;top:56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72" path="m125,70l2,72l0,3l124,0l125,70xe" fillcolor="black" stroked="f" o:allowincell="f" style="position:absolute;left:7289;top:561;width:1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0,0l0,0l2,69l2,69l0,0xe" fillcolor="black" stroked="f" o:allowincell="f" style="position:absolute;left:7289;top:56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8,74" path="m138,69l3,74l0,5l136,0l138,69xe" fillcolor="black" stroked="f" o:allowincell="f" style="position:absolute;left:7267;top:562;width:2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0,0l3,69l3,69l0,0xe" fillcolor="black" stroked="f" o:allowincell="f" style="position:absolute;left:7267;top:56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0,75" path="m150,69l2,75l0,6l147,0l150,69xe" fillcolor="black" stroked="f" o:allowincell="f" style="position:absolute;left:7243;top:563;width:2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1,0l4,69l3,69l0,0xe" fillcolor="black" stroked="f" o:allowincell="f" style="position:absolute;left:7243;top:56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3,77" path="m163,69l3,77l0,8l159,0l163,69xe" fillcolor="black" stroked="f" o:allowincell="f" style="position:absolute;left:7215;top:564;width:2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1,0l4,69l4,69l0,0xe" fillcolor="black" stroked="f" o:allowincell="f" style="position:absolute;left:7215;top:5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,79" path="m176,69l3,79l0,9l172,0l176,69xe" fillcolor="black" stroked="f" o:allowincell="f" style="position:absolute;left:7186;top:565;width:2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0" path="m29,0l61,51l32,70l0,19l29,0xe" fillcolor="black" stroked="f" o:allowincell="f" style="position:absolute;left:7182;top:566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0" path="m0,28l14,0l76,32l61,60l0,28xe" fillcolor="black" stroked="f" o:allowincell="f" style="position:absolute;left:7182;top:565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62,32l62,32l0,1l0,0l62,32xe" fillcolor="black" stroked="f" o:allowincell="f" style="position:absolute;left:7184;top:56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8" path="m0,27l13,0l75,32l62,58l0,27xe" fillcolor="black" stroked="f" o:allowincell="f" style="position:absolute;left:7184;top:561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62,31l62,32l0,1l0,0l62,31xe" fillcolor="black" stroked="f" o:allowincell="f" style="position:absolute;left:7186;top:56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5" path="m0,25l12,0l75,30l62,55l0,25xe" fillcolor="black" stroked="f" o:allowincell="f" style="position:absolute;left:7186;top:557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63,30l63,30l0,0l0,0l63,30xe" fillcolor="black" stroked="f" o:allowincell="f" style="position:absolute;left:7188;top:55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4" path="m0,24l11,0l74,30l63,54l0,24xe" fillcolor="black" stroked="f" o:allowincell="f" style="position:absolute;left:7188;top:55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63,29l63,30l0,0l0,0l63,29xe" fillcolor="black" stroked="f" o:allowincell="f" style="position:absolute;left:7190;top:55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1" path="m0,22l11,0l74,29l63,51l0,22xe" fillcolor="black" stroked="f" o:allowincell="f" style="position:absolute;left:7190;top:54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64,28l64,29l0,0l1,0l64,28xe" fillcolor="black" stroked="f" o:allowincell="f" style="position:absolute;left:7192;top:54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0" path="m0,22l10,0l73,28l64,50l0,22xe" fillcolor="black" stroked="f" o:allowincell="f" style="position:absolute;left:7192;top:54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4,28l63,28l0,1l0,0l64,28xe" fillcolor="black" stroked="f" o:allowincell="f" style="position:absolute;left:7193;top:54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8" path="m0,21l8,0l73,27l64,48l0,21xe" fillcolor="black" stroked="f" o:allowincell="f" style="position:absolute;left:7193;top:54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65,26l65,27l0,1l0,0l65,26xe" fillcolor="black" stroked="f" o:allowincell="f" style="position:absolute;left:7195;top:54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5" path="m0,20l8,0l73,25l65,45l0,20xe" fillcolor="black" stroked="f" o:allowincell="f" style="position:absolute;left:7195;top:53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25l65,25l0,0l0,0l65,25xe" fillcolor="black" stroked="f" o:allowincell="f" style="position:absolute;left:7196;top:53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196;top:372;width:713;height:171">
                  <v:shape id="shape_0" coordsize="72,44" path="m0,19l7,0l72,25l65,44l0,19xe" fillcolor="black" stroked="f" o:allowincell="f" style="position:absolute;left:7196;top:53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24l65,25l0,1l0,0l65,24xe" fillcolor="black" stroked="f" o:allowincell="f" style="position:absolute;left:7197;top:53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2" path="m0,19l7,0l72,23l65,42l0,19xe" fillcolor="black" stroked="f" o:allowincell="f" style="position:absolute;left:7197;top:533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22l66,23l0,1l1,0l66,22xe" fillcolor="black" stroked="f" o:allowincell="f" style="position:absolute;left:7198;top:53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0,18l6,0l72,21l66,39l0,18xe" fillcolor="black" stroked="f" o:allowincell="f" style="position:absolute;left:7198;top:53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66,20l66,21l0,1l0,0l66,20xe" fillcolor="black" stroked="f" o:allowincell="f" style="position:absolute;left:7199;top:5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7" path="m0,18l5,0l71,20l66,37l0,18xe" fillcolor="black" stroked="f" o:allowincell="f" style="position:absolute;left:7199;top:52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67,19l66,20l0,1l0,0l67,19xe" fillcolor="black" stroked="f" o:allowincell="f" style="position:absolute;left:7201;top:52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5" path="m0,17l4,0l71,18l67,35l0,17xe" fillcolor="black" stroked="f" o:allowincell="f" style="position:absolute;left:7201;top:52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7l67,18l0,1l0,0l68,17xe" fillcolor="black" stroked="f" o:allowincell="f" style="position:absolute;left:7201;top:52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0,17l4,0l71,17l68,33l0,17xe" fillcolor="black" stroked="f" o:allowincell="f" style="position:absolute;left:7201;top:52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16l67,17l0,1l0,0l68,16xe" fillcolor="black" stroked="f" o:allowincell="f" style="position:absolute;left:7201;top:52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0,16l4,0l71,14l68,31l0,16xe" fillcolor="black" stroked="f" o:allowincell="f" style="position:absolute;left:7201;top:51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13l68,14l0,0l1,0l68,13xe" fillcolor="black" stroked="f" o:allowincell="f" style="position:absolute;left:7201;top:51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9" path="m0,16l3,0l72,13l68,29l0,16xe" fillcolor="black" stroked="f" o:allowincell="f" style="position:absolute;left:7201;top:517;width:11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2l69,13l0,1l0,0l69,12xe" fillcolor="black" stroked="f" o:allowincell="f" style="position:absolute;left:7202;top:51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0,17l3,0l71,12l69,28l0,17xe" fillcolor="black" stroked="f" o:allowincell="f" style="position:absolute;left:7202;top:51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1l68,12l0,1l0,0l69,11xe" fillcolor="black" stroked="f" o:allowincell="f" style="position:absolute;left:7202;top:5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6" path="m0,16l2,0l71,9l69,26l0,16xe" fillcolor="black" stroked="f" o:allowincell="f" style="position:absolute;left:7202;top:51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9l69,9l0,1l0,0l69,9xe" fillcolor="black" stroked="f" o:allowincell="f" style="position:absolute;left:7203;top:5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5" path="m0,17l2,0l71,8l69,25l0,17xe" fillcolor="black" stroked="f" o:allowincell="f" style="position:absolute;left:7203;top:50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7l69,8l0,1l0,0l69,7xe" fillcolor="black" stroked="f" o:allowincell="f" style="position:absolute;left:7203;top:5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3" path="m0,17l1,0l70,7l69,23l0,17xe" fillcolor="black" stroked="f" o:allowincell="f" style="position:absolute;left:7203;top:50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6l69,7l0,1l0,0l69,6xe" fillcolor="black" stroked="f" o:allowincell="f" style="position:absolute;left:7203;top:5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2" path="m0,17l1,0l71,5l69,22l0,17xe" fillcolor="black" stroked="f" o:allowincell="f" style="position:absolute;left:7203;top:50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70,5l70,5l0,1l0,0l70,5xe" fillcolor="black" stroked="f" o:allowincell="f" style="position:absolute;left:7203;top:5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2" path="m0,18l2,0l71,4l70,22l0,18xe" fillcolor="black" stroked="f" o:allowincell="f" style="position:absolute;left:7203;top:50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4l69,4l0,1l0,0l69,4xe" fillcolor="black" stroked="f" o:allowincell="f" style="position:absolute;left:7205;top:50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0,18l0,0l70,3l69,21l0,18xe" fillcolor="black" stroked="f" o:allowincell="f" style="position:absolute;left:7205;top:49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" path="m70,3l70,3l0,0l0,0l70,3xe" fillcolor="black" stroked="f" o:allowincell="f" style="position:absolute;left:7205;top:49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0,18l1,0l70,2l70,21l0,18xe" fillcolor="black" stroked="f" o:allowincell="f" style="position:absolute;left:7205;top:49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2l69,2l0,0l0,0l69,2xe" fillcolor="black" stroked="f" o:allowincell="f" style="position:absolute;left:7205;top:4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0,19l0,0l70,2l69,21l0,19xe" fillcolor="black" stroked="f" o:allowincell="f" style="position:absolute;left:7205;top:49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70,2l70,2l0,0l0,0l70,2xe" fillcolor="black" stroked="f" o:allowincell="f" style="position:absolute;left:7205;top:49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20l1,0l70,2l70,22l0,20xe" fillcolor="black" stroked="f" o:allowincell="f" style="position:absolute;left:7205;top:48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2l69,2l0,0l0,0l69,2xe" fillcolor="black" stroked="f" o:allowincell="f" style="position:absolute;left:7205;top:48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20l0,0l70,1l69,22l0,20xe" fillcolor="black" stroked="f" o:allowincell="f" style="position:absolute;left:7205;top:48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70,1l70,1l0,0l0,0l70,1xe" fillcolor="black" stroked="f" o:allowincell="f" style="position:absolute;left:7205;top:48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3" path="m0,22l1,0l70,2l70,23l0,22xe" fillcolor="black" stroked="f" o:allowincell="f" style="position:absolute;left:7205;top:48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2l69,2l0,0l0,0l69,2xe" fillcolor="black" stroked="f" o:allowincell="f" style="position:absolute;left:7205;top:48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4" path="m0,22l0,0l69,1l69,24l0,22xe" fillcolor="black" stroked="f" o:allowincell="f" style="position:absolute;left:7205;top:47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" path="m69,1l69,1l0,0l0,0l69,1xe" fillcolor="black" stroked="f" o:allowincell="f" style="position:absolute;left:7205;top:47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5" path="m0,24l1,0l70,1l69,25l0,24xe" fillcolor="black" stroked="f" o:allowincell="f" style="position:absolute;left:7205;top:47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" path="m69,1l69,1l0,0l0,0l69,1xe" fillcolor="black" stroked="f" o:allowincell="f" style="position:absolute;left:7205;top:47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6" path="m0,25l0,0l69,2l69,26l0,25xe" fillcolor="black" stroked="f" o:allowincell="f" style="position:absolute;left:7205;top:46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2l69,2l0,0l0,0l69,2xe" fillcolor="black" stroked="f" o:allowincell="f" style="position:absolute;left:7205;top:46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8" path="m0,26l1,0l70,2l69,28l0,26xe" fillcolor="black" stroked="f" o:allowincell="f" style="position:absolute;left:7205;top:46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4" path="m69,33l21,64l0,31l47,0l69,33xe" fillcolor="black" stroked="f" o:allowincell="f" style="position:absolute;left:7205;top:459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0,1l1,0l51,48l50,49l0,1xe" fillcolor="black" stroked="f" o:allowincell="f" style="position:absolute;left:7807;top:40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49" path="m50,49l50,49l0,1l0,0l50,49xe" fillcolor="black" stroked="f" o:allowincell="f" style="position:absolute;left:7807;top:40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3" path="m0,4l4,0l53,49l50,53l0,4xe" fillcolor="black" stroked="f" o:allowincell="f" style="position:absolute;left:7807;top:40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49" path="m49,49l49,49l0,0l0,0l49,49xe" fillcolor="black" stroked="f" o:allowincell="f" style="position:absolute;left:7808;top:40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5" path="m0,6l6,0l55,49l49,55l0,6xe" fillcolor="black" stroked="f" o:allowincell="f" style="position:absolute;left:7808;top:401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49" path="m49,49l49,49l0,0l0,0l49,49xe" fillcolor="black" stroked="f" o:allowincell="f" style="position:absolute;left:7809;top:4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7" path="m0,8l8,0l57,49l49,57l0,8xe" fillcolor="black" stroked="f" o:allowincell="f" style="position:absolute;left:7809;top:400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0" path="m49,49l49,50l0,0l0,0l49,49xe" fillcolor="black" stroked="f" o:allowincell="f" style="position:absolute;left:7810;top:40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0" path="m0,10l10,0l59,50l49,60l0,10xe" fillcolor="black" stroked="f" o:allowincell="f" style="position:absolute;left:7810;top:398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0" path="m49,50l48,50l0,0l0,0l49,50xe" fillcolor="black" stroked="f" o:allowincell="f" style="position:absolute;left:7812;top:39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1" path="m0,11l12,0l60,50l48,61l0,11xe" fillcolor="black" stroked="f" o:allowincell="f" style="position:absolute;left:7812;top:396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0" path="m48,50l47,50l0,0l0,0l48,50xe" fillcolor="black" stroked="f" o:allowincell="f" style="position:absolute;left:7815;top:39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2" path="m0,12l13,0l60,51l47,62l0,12xe" fillcolor="black" stroked="f" o:allowincell="f" style="position:absolute;left:7815;top:394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1" path="m47,51l47,51l0,0l0,0l47,51xe" fillcolor="black" stroked="f" o:allowincell="f" style="position:absolute;left:7816;top:394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4" path="m0,13l14,0l61,51l47,64l0,13xe" fillcolor="black" stroked="f" o:allowincell="f" style="position:absolute;left:7816;top:392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2" path="m47,52l46,52l0,1l0,0l47,52xe" fillcolor="black" stroked="f" o:allowincell="f" style="position:absolute;left:7819;top:392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5" path="m0,13l15,0l61,52l46,65l0,13xe" fillcolor="black" stroked="f" o:allowincell="f" style="position:absolute;left:7819;top:390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2" path="m46,52l46,52l0,0l1,0l46,52xe" fillcolor="black" stroked="f" o:allowincell="f" style="position:absolute;left:7821;top:39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6" path="m0,14l16,0l61,53l45,66l0,14xe" fillcolor="black" stroked="f" o:allowincell="f" style="position:absolute;left:7821;top:388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4" path="m45,54l44,54l0,1l0,0l45,54xe" fillcolor="black" stroked="f" o:allowincell="f" style="position:absolute;left:7824;top:38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7" path="m0,13l17,0l61,54l44,67l0,13xe" fillcolor="black" stroked="f" o:allowincell="f" style="position:absolute;left:7824;top:385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4" path="m44,54l43,54l0,0l0,0l44,54xe" fillcolor="black" stroked="f" o:allowincell="f" style="position:absolute;left:7827;top:38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8" path="m0,14l17,0l60,55l43,68l0,14xe" fillcolor="black" stroked="f" o:allowincell="f" style="position:absolute;left:7827;top:383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43,55l42,56l0,0l1,0l43,55xe" fillcolor="black" stroked="f" o:allowincell="f" style="position:absolute;left:7829;top:38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9" path="m0,13l17,0l58,56l41,69l0,13xe" fillcolor="black" stroked="f" o:allowincell="f" style="position:absolute;left:7830;top:381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41,57l40,58l0,1l0,0l41,57xe" fillcolor="black" stroked="f" o:allowincell="f" style="position:absolute;left:7832;top:38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9" path="m0,11l17,0l57,57l40,69l0,11xe" fillcolor="black" stroked="f" o:allowincell="f" style="position:absolute;left:7832;top:379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40,58l39,59l0,1l2,0l40,58xe" fillcolor="black" stroked="f" o:allowincell="f" style="position:absolute;left:7836;top:37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9" path="m0,10l17,0l54,58l37,69l0,10xe" fillcolor="black" stroked="f" o:allowincell="f" style="position:absolute;left:7836;top:377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37,60l35,61l0,2l1,0l37,60xe" fillcolor="black" stroked="f" o:allowincell="f" style="position:absolute;left:7838;top:37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0" path="m0,9l16,0l50,61l34,70l0,9xe" fillcolor="black" stroked="f" o:allowincell="f" style="position:absolute;left:7839;top:375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3" path="m34,62l32,63l0,1l3,0l34,62xe" fillcolor="black" stroked="f" o:allowincell="f" style="position:absolute;left:7841;top:37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0" path="m0,7l15,0l45,63l29,70l0,7xe" fillcolor="black" stroked="f" o:allowincell="f" style="position:absolute;left:7842;top:374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5" path="m30,64l27,65l0,1l3,0l30,64xe" fillcolor="black" stroked="f" o:allowincell="f" style="position:absolute;left:7844;top:37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1" path="m0,6l15,0l38,66l24,71l0,6xe" fillcolor="black" stroked="f" o:allowincell="f" style="position:absolute;left:7845;top:37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8" path="m23,67l19,68l0,1l4,0l23,67xe" fillcolor="black" stroked="f" o:allowincell="f" style="position:absolute;left:7847;top:37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0,3l14,0l29,68l15,71l0,3xe" fillcolor="black" stroked="f" o:allowincell="f" style="position:absolute;left:7849;top:37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5,69l9,70l0,1l7,0l15,69xe" fillcolor="black" stroked="f" o:allowincell="f" style="position:absolute;left:7850;top:3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0,0l12,0l15,69l2,70l0,0xe" fillcolor="black" stroked="f" o:allowincell="f" style="position:absolute;left:7851;top:3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9,69l0,69l6,0l15,1l9,69xe" fillcolor="black" stroked="f" o:allowincell="f" style="position:absolute;left:7853;top:3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0" path="m15,0l26,2l11,70l0,68l15,0xe" fillcolor="black" stroked="f" o:allowincell="f" style="position:absolute;left:7853;top:37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8" path="m10,68l0,64l25,0l35,4l10,68xe" fillcolor="black" stroked="f" o:allowincell="f" style="position:absolute;left:7853;top:37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66" path="m35,0l45,6l10,66l0,60l35,0xe" fillcolor="black" stroked="f" o:allowincell="f" style="position:absolute;left:7853;top:37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0" path="m9,60l0,52l44,0l52,7l9,60xe" fillcolor="black" stroked="f" o:allowincell="f" style="position:absolute;left:7853;top:374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4" path="m52,0l60,9l7,54l0,45l52,0xe" fillcolor="black" stroked="f" o:allowincell="f" style="position:absolute;left:7853;top:375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5" path="m5,45l0,37l58,0l63,9l5,45xe" fillcolor="black" stroked="f" o:allowincell="f" style="position:absolute;left:7853;top:376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1" path="m63,0l69,12l6,41l0,28l63,0xe" fillcolor="black" stroked="f" o:allowincell="f" style="position:absolute;left:7853;top:378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9" path="m3,29l0,21l66,0l68,7l3,29xe" fillcolor="black" stroked="f" o:allowincell="f" style="position:absolute;left:7854;top:38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68,0l72,17l4,31l0,14l68,0xe" fillcolor="black" stroked="f" o:allowincell="f" style="position:absolute;left:7854;top:381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1,14l0,9l69,0l69,5l1,14xe" fillcolor="black" stroked="f" o:allowincell="f" style="position:absolute;left:7854;top:38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5" path="m69,0l70,21l1,25l0,4l69,0xe" fillcolor="black" stroked="f" o:allowincell="f" style="position:absolute;left:7854;top:38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854;top:38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1,30" path="m71,4l70,30l0,25l2,0l71,4xe" fillcolor="black" stroked="f" o:allowincell="f" style="position:absolute;left:7854;top:38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0" path="m0,2l1,0l70,7l69,10l0,2xe" fillcolor="black" stroked="f" o:allowincell="f" style="position:absolute;left:7854;top:39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73,10l69,40l0,30l5,0l73,10xe" fillcolor="black" stroked="f" o:allowincell="f" style="position:absolute;left:7853;top:39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2l0,0l69,12l68,14l0,2xe" fillcolor="black" stroked="f" o:allowincell="f" style="position:absolute;left:7853;top:39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0" path="m75,14l68,50l0,35l7,0l75,14xe" fillcolor="black" stroked="f" o:allowincell="f" style="position:absolute;left:7853;top:397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l0,0l68,16l67,17l0,1xe" fillcolor="black" stroked="f" o:allowincell="f" style="position:absolute;left:7853;top:40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8" path="m78,17l67,58l0,40l11,0l78,17xe" fillcolor="black" stroked="f" o:allowincell="f" style="position:absolute;left:7850;top:403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0,1l1,0l67,19l67,21l0,1xe" fillcolor="black" stroked="f" o:allowincell="f" style="position:absolute;left:7850;top:4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67" path="m81,21l67,67l0,47l15,0l81,21xe" fillcolor="black" stroked="f" o:allowincell="f" style="position:absolute;left:7849;top:409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2l1,0l67,22l66,23l0,2xe" fillcolor="black" stroked="f" o:allowincell="f" style="position:absolute;left:7849;top:41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6" path="m83,23l65,76l0,53l18,0l83,23xe" fillcolor="black" stroked="f" o:allowincell="f" style="position:absolute;left:7845;top:417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50" path="m56,50l0,14l8,0l65,37l56,50xe" fillcolor="black" stroked="f" o:allowincell="f" style="position:absolute;left:7845;top:423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6" path="m0,16l18,0l66,50l48,66l0,16xe" fillcolor="black" stroked="f" o:allowincell="f" style="position:absolute;left:7846;top:421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6" path="m48,53l45,56l0,3l3,0l48,53xe" fillcolor="black" stroked="f" o:allowincell="f" style="position:absolute;left:7849;top:42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0" path="m0,14l18,0l60,55l42,70l0,14xe" fillcolor="black" stroked="f" o:allowincell="f" style="position:absolute;left:7850;top:418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0" path="m42,57l39,60l0,2l3,0l42,57xe" fillcolor="black" stroked="f" o:allowincell="f" style="position:absolute;left:7853;top:417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2" path="m0,12l20,0l55,60l36,72l0,12xe" fillcolor="black" stroked="f" o:allowincell="f" style="position:absolute;left:7853;top:415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3" path="m35,61l32,63l0,1l3,0l35,61xe" fillcolor="black" stroked="f" o:allowincell="f" style="position:absolute;left:7857;top:41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3" path="m0,10l20,0l49,63l29,73l0,10xe" fillcolor="black" stroked="f" o:allowincell="f" style="position:absolute;left:7857;top:41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29,64l26,66l0,1l4,0l29,64xe" fillcolor="black" stroked="f" o:allowincell="f" style="position:absolute;left:7861;top:41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3" path="m0,7l21,0l43,66l22,73l0,7xe" fillcolor="black" stroked="f" o:allowincell="f" style="position:absolute;left:7861;top:41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22,67l18,68l0,1l3,0l22,67xe" fillcolor="black" stroked="f" o:allowincell="f" style="position:absolute;left:7865;top:41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0,5l21,0l37,68l15,73l0,5xe" fillcolor="black" stroked="f" o:allowincell="f" style="position:absolute;left:7865;top:411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3,68l0,0l3,0l16,68xe" fillcolor="black" stroked="f" o:allowincell="f" style="position:absolute;left:7870;top:41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2" path="m0,4l21,0l31,69l10,72l0,4xe" fillcolor="black" stroked="f" o:allowincell="f" style="position:absolute;left:7870;top:411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7,69l0,0l3,0l10,69xe" fillcolor="black" stroked="f" o:allowincell="f" style="position:absolute;left:7874;top:4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0,1l21,0l25,69l4,70l0,1xe" fillcolor="black" stroked="f" o:allowincell="f" style="position:absolute;left:7874;top:41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1,69l0,0l3,0l4,69xe" fillcolor="black" stroked="f" o:allowincell="f" style="position:absolute;left:7877;top:4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2,0l23,1l21,70l0,69l2,0xe" fillcolor="black" stroked="f" o:allowincell="f" style="position:absolute;left:7877;top:4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3,69l0,69l5,0l8,0l3,69xe" fillcolor="black" stroked="f" o:allowincell="f" style="position:absolute;left:7880;top:4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1" path="m8,0l28,2l20,71l0,69l8,0xe" fillcolor="black" stroked="f" o:allowincell="f" style="position:absolute;left:7880;top:4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3,69l0,69l11,0l14,1l3,69xe" fillcolor="black" stroked="f" o:allowincell="f" style="position:absolute;left:7883;top:41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14,0l33,4l19,72l0,68l14,0xe" fillcolor="black" stroked="f" o:allowincell="f" style="position:absolute;left:7883;top:411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3,68l0,67l17,0l20,1l3,68xe" fillcolor="black" stroked="f" o:allowincell="f" style="position:absolute;left:7887;top:41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2" path="m20,0l38,5l18,72l0,66l20,0xe" fillcolor="black" stroked="f" o:allowincell="f" style="position:absolute;left:7887;top:41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3,67l0,66l23,0l26,1l3,67xe" fillcolor="black" stroked="f" o:allowincell="f" style="position:absolute;left:7888;top:41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2" path="m26,0l43,7l17,72l0,65l26,0xe" fillcolor="black" stroked="f" o:allowincell="f" style="position:absolute;left:7888;top:41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5" path="m3,65l0,63l29,0l33,2l3,65xe" fillcolor="black" stroked="f" o:allowincell="f" style="position:absolute;left:7891;top:41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9" path="m33,0l48,8l15,69l0,61l33,0xe" fillcolor="black" stroked="f" o:allowincell="f" style="position:absolute;left:7891;top:414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1" path="m3,61l0,59l36,0l39,2l3,61xe" fillcolor="black" stroked="f" o:allowincell="f" style="position:absolute;left:7892;top:41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66" path="m39,0l53,10l13,66l0,57l39,0xe" fillcolor="black" stroked="f" o:allowincell="f" style="position:absolute;left:7892;top:416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6" path="m3,56l0,54l43,0l46,2l3,56xe" fillcolor="black" stroked="f" o:allowincell="f" style="position:absolute;left:7894;top:41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2" path="m46,0l58,11l11,62l0,52l46,0xe" fillcolor="black" stroked="f" o:allowincell="f" style="position:absolute;left:7894;top:418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1" path="m3,51l0,47l50,0l54,4l3,51xe" fillcolor="black" stroked="f" o:allowincell="f" style="position:absolute;left:7895;top:42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5" path="m54,0l63,11l9,55l0,43l54,0xe" fillcolor="black" stroked="f" o:allowincell="f" style="position:absolute;left:7895;top:421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4" path="m3,44l0,39l57,0l60,5l3,44xe" fillcolor="black" stroked="f" o:allowincell="f" style="position:absolute;left:7896;top:423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6" path="m60,0l67,13l7,46l0,34l60,0xe" fillcolor="black" stroked="f" o:allowincell="f" style="position:absolute;left:7896;top:423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3" path="m3,33l0,27l63,0l66,6l3,33xe" fillcolor="black" stroked="f" o:allowincell="f" style="position:absolute;left:7897;top:42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5" path="m66,0l70,14l4,35l0,21l66,0xe" fillcolor="black" stroked="f" o:allowincell="f" style="position:absolute;left:7897;top:42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1,21l0,13l67,0l69,7l1,21xe" fillcolor="black" stroked="f" o:allowincell="f" style="position:absolute;left:7898;top:4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69,0l70,14l1,20l0,6l69,0xe" fillcolor="black" stroked="f" o:allowincell="f" style="position:absolute;left:7898;top:4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8l0,0l69,2l69,9l0,8xe" fillcolor="black" stroked="f" o:allowincell="f" style="position:absolute;left:7898;top:43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71,9l69,24l0,15l2,0l71,9xe" fillcolor="black" stroked="f" o:allowincell="f" style="position:absolute;left:7897;top:43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3" path="m0,7l2,0l69,16l67,23l0,7xe" fillcolor="black" stroked="f" o:allowincell="f" style="position:absolute;left:7897;top:43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8" path="m71,23l66,38l0,15l6,0l71,23xe" fillcolor="black" stroked="f" o:allowincell="f" style="position:absolute;left:7897;top:43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5" path="m0,6l3,0l66,29l63,35l0,6xe" fillcolor="black" stroked="f" o:allowincell="f" style="position:absolute;left:7897;top:43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0" path="m69,35l60,50l0,16l9,0l69,35xe" fillcolor="black" stroked="f" o:allowincell="f" style="position:absolute;left:7896;top:435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4" path="m0,5l3,0l60,39l57,44l0,5xe" fillcolor="black" stroked="f" o:allowincell="f" style="position:absolute;left:7896;top:437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0" path="m66,44l53,60l0,16l12,0l66,44xe" fillcolor="black" stroked="f" o:allowincell="f" style="position:absolute;left:7894;top:437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0" path="m0,3l3,0l53,47l50,50l0,3xe" fillcolor="black" stroked="f" o:allowincell="f" style="position:absolute;left:7894;top:43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66" path="m64,50l47,66l0,15l17,0l64,50xe" fillcolor="black" stroked="f" o:allowincell="f" style="position:absolute;left:7892;top:439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0,2l3,0l47,53l44,55l0,2xe" fillcolor="black" stroked="f" o:allowincell="f" style="position:absolute;left:7892;top:44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2" path="m63,55l42,72l0,16l22,0l63,55xe" fillcolor="black" stroked="f" o:allowincell="f" style="position:absolute;left:7889;top:441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0" path="m0,2l3,0l42,58l40,60l0,2xe" fillcolor="black" stroked="f" o:allowincell="f" style="position:absolute;left:7889;top:444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5" path="m63,60l37,75l0,16l26,0l63,60xe" fillcolor="black" stroked="f" o:allowincell="f" style="position:absolute;left:7885;top:444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0,1l3,0l37,60l35,62l0,1xe" fillcolor="black" stroked="f" o:allowincell="f" style="position:absolute;left:7885;top:44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8" path="m63,62l32,78l0,16l31,0l63,62xe" fillcolor="black" stroked="f" o:allowincell="f" style="position:absolute;left:7880;top:446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4" path="m0,1l2,0l32,63l30,64l0,1xe" fillcolor="black" stroked="f" o:allowincell="f" style="position:absolute;left:7880;top:44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80" path="m64,64l28,80l0,16l36,0l64,64xe" fillcolor="black" stroked="f" o:allowincell="f" style="position:absolute;left:7875;top:449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0,1l2,0l28,65l27,65l0,1xe" fillcolor="black" stroked="f" o:allowincell="f" style="position:absolute;left:7875;top:45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81" path="m66,65l25,81l0,16l41,0l66,65xe" fillcolor="black" stroked="f" o:allowincell="f" style="position:absolute;left:7868;top:451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0,1l2,0l25,66l23,66l0,1xe" fillcolor="black" stroked="f" o:allowincell="f" style="position:absolute;left:7868;top:45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81" path="m68,66l22,81l0,15l47,0l68,66xe" fillcolor="black" stroked="f" o:allowincell="f" style="position:absolute;left:7861;top:454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0,0l2,0l22,66l20,67l0,0xe" fillcolor="black" stroked="f" o:allowincell="f" style="position:absolute;left:7861;top:45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1" path="m70,67l18,81l0,15l52,0l70,67xe" fillcolor="black" stroked="f" o:allowincell="f" style="position:absolute;left:7853;top:456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0,68l0,1l17,0l18,67l0,68xe" fillcolor="black" stroked="f" o:allowincell="f" style="position:absolute;left:7853;top:4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7" path="m17,0l53,9l36,77l0,68l17,0xe" fillcolor="black" stroked="f" o:allowincell="f" style="position:absolute;left:7853;top:45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,68l0,67l18,0l19,1l1,68xe" fillcolor="black" stroked="f" o:allowincell="f" style="position:absolute;left:7858;top:46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6" path="m19,0l51,9l31,76l0,66l19,0xe" fillcolor="black" stroked="f" o:allowincell="f" style="position:absolute;left:7858;top:46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1,67l0,66l21,0l22,0l1,67xe" fillcolor="black" stroked="f" o:allowincell="f" style="position:absolute;left:7863;top:46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6" path="m22,0l51,10l29,76l0,66l22,0xe" fillcolor="black" stroked="f" o:allowincell="f" style="position:absolute;left:7863;top:46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1,66l0,66l23,0l25,1l1,66xe" fillcolor="black" stroked="f" o:allowincell="f" style="position:absolute;left:7868;top:46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4" path="m25,0l51,10l26,74l0,65l25,0xe" fillcolor="black" stroked="f" o:allowincell="f" style="position:absolute;left:7868;top:46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,64l0,64l27,0l29,0l2,64xe" fillcolor="black" stroked="f" o:allowincell="f" style="position:absolute;left:7872;top:46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4" path="m29,0l52,11l24,74l0,64l29,0xe" fillcolor="black" stroked="f" o:allowincell="f" style="position:absolute;left:7872;top:46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2,63l0,62l30,0l32,0l2,63xe" fillcolor="black" stroked="f" o:allowincell="f" style="position:absolute;left:7875;top:46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3" path="m32,0l52,11l20,73l0,62l32,0xe" fillcolor="black" stroked="f" o:allowincell="f" style="position:absolute;left:7875;top:46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2" path="m2,62l0,61l34,0l36,1l2,62xe" fillcolor="black" stroked="f" o:allowincell="f" style="position:absolute;left:7878;top:46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0" path="m36,0l54,11l18,70l0,60l36,0xe" fillcolor="black" stroked="f" o:allowincell="f" style="position:absolute;left:7878;top:469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3,59l0,58l39,0l41,1l3,59xe" fillcolor="black" stroked="f" o:allowincell="f" style="position:absolute;left:7881;top:471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8" path="m41,0l56,11l16,68l0,57l41,0xe" fillcolor="black" stroked="f" o:allowincell="f" style="position:absolute;left:7881;top:471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3,57l0,55l43,0l45,2l3,57xe" fillcolor="black" stroked="f" o:allowincell="f" style="position:absolute;left:7883;top:47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3" path="m45,0l58,11l13,63l0,53l45,0xe" fillcolor="black" stroked="f" o:allowincell="f" style="position:absolute;left:7883;top:473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2" path="m3,52l0,50l48,0l51,3l3,52xe" fillcolor="black" stroked="f" o:allowincell="f" style="position:absolute;left:7885;top:47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8" path="m51,0l61,10l10,58l0,47l51,0xe" fillcolor="black" stroked="f" o:allowincell="f" style="position:absolute;left:7885;top:476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8" path="m3,48l0,44l54,0l57,4l3,48xe" fillcolor="black" stroked="f" o:allowincell="f" style="position:absolute;left:7887;top:477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1" path="m57,0l64,11l8,51l0,40l57,0xe" fillcolor="black" stroked="f" o:allowincell="f" style="position:absolute;left:7887;top:478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40" path="m3,40l0,36l59,0l62,4l3,40xe" fillcolor="black" stroked="f" o:allowincell="f" style="position:absolute;left:7887;top:48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2" path="m62,0l68,11l6,42l0,32l62,0xe" fillcolor="black" stroked="f" o:allowincell="f" style="position:absolute;left:7887;top:48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1" path="m3,31l0,26l65,0l67,5l3,31xe" fillcolor="black" stroked="f" o:allowincell="f" style="position:absolute;left:7887;top:48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107;top:452;width:794;height:90">
                  <v:shape id="shape_0" coordsize="70,31" path="m67,0l70,11l4,31l0,21l67,0xe" fillcolor="black" stroked="f" o:allowincell="f" style="position:absolute;left:7888;top:48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0" path="m2,20l0,14l68,0l69,6l2,20xe" fillcolor="black" stroked="f" o:allowincell="f" style="position:absolute;left:7889;top:48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69,0l70,10l1,18l0,8l69,0xe" fillcolor="black" stroked="f" o:allowincell="f" style="position:absolute;left:7889;top:48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1l69,0l69,7l0,8xe" fillcolor="black" stroked="f" o:allowincell="f" style="position:absolute;left:7889;top:48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9,6l69,16l0,10l0,0l69,6xe" fillcolor="black" stroked="f" o:allowincell="f" style="position:absolute;left:7889;top:48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0" path="m0,7l1,0l69,13l67,20l0,7xe" fillcolor="black" stroked="f" o:allowincell="f" style="position:absolute;left:7889;top:48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0" path="m69,20l66,30l0,10l3,0l69,20xe" fillcolor="black" stroked="f" o:allowincell="f" style="position:absolute;left:7888;top:48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2" path="m0,6l2,0l66,26l64,32l0,6xe" fillcolor="black" stroked="f" o:allowincell="f" style="position:absolute;left:7888;top:48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1" path="m66,32l61,41l0,9l4,0l66,32xe" fillcolor="black" stroked="f" o:allowincell="f" style="position:absolute;left:7888;top:48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1" path="m0,4l3,0l61,36l58,41l0,4xe" fillcolor="black" stroked="f" o:allowincell="f" style="position:absolute;left:7888;top:49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50" path="m62,41l56,50l0,8l7,0l62,41xe" fillcolor="black" stroked="f" o:allowincell="f" style="position:absolute;left:7887;top:490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9" path="m0,4l3,0l56,46l53,49l0,4xe" fillcolor="black" stroked="f" o:allowincell="f" style="position:absolute;left:7887;top:49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8" path="m58,49l50,58l0,9l8,0l58,49xe" fillcolor="black" stroked="f" o:allowincell="f" style="position:absolute;left:7887;top:491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4" path="m0,3l3,0l50,52l46,54l0,3xe" fillcolor="black" stroked="f" o:allowincell="f" style="position:absolute;left:7887;top:49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2" path="m52,54l43,62l0,8l9,0l52,54xe" fillcolor="black" stroked="f" o:allowincell="f" style="position:absolute;left:7887;top:492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9" path="m0,3l3,0l43,57l40,59l0,3xe" fillcolor="black" stroked="f" o:allowincell="f" style="position:absolute;left:7887;top:49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6" path="m49,59l37,66l0,8l12,0l49,59xe" fillcolor="black" stroked="f" o:allowincell="f" style="position:absolute;left:7884;top:493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0,2l3,0l37,60l34,62l0,2xe" fillcolor="black" stroked="f" o:allowincell="f" style="position:absolute;left:7884;top:49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9" path="m44,62l32,69l0,7l13,0l44,62xe" fillcolor="black" stroked="f" o:allowincell="f" style="position:absolute;left:7882;top:494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0,2l3,0l32,64l29,65l0,2xe" fillcolor="black" stroked="f" o:allowincell="f" style="position:absolute;left:7882;top:49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0" path="m40,65l26,70l0,6l14,0l40,65xe" fillcolor="black" stroked="f" o:allowincell="f" style="position:absolute;left:7881;top:494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0,1l2,0l26,65l24,66l0,1xe" fillcolor="black" stroked="f" o:allowincell="f" style="position:absolute;left:7881;top:49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37,66l21,71l0,5l15,0l37,66xe" fillcolor="black" stroked="f" o:allowincell="f" style="position:absolute;left:7878;top:49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0,0l2,0l21,66l19,67l0,0xe" fillcolor="black" stroked="f" o:allowincell="f" style="position:absolute;left:7878;top:4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33,67l17,71l0,3l16,0l33,67xe" fillcolor="black" stroked="f" o:allowincell="f" style="position:absolute;left:7876;top:496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0l2,0l17,68l15,68l0,0xe" fillcolor="black" stroked="f" o:allowincell="f" style="position:absolute;left:7876;top:4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2" path="m31,68l13,72l0,3l18,0l31,68xe" fillcolor="black" stroked="f" o:allowincell="f" style="position:absolute;left:7874;top:497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0l3,0l13,69l11,69l0,0xe" fillcolor="black" stroked="f" o:allowincell="f" style="position:absolute;left:7874;top:4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27,69l8,71l0,2l19,0l27,69xe" fillcolor="black" stroked="f" o:allowincell="f" style="position:absolute;left:7871;top:497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2,0l8,69l6,69l0,0xe" fillcolor="black" stroked="f" o:allowincell="f" style="position:absolute;left:7871;top:49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1" path="m24,69l5,71l0,1l20,0l24,69xe" fillcolor="black" stroked="f" o:allowincell="f" style="position:absolute;left:7868;top:497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2,0l5,70l3,70l0,0xe" fillcolor="black" stroked="f" o:allowincell="f" style="position:absolute;left:7868;top:49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21,70l1,70l0,0l20,0l21,70xe" fillcolor="black" stroked="f" o:allowincell="f" style="position:absolute;left:7865;top:49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1,0l3,0l2,70l0,70l1,0xe" fillcolor="black" stroked="f" o:allowincell="f" style="position:absolute;left:7865;top:49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21,70l0,69l3,0l24,0l21,70xe" fillcolor="black" stroked="f" o:allowincell="f" style="position:absolute;left:7861;top:49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5,0l7,0l2,69l0,69l5,0xe" fillcolor="black" stroked="f" o:allowincell="f" style="position:absolute;left:7861;top:49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22,71l0,69l7,0l29,2l22,71xe" fillcolor="black" stroked="f" o:allowincell="f" style="position:absolute;left:7857;top:497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8,0l10,0l1,69l0,69l8,0xe" fillcolor="black" stroked="f" o:allowincell="f" style="position:absolute;left:7857;top:49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3" path="m23,73l0,69l10,0l33,4l23,73xe" fillcolor="black" stroked="f" o:allowincell="f" style="position:absolute;left:7853;top:497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1,64l0,63l29,0l30,0l1,64xe" fillcolor="black" stroked="f" o:allowincell="f" style="position:absolute;left:7209;top:46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3" path="m28,0l29,0l0,63l0,63l28,0xe" fillcolor="black" stroked="f" o:allowincell="f" style="position:absolute;left:7209;top:46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5" path="m3,65l0,64l28,0l31,2l3,65xe" fillcolor="black" stroked="f" o:allowincell="f" style="position:absolute;left:7209;top:46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0l28,0l0,64l0,64l28,0xe" fillcolor="black" stroked="f" o:allowincell="f" style="position:absolute;left:7209;top:46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6" path="m5,66l0,64l27,0l33,2l5,66xe" fillcolor="black" stroked="f" o:allowincell="f" style="position:absolute;left:7209;top:46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4" path="m27,0l27,0l0,64l0,64l27,0xe" fillcolor="black" stroked="f" o:allowincell="f" style="position:absolute;left:7209;top:46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8" path="m7,68l0,65l27,0l34,4l7,68xe" fillcolor="black" stroked="f" o:allowincell="f" style="position:absolute;left:7207;top:46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7,0l27,0l0,65l0,65l27,0xe" fillcolor="black" stroked="f" o:allowincell="f" style="position:absolute;left:7207;top:46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8" path="m8,68l0,64l26,0l35,3l8,68xe" fillcolor="black" stroked="f" o:allowincell="f" style="position:absolute;left:7205;top:45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4" path="m26,0l26,0l0,64l0,64l26,0xe" fillcolor="black" stroked="f" o:allowincell="f" style="position:absolute;left:7205;top:459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8" path="m10,68l0,64l25,0l36,4l10,68xe" fillcolor="black" stroked="f" o:allowincell="f" style="position:absolute;left:7205;top:45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4" path="m25,0l25,0l0,64l0,64l25,0xe" fillcolor="black" stroked="f" o:allowincell="f" style="position:absolute;left:7205;top:45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9" path="m11,69l0,65l24,0l36,5l11,69xe" fillcolor="black" stroked="f" o:allowincell="f" style="position:absolute;left:7202;top:45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5" path="m24,0l24,0l0,65l0,65l24,0xe" fillcolor="black" stroked="f" o:allowincell="f" style="position:absolute;left:7202;top:45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0" path="m13,70l0,66l24,0l37,5l13,70xe" fillcolor="black" stroked="f" o:allowincell="f" style="position:absolute;left:7201;top:457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4,0l24,0l1,66l0,66l24,0xe" fillcolor="black" stroked="f" o:allowincell="f" style="position:absolute;left:7201;top:45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0" path="m13,70l0,65l23,0l36,4l13,70xe" fillcolor="black" stroked="f" o:allowincell="f" style="position:absolute;left:7198;top:45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2,0l23,1l0,66l0,66l22,0xe" fillcolor="black" stroked="f" o:allowincell="f" style="position:absolute;left:7198;top:45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0" path="m14,70l0,66l22,0l36,4l14,70xe" fillcolor="black" stroked="f" o:allowincell="f" style="position:absolute;left:7195;top:45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1,0l22,0l1,66l0,66l21,0xe" fillcolor="black" stroked="f" o:allowincell="f" style="position:absolute;left:7195;top:45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1" path="m14,71l0,67l20,0l34,5l14,71xe" fillcolor="black" stroked="f" o:allowincell="f" style="position:absolute;left:7193;top:45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9,0l20,0l0,67l0,67l19,0xe" fillcolor="black" stroked="f" o:allowincell="f" style="position:absolute;left:7193;top:45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14,71l0,67l18,0l33,4l14,71xe" fillcolor="black" stroked="f" o:allowincell="f" style="position:absolute;left:7191;top:45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0l18,1l1,68l0,68l18,0xe" fillcolor="black" stroked="f" o:allowincell="f" style="position:absolute;left:7191;top:45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1" path="m15,71l0,67l17,0l32,3l15,71xe" fillcolor="black" stroked="f" o:allowincell="f" style="position:absolute;left:7188;top:45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7" path="m15,0l17,0l1,67l0,67l15,0xe" fillcolor="black" stroked="f" o:allowincell="f" style="position:absolute;left:7188;top:45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15,71l0,68l15,0l29,4l15,71xe" fillcolor="black" stroked="f" o:allowincell="f" style="position:absolute;left:7186;top:452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4,0l15,0l2,69l0,68l14,0xe" fillcolor="black" stroked="f" o:allowincell="f" style="position:absolute;left:7186;top:45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14,71l0,68l11,0l26,2l14,71xe" fillcolor="black" stroked="f" o:allowincell="f" style="position:absolute;left:7184;top:452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0,0l11,1l1,69l0,69l10,0xe" fillcolor="black" stroked="f" o:allowincell="f" style="position:absolute;left:7184;top:45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14,70l0,69l9,0l23,1l14,70xe" fillcolor="black" stroked="f" o:allowincell="f" style="position:absolute;left:7182;top:45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6,0l9,0l3,69l0,69l6,0xe" fillcolor="black" stroked="f" o:allowincell="f" style="position:absolute;left:7182;top:45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14,70l0,69l4,0l17,1l14,70xe" fillcolor="black" stroked="f" o:allowincell="f" style="position:absolute;left:7180;top:45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0l4,0l3,69l0,69l1,0xe" fillcolor="black" stroked="f" o:allowincell="f" style="position:absolute;left:7180;top:45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4,69l2,70l0,0l12,0l14,69xe" fillcolor="black" stroked="f" o:allowincell="f" style="position:absolute;left:7178;top:45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0,1l4,0l10,69l6,70l0,1xe" fillcolor="black" stroked="f" o:allowincell="f" style="position:absolute;left:7177;top:45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21,68l9,70l0,1l11,0l21,68xe" fillcolor="black" stroked="f" o:allowincell="f" style="position:absolute;left:7176;top:45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0,1l5,0l19,68l14,69l0,1xe" fillcolor="black" stroked="f" o:allowincell="f" style="position:absolute;left:7175;top:45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0" path="m29,67l19,70l0,3l10,0l29,67xe" fillcolor="black" stroked="f" o:allowincell="f" style="position:absolute;left:7173;top:45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7" path="m0,2l6,0l32,64l25,67l0,2xe" fillcolor="black" stroked="f" o:allowincell="f" style="position:absolute;left:7172;top:45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6" path="m40,62l31,66l0,4l8,0l40,62xe" fillcolor="black" stroked="f" o:allowincell="f" style="position:absolute;left:7171;top:45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62" path="m0,5l7,0l45,58l38,62l0,5xe" fillcolor="black" stroked="f" o:allowincell="f" style="position:absolute;left:7171;top:454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9" path="m52,53l45,59l0,6l7,0l52,53xe" fillcolor="black" stroked="f" o:allowincell="f" style="position:absolute;left:7168;top:45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3" path="m0,7l6,0l57,46l51,53l0,7xe" fillcolor="black" stroked="f" o:allowincell="f" style="position:absolute;left:7167;top:455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46" path="m62,39l58,46l0,8l5,0l62,39xe" fillcolor="black" stroked="f" o:allowincell="f" style="position:absolute;left:7167;top:457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8" path="m0,8l5,0l66,29l63,38l0,8xe" fillcolor="black" stroked="f" o:allowincell="f" style="position:absolute;left:7167;top:458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1" path="m68,21l66,31l0,10l2,0l68,21xe" fillcolor="black" stroked="f" o:allowincell="f" style="position:absolute;left:7165;top:45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0,8l2,0l69,13l68,21l0,8xe" fillcolor="black" stroked="f" o:allowincell="f" style="position:absolute;left:7165;top:46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70,16l0,12l1,0l70,5xe" fillcolor="black" stroked="f" o:allowincell="f" style="position:absolute;left:7165;top:46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1,9l0,3l69,0l70,7l1,9xe" fillcolor="black" stroked="f" o:allowincell="f" style="position:absolute;left:7165;top:46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68,0l70,14l1,22l0,9l68,0xe" fillcolor="black" stroked="f" o:allowincell="f" style="position:absolute;left:7165;top:46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1,19l0,13l68,0l69,5l1,19xe" fillcolor="black" stroked="f" o:allowincell="f" style="position:absolute;left:7165;top:46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4" path="m67,0l71,15l4,34l0,19l67,0xe" fillcolor="black" stroked="f" o:allowincell="f" style="position:absolute;left:7165;top:46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2,26l0,22l66,0l67,3l2,26xe" fillcolor="black" stroked="f" o:allowincell="f" style="position:absolute;left:7167;top:46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4" path="m64,0l71,18l7,44l0,26l64,0xe" fillcolor="black" stroked="f" o:allowincell="f" style="position:absolute;left:7167;top:467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1,31l0,29l63,0l64,3l1,31xe" fillcolor="black" stroked="f" o:allowincell="f" style="position:absolute;left:7168;top:47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2" path="m62,0l72,21l10,52l0,31l62,0xe" fillcolor="black" stroked="f" o:allowincell="f" style="position:absolute;left:7168;top:47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1,35l0,33l61,0l62,2l1,35xe" fillcolor="black" stroked="f" o:allowincell="f" style="position:absolute;left:7169;top:47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7" path="m60,0l73,23l14,57l0,35l60,0xe" fillcolor="black" stroked="f" o:allowincell="f" style="position:absolute;left:7171;top:47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8" path="m0,38l0,36l58,0l59,2l0,38xe" fillcolor="black" stroked="f" o:allowincell="f" style="position:absolute;left:7172;top:47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4" path="m58,0l75,26l17,64l0,38l58,0xe" fillcolor="black" stroked="f" o:allowincell="f" style="position:absolute;left:7172;top:477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0" path="m1,40l0,39l57,0l58,1l1,40xe" fillcolor="black" stroked="f" o:allowincell="f" style="position:absolute;left:7175;top:48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8" path="m56,0l77,28l20,68l0,40l56,0xe" fillcolor="black" stroked="f" o:allowincell="f" style="position:absolute;left:7175;top:481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4" path="m0,52l42,0l57,12l15,64l0,52xe" fillcolor="black" stroked="f" o:allowincell="f" style="position:absolute;left:7178;top:484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19,72l0,64l27,0l46,8l19,72xe" fillcolor="black" stroked="f" o:allowincell="f" style="position:absolute;left:7178;top:48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4,0l27,0l2,65l0,64l24,0xe" fillcolor="black" stroked="f" o:allowincell="f" style="position:absolute;left:7178;top:48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2" path="m18,72l0,66l22,0l40,7l18,72xe" fillcolor="black" stroked="f" o:allowincell="f" style="position:absolute;left:7175;top:481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19,0l22,1l2,68l0,67l19,0xe" fillcolor="black" stroked="f" o:allowincell="f" style="position:absolute;left:7175;top:48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18,72l0,67l17,0l35,4l18,72xe" fillcolor="black" stroked="f" o:allowincell="f" style="position:absolute;left:7172;top:48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5,0l17,1l2,68l0,68l15,0xe" fillcolor="black" stroked="f" o:allowincell="f" style="position:absolute;left:7172;top:48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17,71l0,68l12,0l30,3l17,71xe" fillcolor="black" stroked="f" o:allowincell="f" style="position:absolute;left:7171;top:48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0,0l12,1l2,69l0,69l10,0xe" fillcolor="black" stroked="f" o:allowincell="f" style="position:absolute;left:7171;top:47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17,71l0,69l8,0l25,2l17,71xe" fillcolor="black" stroked="f" o:allowincell="f" style="position:absolute;left:7167;top:479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5,0l8,0l2,70l0,69l5,0xe" fillcolor="black" stroked="f" o:allowincell="f" style="position:absolute;left:7167;top:47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16,70l0,69l3,0l19,0l16,70xe" fillcolor="black" stroked="f" o:allowincell="f" style="position:absolute;left:7165;top:4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165;top:47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9,69" path="m19,69l3,69l0,0l16,0l19,69xe" fillcolor="black" stroked="f" o:allowincell="f" style="position:absolute;left:7162;top:4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2,0l8,69l5,69l0,0xe" fillcolor="black" stroked="f" o:allowincell="f" style="position:absolute;left:7162;top:47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1" path="m23,69l8,71l0,2l15,0l23,69xe" fillcolor="black" stroked="f" o:allowincell="f" style="position:absolute;left:7159;top:479;width: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3,0l14,69l11,69l0,0xe" fillcolor="black" stroked="f" o:allowincell="f" style="position:absolute;left:7159;top:47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27,69l13,71l0,3l13,0l27,69xe" fillcolor="black" stroked="f" o:allowincell="f" style="position:absolute;left:7157;top:479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0,1l4,0l20,68l17,68l0,1xe" fillcolor="black" stroked="f" o:allowincell="f" style="position:absolute;left:7156;top:48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0" path="m32,67l19,70l0,4l12,0l32,67xe" fillcolor="black" stroked="f" o:allowincell="f" style="position:absolute;left:7154;top:48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0,1l3,0l26,65l22,66l0,1xe" fillcolor="black" stroked="f" o:allowincell="f" style="position:absolute;left:7154;top:4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9" path="m38,64l26,69l0,4l12,0l38,64xe" fillcolor="black" stroked="f" o:allowincell="f" style="position:absolute;left:7152;top:481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5" path="m0,2l3,0l33,63l29,65l0,2xe" fillcolor="black" stroked="f" o:allowincell="f" style="position:absolute;left:7151;top:48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7" path="m44,61l33,67l0,6l11,0l44,61xe" fillcolor="black" stroked="f" o:allowincell="f" style="position:absolute;left:7150;top:482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1" path="m0,2l3,0l40,58l36,61l0,2xe" fillcolor="black" stroked="f" o:allowincell="f" style="position:absolute;left:7150;top:48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3" path="m49,56l40,63l0,6l9,0l49,56xe" fillcolor="black" stroked="f" o:allowincell="f" style="position:absolute;left:7147;top:483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7" path="m0,3l4,0l48,54l44,57l0,3xe" fillcolor="black" stroked="f" o:allowincell="f" style="position:absolute;left:7146;top:48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8" path="m55,51l48,58l0,7l7,0l55,51xe" fillcolor="black" stroked="f" o:allowincell="f" style="position:absolute;left:7145;top:485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1" path="m0,5l4,0l55,47l52,51l0,5xe" fillcolor="black" stroked="f" o:allowincell="f" style="position:absolute;left:7145;top:48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9" path="m61,42l55,49l0,7l6,0l61,42xe" fillcolor="black" stroked="f" o:allowincell="f" style="position:absolute;left:7144;top:487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42" path="m0,6l3,0l62,37l58,42l0,6xe" fillcolor="black" stroked="f" o:allowincell="f" style="position:absolute;left:7143;top:488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9" path="m66,31l62,39l0,8l4,0l66,31xe" fillcolor="black" stroked="f" o:allowincell="f" style="position:absolute;left:7142;top:48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1" path="m0,6l3,0l67,25l65,31l0,6xe" fillcolor="black" stroked="f" o:allowincell="f" style="position:absolute;left:7142;top:490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7" path="m69,19l67,27l0,9l2,0l69,19xe" fillcolor="black" stroked="f" o:allowincell="f" style="position:absolute;left:7142;top:49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0,7l1,0l69,11l68,18l0,7xe" fillcolor="black" stroked="f" o:allowincell="f" style="position:absolute;left:7141;top:49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70,4l69,13l0,9l1,0l70,4xe" fillcolor="black" stroked="f" o:allowincell="f" style="position:absolute;left:7141;top:49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1,10l0,3l69,0l69,7l1,10xe" fillcolor="black" stroked="f" o:allowincell="f" style="position:absolute;left:7141;top:49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68,0l70,9l1,20l0,10l68,0xe" fillcolor="black" stroked="f" o:allowincell="f" style="position:absolute;left:7141;top:49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4" path="m2,24l0,17l67,0l69,6l2,24xe" fillcolor="black" stroked="f" o:allowincell="f" style="position:absolute;left:7142;top:49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3" path="m65,0l69,10l3,33l0,24l65,0xe" fillcolor="black" stroked="f" o:allowincell="f" style="position:absolute;left:7142;top:49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5" path="m3,35l0,29l63,0l66,6l3,35xe" fillcolor="black" stroked="f" o:allowincell="f" style="position:absolute;left:7142;top:49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5" path="m60,0l66,10l5,45l0,35l60,0xe" fillcolor="black" stroked="f" o:allowincell="f" style="position:absolute;left:7143;top:496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3" path="m3,43l0,39l58,0l61,4l3,43xe" fillcolor="black" stroked="f" o:allowincell="f" style="position:absolute;left:7144;top:497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3" path="m55,0l63,10l8,53l0,43l55,0xe" fillcolor="black" stroked="f" o:allowincell="f" style="position:absolute;left:7144;top:497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9" path="m3,49l0,46l52,0l55,3l3,49xe" fillcolor="black" stroked="f" o:allowincell="f" style="position:absolute;left:7146;top:49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59" path="m49,0l59,10l11,59l0,49l49,0xe" fillcolor="black" stroked="f" o:allowincell="f" style="position:absolute;left:7146;top:499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5" path="m2,55l0,52l45,0l48,3l2,55xe" fillcolor="black" stroked="f" o:allowincell="f" style="position:absolute;left:7148;top:50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5" path="m43,0l56,10l13,65l0,55l43,0xe" fillcolor="black" stroked="f" o:allowincell="f" style="position:absolute;left:7148;top:50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9" path="m2,59l0,57l40,0l43,2l2,59xe" fillcolor="black" stroked="f" o:allowincell="f" style="position:absolute;left:7151;top:50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9" path="m38,0l54,11l16,69l0,59l38,0xe" fillcolor="black" stroked="f" o:allowincell="f" style="position:absolute;left:7151;top:501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2,61l0,60l35,0l38,2l2,61xe" fillcolor="black" stroked="f" o:allowincell="f" style="position:absolute;left:7154;top:50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1" path="m33,0l51,10l18,71l0,61l33,0xe" fillcolor="black" stroked="f" o:allowincell="f" style="position:absolute;left:7154;top:50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2,63l0,62l31,0l33,1l2,63xe" fillcolor="black" stroked="f" o:allowincell="f" style="position:absolute;left:7157;top:50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2" path="m29,0l50,10l20,72l0,63l29,0xe" fillcolor="black" stroked="f" o:allowincell="f" style="position:absolute;left:7157;top:50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,64l0,63l28,0l30,1l2,64xe" fillcolor="black" stroked="f" o:allowincell="f" style="position:absolute;left:7161;top:50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4" path="m26,0l49,9l24,74l0,64l26,0xe" fillcolor="black" stroked="f" o:allowincell="f" style="position:absolute;left:7161;top:50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1,66l0,66l23,0l25,1l1,66xe" fillcolor="black" stroked="f" o:allowincell="f" style="position:absolute;left:7165;top:50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22,0l49,9l27,75l0,66l22,0xe" fillcolor="black" stroked="f" o:allowincell="f" style="position:absolute;left:7165;top:50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1,67l0,66l20,0l22,0l1,67xe" fillcolor="black" stroked="f" o:allowincell="f" style="position:absolute;left:7171;top:50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19,0l48,8l29,75l0,67l19,0xe" fillcolor="black" stroked="f" o:allowincell="f" style="position:absolute;left:7171;top:50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2,67l0,67l18,0l19,0l2,67xe" fillcolor="black" stroked="f" o:allowincell="f" style="position:absolute;left:7175;top:5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16,0l49,8l32,75l0,67l16,0xe" fillcolor="black" stroked="f" o:allowincell="f" style="position:absolute;left:7175;top:51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2,68l0,68l15,0l17,1l2,68xe" fillcolor="black" stroked="f" o:allowincell="f" style="position:absolute;left:7180;top:51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6" path="m13,0l49,8l35,76l0,68l13,0xe" fillcolor="black" stroked="f" o:allowincell="f" style="position:absolute;left:7181;top:51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69l12,0l14,1l2,69l0,69xe" fillcolor="black" stroked="f" o:allowincell="f" style="position:absolute;left:7186;top:51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6" path="m47,76l0,69l10,0l57,7l47,76xe" fillcolor="black" stroked="f" o:allowincell="f" style="position:absolute;left:7179;top:51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9,0l10,0l2,69l0,69l9,0xe" fillcolor="black" stroked="f" o:allowincell="f" style="position:absolute;left:7179;top:5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3" path="m44,73l0,69l6,0l51,4l44,73xe" fillcolor="black" stroked="f" o:allowincell="f" style="position:absolute;left:7172;top:51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4,0l6,0l1,69l0,69l4,0xe" fillcolor="black" stroked="f" o:allowincell="f" style="position:absolute;left:7172;top:5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1" path="m42,71l0,70l3,0l45,2l42,71xe" fillcolor="black" stroked="f" o:allowincell="f" style="position:absolute;left:7165;top:5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1,0l3,0l2,70l0,70l1,0xe" fillcolor="black" stroked="f" o:allowincell="f" style="position:absolute;left:7165;top:5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0" path="m42,70l1,70l0,1l41,0l42,70xe" fillcolor="black" stroked="f" o:allowincell="f" style="position:absolute;left:7158;top:510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0l2,0l5,69l3,69l0,0xe" fillcolor="black" stroked="f" o:allowincell="f" style="position:absolute;left:7158;top:5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2" path="m43,69l5,72l0,3l38,0l43,69xe" fillcolor="black" stroked="f" o:allowincell="f" style="position:absolute;left:7152;top:5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2,0l9,69l7,69l0,0xe" fillcolor="black" stroked="f" o:allowincell="f" style="position:absolute;left:7151;top:5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44,69l9,74l0,5l35,0l44,69xe" fillcolor="black" stroked="f" o:allowincell="f" style="position:absolute;left:7145;top:5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3,0l14,68l12,69l0,0xe" fillcolor="black" stroked="f" o:allowincell="f" style="position:absolute;left:7145;top:51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47,68l14,75l0,7l33,0l47,68xe" fillcolor="black" stroked="f" o:allowincell="f" style="position:absolute;left:7139;top:51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0,0l2,0l19,68l16,68l0,0xe" fillcolor="black" stroked="f" o:allowincell="f" style="position:absolute;left:7139;top:5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6" path="m50,68l19,76l0,9l31,0l50,68xe" fillcolor="black" stroked="f" o:allowincell="f" style="position:absolute;left:7134;top:51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1l2,0l24,66l21,67l0,1xe" fillcolor="black" stroked="f" o:allowincell="f" style="position:absolute;left:7134;top:51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5" path="m52,65l24,75l0,10l28,0l52,65xe" fillcolor="black" stroked="f" o:allowincell="f" style="position:absolute;left:7129;top:51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0,1l2,0l28,64l26,65l0,1xe" fillcolor="black" stroked="f" o:allowincell="f" style="position:absolute;left:7129;top:51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4" path="m53,63l29,74l0,11l25,0l53,63xe" fillcolor="black" stroked="f" o:allowincell="f" style="position:absolute;left:7124;top:51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3" path="m0,2l3,0l34,62l32,63l0,2xe" fillcolor="black" stroked="f" o:allowincell="f" style="position:absolute;left:7124;top:51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3" path="m56,60l35,73l0,12l22,0l56,60xe" fillcolor="black" stroked="f" o:allowincell="f" style="position:absolute;left:7120;top:519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1" path="m0,2l3,0l41,59l38,61l0,2xe" fillcolor="black" stroked="f" o:allowincell="f" style="position:absolute;left:7120;top:521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0" path="m60,57l41,70l0,14l19,0l60,57xe" fillcolor="black" stroked="f" o:allowincell="f" style="position:absolute;left:7117;top:521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0,3l3,0l47,54l44,56l0,3xe" fillcolor="black" stroked="f" o:allowincell="f" style="position:absolute;left:7116;top:52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5" path="m63,51l47,65l0,14l16,0l63,51xe" fillcolor="black" stroked="f" o:allowincell="f" style="position:absolute;left:7113;top:524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1" path="m0,4l3,0l53,48l50,51l0,4xe" fillcolor="black" stroked="f" o:allowincell="f" style="position:absolute;left:7113;top:52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9" path="m66,44l54,59l0,15l13,0l66,44xe" fillcolor="black" stroked="f" o:allowincell="f" style="position:absolute;left:7112;top:527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4" path="m0,5l3,0l60,39l57,44l0,5xe" fillcolor="black" stroked="f" o:allowincell="f" style="position:absolute;left:7110;top:529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1" path="m69,34l60,51l0,16l9,0l69,34xe" fillcolor="black" stroked="f" o:allowincell="f" style="position:absolute;left:7109;top:53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5" path="m0,6l3,0l66,29l63,35l0,6xe" fillcolor="black" stroked="f" o:allowincell="f" style="position:absolute;left:7108;top:53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72,23l66,39l0,16l6,0l72,23xe" fillcolor="black" stroked="f" o:allowincell="f" style="position:absolute;left:7107;top:53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3" path="m0,7l1,0l68,16l67,23l0,7xe" fillcolor="black" stroked="f" o:allowincell="f" style="position:absolute;left:7107;top:53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6" path="m71,9l69,26l0,17l3,0l71,9xe" fillcolor="black" stroked="f" o:allowincell="f" style="position:absolute;left:7107;top:53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107;top:228;width:497;height:348">
                  <v:shape id="shape_0" coordsize="69,9" path="m0,7l0,0l69,1l69,9l0,7xe" fillcolor="black" stroked="f" o:allowincell="f" style="position:absolute;left:7107;top:54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3" path="m69,0l71,17l2,23l0,6l69,0xe" fillcolor="black" stroked="f" o:allowincell="f" style="position:absolute;left:7107;top:54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0" path="m1,20l0,13l67,0l69,7l1,20xe" fillcolor="black" stroked="f" o:allowincell="f" style="position:absolute;left:7107;top:54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66,0l72,17l5,37l0,20l66,0xe" fillcolor="black" stroked="f" o:allowincell="f" style="position:absolute;left:7107;top:54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4" path="m3,34l0,27l64,0l67,7l3,34xe" fillcolor="black" stroked="f" o:allowincell="f" style="position:absolute;left:7108;top:54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0" path="m61,0l70,17l9,50l0,34l61,0xe" fillcolor="black" stroked="f" o:allowincell="f" style="position:absolute;left:7108;top:544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3" path="m3,43l0,38l58,0l61,5l3,43xe" fillcolor="black" stroked="f" o:allowincell="f" style="position:absolute;left:7110;top:546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60" path="m55,0l68,16l13,60l0,43l55,0xe" fillcolor="black" stroked="f" o:allowincell="f" style="position:absolute;left:7110;top:546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1" path="m4,51l0,47l51,0l55,3l4,51xe" fillcolor="black" stroked="f" o:allowincell="f" style="position:absolute;left:7113;top:548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66" path="m47,0l64,15l17,66l0,51l47,0xe" fillcolor="black" stroked="f" o:allowincell="f" style="position:absolute;left:7113;top:548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7" path="m3,57l0,54l44,0l47,3l3,57xe" fillcolor="black" stroked="f" o:allowincell="f" style="position:absolute;left:7116;top:55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2" path="m41,0l62,16l21,72l0,57l41,0xe" fillcolor="black" stroked="f" o:allowincell="f" style="position:absolute;left:7117;top:550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3,60l0,58l37,0l41,2l3,60xe" fillcolor="black" stroked="f" o:allowincell="f" style="position:absolute;left:7120;top:55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4" path="m34,0l60,14l26,74l0,60l34,0xe" fillcolor="black" stroked="f" o:allowincell="f" style="position:absolute;left:7121;top:552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4" path="m3,64l0,62l31,0l34,2l3,64xe" fillcolor="black" stroked="f" o:allowincell="f" style="position:absolute;left:7125;top:55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7" path="m28,0l58,14l29,77l0,64l28,0xe" fillcolor="black" stroked="f" o:allowincell="f" style="position:absolute;left:7125;top:554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3,65l0,64l26,0l29,1l3,65xe" fillcolor="black" stroked="f" o:allowincell="f" style="position:absolute;left:7130;top:556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7" path="m23,0l57,12l34,77l0,65l23,0xe" fillcolor="black" stroked="f" o:allowincell="f" style="position:absolute;left:7131;top:55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6l21,0l23,1l2,67xe" fillcolor="black" stroked="f" o:allowincell="f" style="position:absolute;left:7137;top:55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8" path="m19,0l58,11l39,78l0,67l19,0xe" fillcolor="black" stroked="f" o:allowincell="f" style="position:absolute;left:7137;top:558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2,68l0,68l17,0l19,1l2,68xe" fillcolor="black" stroked="f" o:allowincell="f" style="position:absolute;left:7143;top:56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8" path="m15,0l58,10l43,78l0,68l15,0xe" fillcolor="black" stroked="f" o:allowincell="f" style="position:absolute;left:7144;top:560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2,69l0,69l13,0l15,1l2,69xe" fillcolor="black" stroked="f" o:allowincell="f" style="position:absolute;left:7151;top:56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11,0l59,8l48,77l0,69l11,0xe" fillcolor="black" stroked="f" o:allowincell="f" style="position:absolute;left:7151;top:56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2,69l0,69l10,0l11,0l2,69xe" fillcolor="black" stroked="f" o:allowincell="f" style="position:absolute;left:7159;top:56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5" path="m8,0l61,6l53,75l0,69l8,0xe" fillcolor="black" stroked="f" o:allowincell="f" style="position:absolute;left:7160;top:563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1,69l0,69l6,0l8,0l1,69xe" fillcolor="black" stroked="f" o:allowincell="f" style="position:absolute;left:7168;top:56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3" path="m5,0l63,4l58,73l0,69l5,0xe" fillcolor="black" stroked="f" o:allowincell="f" style="position:absolute;left:7169;top:564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4,0l5,0l1,69xe" fillcolor="black" stroked="f" o:allowincell="f" style="position:absolute;left:7178;top:56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71" path="m3,0l65,2l63,71l0,69l3,0xe" fillcolor="black" stroked="f" o:allowincell="f" style="position:absolute;left:7178;top:564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6,385" path="m0,370l78,0l146,14l68,385l0,370xe" fillcolor="black" stroked="f" o:allowincell="f" style="position:absolute;left:7438;top:442;width:23;height:6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306" path="m0,301l23,0l92,5l69,306l0,301xe" fillcolor="black" stroked="f" o:allowincell="f" style="position:absolute;left:7522;top:446;width:14;height:5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1" path="m9,51l0,22l66,0l76,30l9,51xe" fillcolor="black" stroked="f" o:allowincell="f" style="position:absolute;left:7592;top:30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0l66,1l0,24l0,23l66,0xe" fillcolor="black" stroked="f" o:allowincell="f" style="position:absolute;left:7592;top:30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2" path="m10,52l0,23l65,0l76,28l10,52xe" fillcolor="black" stroked="f" o:allowincell="f" style="position:absolute;left:7590;top:303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1l0,25l0,24l65,0xe" fillcolor="black" stroked="f" o:allowincell="f" style="position:absolute;left:7590;top:30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3" path="m10,53l0,26l64,0l75,28l10,53xe" fillcolor="black" stroked="f" o:allowincell="f" style="position:absolute;left:7588;top:29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4,0l64,1l0,28l0,27l64,0xe" fillcolor="black" stroked="f" o:allowincell="f" style="position:absolute;left:7588;top:29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4" path="m11,54l0,27l64,0l75,26l11,54xe" fillcolor="black" stroked="f" o:allowincell="f" style="position:absolute;left:7586;top:29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63,0l64,1l1,29l0,28l63,0xe" fillcolor="black" stroked="f" o:allowincell="f" style="position:absolute;left:7586;top:29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5" path="m12,55l0,29l62,0l74,26l12,55xe" fillcolor="black" stroked="f" o:allowincell="f" style="position:absolute;left:7586;top:29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62,0l62,1l0,32l0,30l62,0xe" fillcolor="black" stroked="f" o:allowincell="f" style="position:absolute;left:7586;top:28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6" path="m12,56l0,31l61,0l74,24l12,56xe" fillcolor="black" stroked="f" o:allowincell="f" style="position:absolute;left:7583;top:285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61,0l61,2l0,34l0,33l61,0xe" fillcolor="black" stroked="f" o:allowincell="f" style="position:absolute;left:7583;top:28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7" path="m13,57l0,34l60,0l74,23l13,57xe" fillcolor="black" stroked="f" o:allowincell="f" style="position:absolute;left:7580;top:281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7" path="m59,0l60,2l1,37l0,36l59,0xe" fillcolor="black" stroked="f" o:allowincell="f" style="position:absolute;left:7580;top:28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9" path="m14,59l0,36l58,0l72,22l14,59xe" fillcolor="black" stroked="f" o:allowincell="f" style="position:absolute;left:7578;top:277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0" path="m58,0l58,2l0,40l0,38l58,0xe" fillcolor="black" stroked="f" o:allowincell="f" style="position:absolute;left:7578;top:27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62" path="m15,62l0,40l58,0l73,22l15,62xe" fillcolor="black" stroked="f" o:allowincell="f" style="position:absolute;left:7576;top:273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2" path="m57,0l58,1l1,42l0,41l57,0xe" fillcolor="black" stroked="f" o:allowincell="f" style="position:absolute;left:7576;top:27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63" path="m15,63l0,42l55,0l71,21l15,63xe" fillcolor="black" stroked="f" o:allowincell="f" style="position:absolute;left:7573;top:269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4" path="m54,0l55,1l1,44l0,43l54,0xe" fillcolor="black" stroked="f" o:allowincell="f" style="position:absolute;left:7573;top:26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4" path="m17,64l0,44l54,0l70,20l17,64xe" fillcolor="black" stroked="f" o:allowincell="f" style="position:absolute;left:7571;top:266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3,0l54,1l1,47l0,45l53,0xe" fillcolor="black" stroked="f" o:allowincell="f" style="position:absolute;left:7571;top:26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6" path="m17,66l0,47l51,0l69,19l17,66xe" fillcolor="black" stroked="f" o:allowincell="f" style="position:absolute;left:7569;top:262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50,0l51,1l1,49l0,48l50,0xe" fillcolor="black" stroked="f" o:allowincell="f" style="position:absolute;left:7569;top:26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8" path="m18,68l0,50l49,0l67,19l18,68xe" fillcolor="black" stroked="f" o:allowincell="f" style="position:absolute;left:7565;top:259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48,0l49,1l1,52l0,51l48,0xe" fillcolor="black" stroked="f" o:allowincell="f" style="position:absolute;left:7565;top:25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9" path="m19,69l0,52l46,0l66,17l19,69xe" fillcolor="black" stroked="f" o:allowincell="f" style="position:absolute;left:7562;top:256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45,0l46,1l1,54l0,53l45,0xe" fillcolor="black" stroked="f" o:allowincell="f" style="position:absolute;left:7562;top:25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1" path="m20,71l0,55l44,0l64,17l20,71xe" fillcolor="black" stroked="f" o:allowincell="f" style="position:absolute;left:7559;top:253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42,0l44,1l2,56l0,56l42,0xe" fillcolor="black" stroked="f" o:allowincell="f" style="position:absolute;left:7559;top:25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1" path="m21,71l0,56l41,0l61,15l21,71xe" fillcolor="black" stroked="f" o:allowincell="f" style="position:absolute;left:7556;top:250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39,0l41,1l1,58l0,57l39,0xe" fillcolor="black" stroked="f" o:allowincell="f" style="position:absolute;left:7556;top:25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3" path="m22,73l0,58l38,0l60,15l22,73xe" fillcolor="black" stroked="f" o:allowincell="f" style="position:absolute;left:7552;top:248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37,0l38,0l1,59l0,58l37,0xe" fillcolor="black" stroked="f" o:allowincell="f" style="position:absolute;left:7552;top:24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3" path="m23,73l0,60l35,0l59,14l23,73xe" fillcolor="black" stroked="f" o:allowincell="f" style="position:absolute;left:7549;top:245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34,0l35,1l2,62l0,61l34,0xe" fillcolor="black" stroked="f" o:allowincell="f" style="position:absolute;left:7549;top:24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5" path="m24,75l0,62l32,0l56,13l24,75xe" fillcolor="black" stroked="f" o:allowincell="f" style="position:absolute;left:7545;top:24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2" path="m30,0l32,0l1,62l0,62l30,0xe" fillcolor="black" stroked="f" o:allowincell="f" style="position:absolute;left:7545;top:24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4" path="m26,74l0,63l30,0l55,12l26,74xe" fillcolor="black" stroked="f" o:allowincell="f" style="position:absolute;left:7541;top:24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9,0l30,1l2,64l0,64l29,0xe" fillcolor="black" stroked="f" o:allowincell="f" style="position:absolute;left:7541;top:24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5" path="m26,75l0,64l26,0l53,11l26,75xe" fillcolor="black" stroked="f" o:allowincell="f" style="position:absolute;left:7537;top:23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5,0l26,0l1,65l0,64l25,0xe" fillcolor="black" stroked="f" o:allowincell="f" style="position:absolute;left:7537;top:239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28,76l0,66l24,0l52,11l28,76xe" fillcolor="black" stroked="f" o:allowincell="f" style="position:absolute;left:7532;top:23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3,0l24,0l2,66l0,66l23,0xe" fillcolor="black" stroked="f" o:allowincell="f" style="position:absolute;left:7532;top:23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5" path="m29,75l0,66l21,0l50,9l29,75xe" fillcolor="black" stroked="f" o:allowincell="f" style="position:absolute;left:7528;top:23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0,0l21,1l1,67l0,67l20,0xe" fillcolor="black" stroked="f" o:allowincell="f" style="position:absolute;left:7528;top:2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30,75l0,67l19,0l49,8l30,75xe" fillcolor="black" stroked="f" o:allowincell="f" style="position:absolute;left:7523;top:23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8,0l19,0l1,67l0,67l18,0xe" fillcolor="black" stroked="f" o:allowincell="f" style="position:absolute;left:7523;top:23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31,75l0,67l17,0l48,8l31,75xe" fillcolor="black" stroked="f" o:allowincell="f" style="position:absolute;left:7518;top:23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5,0l17,0l1,68l0,67l15,0xe" fillcolor="black" stroked="f" o:allowincell="f" style="position:absolute;left:7518;top:23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32,75l0,68l14,0l46,7l32,75xe" fillcolor="black" stroked="f" o:allowincell="f" style="position:absolute;left:7514;top:23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3,0l14,0l1,68l0,68l13,0xe" fillcolor="black" stroked="f" o:allowincell="f" style="position:absolute;left:7514;top:23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4" path="m34,74l0,68l12,0l46,6l34,74xe" fillcolor="black" stroked="f" o:allowincell="f" style="position:absolute;left:7507;top:23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1,0l12,0l1,68l0,68l11,0xe" fillcolor="black" stroked="f" o:allowincell="f" style="position:absolute;left:7507;top:23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3" path="m35,73l0,68l10,0l45,5l35,73xe" fillcolor="black" stroked="f" o:allowincell="f" style="position:absolute;left:7501;top:23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8" path="m9,0l10,0l1,68l0,68l9,0xe" fillcolor="black" stroked="f" o:allowincell="f" style="position:absolute;left:7501;top:23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36,73l0,69l8,0l44,5l36,73xe" fillcolor="black" stroked="f" o:allowincell="f" style="position:absolute;left:7497;top:22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7,0l8,0l1,69l0,69l7,0xe" fillcolor="black" stroked="f" o:allowincell="f" style="position:absolute;left:7497;top:22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2" path="m38,72l0,69l6,0l44,3l38,72xe" fillcolor="black" stroked="f" o:allowincell="f" style="position:absolute;left:7489;top:22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5,0l6,0l1,69l0,69l5,0xe" fillcolor="black" stroked="f" o:allowincell="f" style="position:absolute;left:7489;top:2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2" path="m40,72l0,69l5,0l44,3l40,72xe" fillcolor="black" stroked="f" o:allowincell="f" style="position:absolute;left:7483;top:22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1,69l0,69l4,0xe" fillcolor="black" stroked="f" o:allowincell="f" style="position:absolute;left:7483;top:2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1" path="m41,71l0,70l3,0l44,2l41,71xe" fillcolor="black" stroked="f" o:allowincell="f" style="position:absolute;left:7476;top:228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2,0l3,0l2,70l0,70l2,0xe" fillcolor="black" stroked="f" o:allowincell="f" style="position:absolute;left:7476;top:2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0" path="m41,70l0,69l0,0l41,0l41,70xe" fillcolor="black" stroked="f" o:allowincell="f" style="position:absolute;left:7470;top:22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2,0l3,69l2,69l0,0xe" fillcolor="black" stroked="f" o:allowincell="f" style="position:absolute;left:7469;top:2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1" path="m43,69l4,71l0,2l40,0l43,69xe" fillcolor="black" stroked="f" o:allowincell="f" style="position:absolute;left:7463;top:228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2,0l7,69l6,69l0,0xe" fillcolor="black" stroked="f" o:allowincell="f" style="position:absolute;left:7462;top:2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3" path="m46,69l7,73l0,4l39,0l46,69xe" fillcolor="black" stroked="f" o:allowincell="f" style="position:absolute;left:7456;top:22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1l2,0l11,69l9,69l0,1xe" fillcolor="black" stroked="f" o:allowincell="f" style="position:absolute;left:7455;top:22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49,68l11,75l0,6l38,0l49,68xe" fillcolor="black" stroked="f" o:allowincell="f" style="position:absolute;left:7449;top:22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0l2,0l15,68l13,69l0,0xe" fillcolor="black" stroked="f" o:allowincell="f" style="position:absolute;left:7449;top:23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52,68l15,76l0,9l37,0l52,68xe" fillcolor="black" stroked="f" o:allowincell="f" style="position:absolute;left:7442;top:23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0,0l2,0l19,67l17,67l0,0xe" fillcolor="black" stroked="f" o:allowincell="f" style="position:absolute;left:7442;top:23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7" path="m55,67l19,77l0,10l36,0l55,67xe" fillcolor="black" stroked="f" o:allowincell="f" style="position:absolute;left:7436;top:23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0,1l2,0l23,66l21,67l0,1xe" fillcolor="black" stroked="f" o:allowincell="f" style="position:absolute;left:7436;top:23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7" path="m58,65l23,77l0,12l35,0l58,65xe" fillcolor="black" stroked="f" o:allowincell="f" style="position:absolute;left:7430;top:23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0,0l1,0l26,65l24,65l0,0xe" fillcolor="black" stroked="f" o:allowincell="f" style="position:absolute;left:7430;top:23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8" path="m60,65l26,78l0,14l34,0l60,65xe" fillcolor="black" stroked="f" o:allowincell="f" style="position:absolute;left:7425;top:235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0,1l2,0l30,63l28,64l0,1xe" fillcolor="black" stroked="f" o:allowincell="f" style="position:absolute;left:7425;top:23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8" path="m62,62l29,78l0,15l32,0l62,62xe" fillcolor="black" stroked="f" o:allowincell="f" style="position:absolute;left:7418;top:238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0,1l2,0l32,62l31,63l0,1xe" fillcolor="black" stroked="f" o:allowincell="f" style="position:absolute;left:7418;top:24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8" path="m63,61l32,78l0,16l31,0l63,61xe" fillcolor="black" stroked="f" o:allowincell="f" style="position:absolute;left:7413;top:240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2" path="m0,1l2,0l36,61l34,62l0,1xe" fillcolor="black" stroked="f" o:allowincell="f" style="position:absolute;left:7412;top:24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8" path="m66,60l36,78l0,18l30,0l66,60xe" fillcolor="black" stroked="f" o:allowincell="f" style="position:absolute;left:7407;top:243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0" path="m0,2l2,0l40,59l38,60l0,2xe" fillcolor="black" stroked="f" o:allowincell="f" style="position:absolute;left:7407;top:24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7" path="m68,57l39,77l0,19l28,0l68,57xe" fillcolor="black" stroked="f" o:allowincell="f" style="position:absolute;left:7402;top:246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0,1l2,0l42,56l41,58l0,1xe" fillcolor="black" stroked="f" o:allowincell="f" style="position:absolute;left:7402;top:25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6" path="m69,55l42,76l0,21l27,0l69,55xe" fillcolor="black" stroked="f" o:allowincell="f" style="position:absolute;left:7398;top:250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5" path="m0,1l2,0l45,54l44,55l0,1xe" fillcolor="black" stroked="f" o:allowincell="f" style="position:absolute;left:7397;top:25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5" path="m71,53l45,75l0,22l26,0l71,53xe" fillcolor="black" stroked="f" o:allowincell="f" style="position:absolute;left:7393;top:254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0,1l1,0l48,52l46,53l0,1xe" fillcolor="black" stroked="f" o:allowincell="f" style="position:absolute;left:7393;top:25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4" path="m73,51l48,74l0,24l25,0l73,51xe" fillcolor="black" stroked="f" o:allowincell="f" style="position:absolute;left:7389;top:257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0" path="m0,1l1,0l50,49l49,50l0,1xe" fillcolor="black" stroked="f" o:allowincell="f" style="position:absolute;left:7388;top:26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2" path="m73,48l50,72l0,24l23,0l73,48xe" fillcolor="black" stroked="f" o:allowincell="f" style="position:absolute;left:7385;top:262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8" path="m0,1l1,0l52,47l51,48l0,1xe" fillcolor="black" stroked="f" o:allowincell="f" style="position:absolute;left:7384;top:26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71" path="m74,46l53,71l0,26l22,0l74,46xe" fillcolor="black" stroked="f" o:allowincell="f" style="position:absolute;left:7381;top:266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5" path="m0,1l1,0l55,43l54,45l0,1xe" fillcolor="black" stroked="f" o:allowincell="f" style="position:absolute;left:7381;top:27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8" path="m75,42l55,68l0,26l20,0l75,42xe" fillcolor="black" stroked="f" o:allowincell="f" style="position:absolute;left:7377;top:270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0,1l1,0l57,41l56,42l0,1xe" fillcolor="black" stroked="f" o:allowincell="f" style="position:absolute;left:7377;top:27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7" path="m75,40l57,67l0,27l18,0l75,40xe" fillcolor="black" stroked="f" o:allowincell="f" style="position:absolute;left:7374;top:275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0,2l2,0l59,38l59,40l0,2xe" fillcolor="black" stroked="f" o:allowincell="f" style="position:absolute;left:7374;top:27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4" path="m75,36l59,64l0,27l16,0l75,36xe" fillcolor="black" stroked="f" o:allowincell="f" style="position:absolute;left:7371;top:280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0,2l1,0l61,35l60,37l0,2xe" fillcolor="black" stroked="f" o:allowincell="f" style="position:absolute;left:7371;top:28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1" path="m76,33l61,61l0,28l15,0l76,33xe" fillcolor="black" stroked="f" o:allowincell="f" style="position:absolute;left:7368;top:285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0,2l1,0l63,31l62,33l0,2xe" fillcolor="black" stroked="f" o:allowincell="f" style="position:absolute;left:7368;top:28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8" path="m77,29l63,58l0,28l14,0l77,29xe" fillcolor="black" stroked="f" o:allowincell="f" style="position:absolute;left:7366;top:29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0,2l1,0l65,28l64,30l0,2xe" fillcolor="black" stroked="f" o:allowincell="f" style="position:absolute;left:7366;top:29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5" path="m76,26l64,55l0,29l11,0l76,26xe" fillcolor="black" stroked="f" o:allowincell="f" style="position:absolute;left:7364;top:295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0,2l1,0l66,24l65,26l0,2xe" fillcolor="black" stroked="f" o:allowincell="f" style="position:absolute;left:7364;top:30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1" path="m76,22l66,51l0,29l10,0l76,22xe" fillcolor="black" stroked="f" o:allowincell="f" style="position:absolute;left:7362;top:30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2l1,0l67,20l67,22l0,2xe" fillcolor="black" stroked="f" o:allowincell="f" style="position:absolute;left:7362;top:30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8" path="m74,18l66,48l0,29l7,0l74,18xe" fillcolor="black" stroked="f" o:allowincell="f" style="position:absolute;left:7361;top:30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0,2l1,0l68,17l67,19l0,2xe" fillcolor="black" stroked="f" o:allowincell="f" style="position:absolute;left:7360;top:31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5" path="m74,15l68,45l0,30l6,0l74,15xe" fillcolor="black" stroked="f" o:allowincell="f" style="position:absolute;left:7359;top:31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0,2l1,0l69,12l69,15l0,2xe" fillcolor="black" stroked="f" o:allowincell="f" style="position:absolute;left:7359;top:3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73,10l69,40l0,30l4,0l73,10xe" fillcolor="black" stroked="f" o:allowincell="f" style="position:absolute;left:7359;top:316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2l0,0l69,8l69,10l0,2xe" fillcolor="black" stroked="f" o:allowincell="f" style="position:absolute;left:7359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5" path="m72,6l69,35l0,30l3,0l72,6xe" fillcolor="black" stroked="f" o:allowincell="f" style="position:absolute;left:7358;top:321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2l0,0l70,3l69,5l0,2xe" fillcolor="black" stroked="f" o:allowincell="f" style="position:absolute;left:7358;top:3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1" path="m70,1l69,31l0,30l0,0l70,1xe" fillcolor="black" stroked="f" o:allowincell="f" style="position:absolute;left:7358;top:32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4l0,2l69,0l69,3l0,4xe" fillcolor="black" stroked="f" o:allowincell="f" style="position:absolute;left:7358;top:33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69,0l71,30l2,33l0,4l69,0xe" fillcolor="black" stroked="f" o:allowincell="f" style="position:absolute;left:7358;top:33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6l68,0l69,3l0,9xe" fillcolor="black" stroked="f" o:allowincell="f" style="position:absolute;left:7358;top:3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68,0l72,29l3,38l0,9l68,0xe" fillcolor="black" stroked="f" o:allowincell="f" style="position:absolute;left:7358;top:336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1,14l0,11l69,0l69,2l1,14xe" fillcolor="black" stroked="f" o:allowincell="f" style="position:absolute;left:7359;top:34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68,0l74,29l6,42l0,14l68,0xe" fillcolor="black" stroked="f" o:allowincell="f" style="position:absolute;left:7359;top:34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0,19l0,16l67,0l68,3l0,19xe" fillcolor="black" stroked="f" o:allowincell="f" style="position:absolute;left:7360;top:34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7" path="m67,0l75,29l8,47l0,19l67,0xe" fillcolor="black" stroked="f" o:allowincell="f" style="position:absolute;left:7360;top:34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22l0,20l66,0l67,2l0,22xe" fillcolor="black" stroked="f" o:allowincell="f" style="position:absolute;left:7361;top:34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0" path="m66,0l75,28l10,50l0,22l66,0xe" fillcolor="black" stroked="f" o:allowincell="f" style="position:absolute;left:7361;top:34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3l65,0l65,1l0,25xe" fillcolor="black" stroked="f" o:allowincell="f" style="position:absolute;left:7363;top:35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3" path="m65,0l76,28l11,53l0,25l65,0xe" fillcolor="black" stroked="f" o:allowincell="f" style="position:absolute;left:7363;top:35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1,28l0,27l64,0l65,2l1,28xe" fillcolor="black" stroked="f" o:allowincell="f" style="position:absolute;left:7366;top:35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6" path="m63,0l75,28l12,56l0,28l63,0xe" fillcolor="black" stroked="f" o:allowincell="f" style="position:absolute;left:7366;top:358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2" path="m1,32l0,30l63,0l63,2l1,32xe" fillcolor="black" stroked="f" o:allowincell="f" style="position:absolute;left:7367;top:36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9" path="m62,0l75,28l13,59l0,32l62,0xe" fillcolor="black" stroked="f" o:allowincell="f" style="position:absolute;left:7367;top:36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4" path="m1,34l0,33l62,0l62,2l1,34xe" fillcolor="black" stroked="f" o:allowincell="f" style="position:absolute;left:7370;top:36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1" path="m61,0l76,27l15,61l0,34l61,0xe" fillcolor="black" stroked="f" o:allowincell="f" style="position:absolute;left:7370;top:367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1l1,36xe" fillcolor="black" stroked="f" o:allowincell="f" style="position:absolute;left:7372;top:37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3" path="m59,0l75,26l16,63l0,36l59,0xe" fillcolor="black" stroked="f" o:allowincell="f" style="position:absolute;left:7372;top:371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1,39l0,38l58,0l59,1l1,39xe" fillcolor="black" stroked="f" o:allowincell="f" style="position:absolute;left:7375;top:37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5" path="m57,0l75,26l17,65l0,39l57,0xe" fillcolor="black" stroked="f" o:allowincell="f" style="position:absolute;left:7375;top:375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1,41l0,40l57,0l58,1l1,41xe" fillcolor="black" stroked="f" o:allowincell="f" style="position:absolute;left:7378;top:38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6" path="m56,0l75,25l19,66l0,41l56,0xe" fillcolor="black" stroked="f" o:allowincell="f" style="position:absolute;left:7378;top:380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3" path="m0,43l0,42l55,0l56,1l0,43xe" fillcolor="black" stroked="f" o:allowincell="f" style="position:absolute;left:7381;top:38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68" path="m55,0l75,25l20,68l0,43l55,0xe" fillcolor="black" stroked="f" o:allowincell="f" style="position:absolute;left:7381;top:384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5" path="m1,45l0,44l54,0l55,1l1,45xe" fillcolor="black" stroked="f" o:allowincell="f" style="position:absolute;left:7385;top:38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70" path="m53,0l74,24l21,70l0,45l53,0xe" fillcolor="black" stroked="f" o:allowincell="f" style="position:absolute;left:7385;top:388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1,47l0,47l52,0l53,1l1,47xe" fillcolor="black" stroked="f" o:allowincell="f" style="position:absolute;left:7388;top:392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1" path="m51,0l73,24l22,71l0,47l51,0xe" fillcolor="black" stroked="f" o:allowincell="f" style="position:absolute;left:7389;top:392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0,49l0,48l50,0l51,1l0,49xe" fillcolor="black" stroked="f" o:allowincell="f" style="position:absolute;left:7392;top:39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72" path="m50,0l72,23l23,72l0,49l50,0xe" fillcolor="black" stroked="f" o:allowincell="f" style="position:absolute;left:7392;top:395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1,51l0,50l48,0l49,1l1,51xe" fillcolor="black" stroked="f" o:allowincell="f" style="position:absolute;left:7396;top:39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3" path="m47,0l71,22l24,73l0,51l47,0xe" fillcolor="black" stroked="f" o:allowincell="f" style="position:absolute;left:7396;top:399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1,53l0,52l46,0l47,1l1,53xe" fillcolor="black" stroked="f" o:allowincell="f" style="position:absolute;left:7400;top:403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4" path="m45,0l70,22l24,74l0,53l45,0xe" fillcolor="black" stroked="f" o:allowincell="f" style="position:absolute;left:7400;top:403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1,54l0,53l45,0l46,1l1,54xe" fillcolor="black" stroked="f" o:allowincell="f" style="position:absolute;left:7404;top:40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4" path="m44,0l69,20l25,74l0,54l44,0xe" fillcolor="black" stroked="f" o:allowincell="f" style="position:absolute;left:7405;top:406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1,55l0,54l43,0l44,0l1,55xe" fillcolor="black" stroked="f" o:allowincell="f" style="position:absolute;left:7409;top:41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5" path="m42,0l68,20l25,75l0,55l42,0xe" fillcolor="black" stroked="f" o:allowincell="f" style="position:absolute;left:7409;top:410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2,56l0,56l42,0l43,1l2,56xe" fillcolor="black" stroked="f" o:allowincell="f" style="position:absolute;left:7413;top:41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5" path="m40,0l66,19l26,75l0,56l40,0xe" fillcolor="black" stroked="f" o:allowincell="f" style="position:absolute;left:7414;top:413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8" path="m1,58l0,57l39,0l40,1l1,58xe" fillcolor="black" stroked="f" o:allowincell="f" style="position:absolute;left:7418;top:41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76" path="m38,0l65,18l27,76l0,58l38,0xe" fillcolor="black" stroked="f" o:allowincell="f" style="position:absolute;left:7418;top:416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1,59l0,59l37,0l38,1l1,59xe" fillcolor="black" stroked="f" o:allowincell="f" style="position:absolute;left:7423;top:41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6" path="m36,0l64,17l27,76l0,59l36,0xe" fillcolor="black" stroked="f" o:allowincell="f" style="position:absolute;left:7423;top:419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1,60l0,59l35,0l37,0l1,60xe" fillcolor="black" stroked="f" o:allowincell="f" style="position:absolute;left:7427;top:42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427;top:314;width:208;height:138">
                  <v:shape id="shape_0" coordsize="62,76" path="m34,0l62,16l28,76l0,60l34,0xe" fillcolor="black" stroked="f" o:allowincell="f" style="position:absolute;left:7427;top:422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1,61l0,61l33,0l34,1l1,61xe" fillcolor="black" stroked="f" o:allowincell="f" style="position:absolute;left:7431;top:42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6" path="m32,0l61,15l28,76l0,61l32,0xe" fillcolor="black" stroked="f" o:allowincell="f" style="position:absolute;left:7431;top:424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1,63l0,62l31,0l33,1l1,63xe" fillcolor="black" stroked="f" o:allowincell="f" style="position:absolute;left:7436;top:4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30,0l59,14l29,77l0,63l30,0xe" fillcolor="black" stroked="f" o:allowincell="f" style="position:absolute;left:7436;top:42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1,64l0,64l29,0l30,1l1,64xe" fillcolor="black" stroked="f" o:allowincell="f" style="position:absolute;left:7442;top:42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7" path="m28,0l56,13l29,77l0,64l28,0xe" fillcolor="black" stroked="f" o:allowincell="f" style="position:absolute;left:7442;top:429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1,65l0,65l26,0l27,1l1,65xe" fillcolor="black" stroked="f" o:allowincell="f" style="position:absolute;left:7446;top:43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6" path="m25,0l54,12l29,76l0,65l25,0xe" fillcolor="black" stroked="f" o:allowincell="f" style="position:absolute;left:7446;top:43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1,66l0,65l24,0l25,1l1,66xe" fillcolor="black" stroked="f" o:allowincell="f" style="position:absolute;left:7451;top:43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23,0l52,10l29,76l0,66l23,0xe" fillcolor="black" stroked="f" o:allowincell="f" style="position:absolute;left:7451;top:43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6l22,0l23,0l2,67xe" fillcolor="black" stroked="f" o:allowincell="f" style="position:absolute;left:7456;top:43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20,0l49,9l29,75l0,67l20,0xe" fillcolor="black" stroked="f" o:allowincell="f" style="position:absolute;left:7457;top:43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1,68l0,67l18,0l20,1l1,68xe" fillcolor="black" stroked="f" o:allowincell="f" style="position:absolute;left:7461;top:43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17,0l46,8l29,75l0,68l17,0xe" fillcolor="black" stroked="f" o:allowincell="f" style="position:absolute;left:7462;top:43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7" path="m2,67l0,67l16,0l17,0l2,67xe" fillcolor="black" stroked="f" o:allowincell="f" style="position:absolute;left:7466;top:43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14,0l43,6l29,74l0,67l14,0xe" fillcolor="black" stroked="f" o:allowincell="f" style="position:absolute;left:7467;top:43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,69l0,69l13,0l14,1l1,69xe" fillcolor="black" stroked="f" o:allowincell="f" style="position:absolute;left:7472;top:43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4" path="m12,0l41,5l29,74l0,69l12,0xe" fillcolor="black" stroked="f" o:allowincell="f" style="position:absolute;left:7472;top:43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2,69l0,69l10,0l12,0l2,69xe" fillcolor="black" stroked="f" o:allowincell="f" style="position:absolute;left:7477;top:43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2" path="m8,0l37,3l29,72l0,69l8,0xe" fillcolor="black" stroked="f" o:allowincell="f" style="position:absolute;left:7477;top:43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2,69l0,69l6,0l8,0l2,69xe" fillcolor="black" stroked="f" o:allowincell="f" style="position:absolute;left:7482;top:4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4,0l33,2l28,71l0,69l4,0xe" fillcolor="black" stroked="f" o:allowincell="f" style="position:absolute;left:7482;top:43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4,0l5,0l1,69xe" fillcolor="black" stroked="f" o:allowincell="f" style="position:absolute;left:7487;top:4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3,0l19,1l16,70l0,69l3,0xe" fillcolor="black" stroked="f" o:allowincell="f" style="position:absolute;left:7487;top:4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69l0,69l3,0l3,0l0,69xe" fillcolor="black" stroked="f" o:allowincell="f" style="position:absolute;left:7490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3,0l19,1l15,70l0,69l3,0xe" fillcolor="black" stroked="f" o:allowincell="f" style="position:absolute;left:7490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69l0,69l4,0l4,0l0,69xe" fillcolor="black" stroked="f" o:allowincell="f" style="position:absolute;left:7493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4,0l19,1l15,70l0,69l4,0xe" fillcolor="black" stroked="f" o:allowincell="f" style="position:absolute;left:7493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69l0,69l4,0l4,0l0,69xe" fillcolor="black" stroked="f" o:allowincell="f" style="position:absolute;left:7495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4,0l18,1l14,70l0,69l4,0xe" fillcolor="black" stroked="f" o:allowincell="f" style="position:absolute;left:7495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69l0,69l4,0l4,0l0,69xe" fillcolor="black" stroked="f" o:allowincell="f" style="position:absolute;left:7497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4,0l18,0l14,70l0,69l4,0xe" fillcolor="black" stroked="f" o:allowincell="f" style="position:absolute;left:7497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70l0,70l4,0l4,0l0,70xe" fillcolor="black" stroked="f" o:allowincell="f" style="position:absolute;left:7499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1" path="m4,0l17,1l13,71l0,70l4,0xe" fillcolor="black" stroked="f" o:allowincell="f" style="position:absolute;left:7499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70l0,70l4,0l4,0l0,70xe" fillcolor="black" stroked="f" o:allowincell="f" style="position:absolute;left:7502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4,0l17,1l12,70l0,70l4,0xe" fillcolor="black" stroked="f" o:allowincell="f" style="position:absolute;left:7502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4,0l5,0l1,69xe" fillcolor="black" stroked="f" o:allowincell="f" style="position:absolute;left:7504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3,0l16,1l12,70l0,69l3,0xe" fillcolor="black" stroked="f" o:allowincell="f" style="position:absolute;left:7504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69l0,69l3,0l4,0l0,69xe" fillcolor="black" stroked="f" o:allowincell="f" style="position:absolute;left:7506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3,0l15,0l12,70l0,69l3,0xe" fillcolor="black" stroked="f" o:allowincell="f" style="position:absolute;left:7506;top:44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1,70l0,70l3,0l3,0l1,70xe" fillcolor="black" stroked="f" o:allowincell="f" style="position:absolute;left:7508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2,0l13,0l11,70l0,70l2,0xe" fillcolor="black" stroked="f" o:allowincell="f" style="position:absolute;left:7508;top:44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70l0,70l2,0l2,0l1,70xe" fillcolor="black" stroked="f" o:allowincell="f" style="position:absolute;left:7510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1,0l12,0l11,70l0,70l1,0xe" fillcolor="black" stroked="f" o:allowincell="f" style="position:absolute;left:7510;top:44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12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2,70" path="m0,0l11,0l12,70l1,70l0,0xe" fillcolor="black" stroked="f" o:allowincell="f" style="position:absolute;left:7512;top:44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70l2,70l0,0l1,0l3,70xe" fillcolor="black" stroked="f" o:allowincell="f" style="position:absolute;left:7514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0,0l12,0l14,69l3,70l0,0xe" fillcolor="black" stroked="f" o:allowincell="f" style="position:absolute;left:7514;top:44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3,69l0,0l1,0l4,69xe" fillcolor="black" stroked="f" o:allowincell="f" style="position:absolute;left:7515;top:44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0,1l11,0l15,70l4,70l0,1xe" fillcolor="black" stroked="f" o:allowincell="f" style="position:absolute;left:7515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69l5,70l0,0l1,0l6,69xe" fillcolor="black" stroked="f" o:allowincell="f" style="position:absolute;left:7517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0,1l11,0l17,70l6,70l0,1xe" fillcolor="black" stroked="f" o:allowincell="f" style="position:absolute;left:7517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9,69l8,70l0,0l2,0l9,69xe" fillcolor="black" stroked="f" o:allowincell="f" style="position:absolute;left:7519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0,1l12,0l21,69l9,70l0,1xe" fillcolor="black" stroked="f" o:allowincell="f" style="position:absolute;left:7519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0,69l0,0l1,0l11,69xe" fillcolor="black" stroked="f" o:allowincell="f" style="position:absolute;left:7520;top:44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1" path="m0,2l11,0l22,69l11,71l0,2xe" fillcolor="black" stroked="f" o:allowincell="f" style="position:absolute;left:7520;top:4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9l12,69l0,0l1,0l13,69xe" fillcolor="black" stroked="f" o:allowincell="f" style="position:absolute;left:7522;top:44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0,2l11,0l25,68l13,71l0,2xe" fillcolor="black" stroked="f" o:allowincell="f" style="position:absolute;left:7522;top:43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5,68l0,0l1,0l16,68xe" fillcolor="black" stroked="f" o:allowincell="f" style="position:absolute;left:7524;top:43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0" path="m0,2l12,0l28,67l16,70l0,2xe" fillcolor="black" stroked="f" o:allowincell="f" style="position:absolute;left:7524;top:43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67l17,67l0,0l1,0l18,67xe" fillcolor="black" stroked="f" o:allowincell="f" style="position:absolute;left:7527;top:4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0" path="m0,3l12,0l30,67l18,70l0,3xe" fillcolor="black" stroked="f" o:allowincell="f" style="position:absolute;left:7527;top:43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19,67l0,0l1,0l20,67xe" fillcolor="black" stroked="f" o:allowincell="f" style="position:absolute;left:7527;top:4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0,4l12,0l33,67l20,71l0,4xe" fillcolor="black" stroked="f" o:allowincell="f" style="position:absolute;left:7527;top:43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2,66l22,67l0,1l1,0l22,66xe" fillcolor="black" stroked="f" o:allowincell="f" style="position:absolute;left:7529;top:43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0" path="m0,5l13,0l35,66l22,70l0,5xe" fillcolor="black" stroked="f" o:allowincell="f" style="position:absolute;left:7529;top:43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5,66l23,66l0,0l1,0l25,66xe" fillcolor="black" stroked="f" o:allowincell="f" style="position:absolute;left:7531;top:43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0" path="m0,4l14,0l38,65l25,70l0,4xe" fillcolor="black" stroked="f" o:allowincell="f" style="position:absolute;left:7531;top:437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6,64l25,65l0,0l1,0l26,64xe" fillcolor="black" stroked="f" o:allowincell="f" style="position:absolute;left:7534;top:43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0" path="m0,6l14,0l40,65l26,70l0,6xe" fillcolor="black" stroked="f" o:allowincell="f" style="position:absolute;left:7534;top:43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28,64l27,65l0,0l1,0l28,64xe" fillcolor="black" stroked="f" o:allowincell="f" style="position:absolute;left:7536;top:436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0" path="m0,6l15,0l42,64l28,70l0,6xe" fillcolor="black" stroked="f" o:allowincell="f" style="position:absolute;left:7536;top:435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8,64l0,1l1,0l29,64xe" fillcolor="black" stroked="f" o:allowincell="f" style="position:absolute;left:7538;top:43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1" path="m0,8l16,0l44,64l29,71l0,8xe" fillcolor="black" stroked="f" o:allowincell="f" style="position:absolute;left:7538;top:43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4l29,64l0,1l1,0l30,64xe" fillcolor="black" stroked="f" o:allowincell="f" style="position:absolute;left:7541;top:43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1" path="m0,8l16,0l46,63l30,71l0,8xe" fillcolor="black" stroked="f" o:allowincell="f" style="position:absolute;left:7541;top:432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31,63l30,63l0,0l0,0l31,63xe" fillcolor="black" stroked="f" o:allowincell="f" style="position:absolute;left:7544;top:43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1" path="m0,8l17,0l48,62l31,71l0,8xe" fillcolor="black" stroked="f" o:allowincell="f" style="position:absolute;left:7544;top:431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546;top:43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1" path="m0,9l17,0l49,62l31,71l0,9xe" fillcolor="black" stroked="f" o:allowincell="f" style="position:absolute;left:7546;top:429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2" path="m33,61l32,62l0,0l0,0l33,61xe" fillcolor="black" stroked="f" o:allowincell="f" style="position:absolute;left:7549;top:42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1" path="m0,10l19,0l52,61l33,71l0,10xe" fillcolor="black" stroked="f" o:allowincell="f" style="position:absolute;left:7549;top:428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34,61l34,61l0,0l1,0l34,61xe" fillcolor="black" stroked="f" o:allowincell="f" style="position:absolute;left:7552;top:42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2" path="m0,11l20,0l54,61l34,72l0,11xe" fillcolor="black" stroked="f" o:allowincell="f" style="position:absolute;left:7552;top:42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34,61l34,61l0,0l0,0l34,61xe" fillcolor="black" stroked="f" o:allowincell="f" style="position:absolute;left:7555;top:4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3" path="m0,12l21,0l55,61l34,73l0,12xe" fillcolor="black" stroked="f" o:allowincell="f" style="position:absolute;left:7555;top:424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36,60l35,61l0,1l1,0l36,60xe" fillcolor="black" stroked="f" o:allowincell="f" style="position:absolute;left:7559;top:42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2" path="m0,13l21,0l57,59l36,72l0,13xe" fillcolor="black" stroked="f" o:allowincell="f" style="position:absolute;left:7559;top:422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40,58l38,59l0,1l2,0l40,58xe" fillcolor="black" stroked="f" o:allowincell="f" style="position:absolute;left:7562;top:422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1" path="m0,14l19,0l60,57l40,71l0,14xe" fillcolor="black" stroked="f" o:allowincell="f" style="position:absolute;left:7562;top:420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45,55l43,57l0,2l2,0l45,55xe" fillcolor="black" stroked="f" o:allowincell="f" style="position:absolute;left:7565;top:42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9" path="m0,16l19,0l63,54l45,69l0,16xe" fillcolor="black" stroked="f" o:allowincell="f" style="position:absolute;left:7565;top:417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4" path="m48,52l46,54l0,2l2,0l48,52xe" fillcolor="black" stroked="f" o:allowincell="f" style="position:absolute;left:7569;top:417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6" path="m0,16l17,0l65,50l48,66l0,16xe" fillcolor="black" stroked="f" o:allowincell="f" style="position:absolute;left:7569;top:415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51,48l50,50l0,1l2,0l51,48xe" fillcolor="black" stroked="f" o:allowincell="f" style="position:absolute;left:7570;top:41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4" path="m0,17l16,0l67,47l51,64l0,17xe" fillcolor="black" stroked="f" o:allowincell="f" style="position:absolute;left:7570;top:412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4,45l52,47l0,2l1,0l54,45xe" fillcolor="black" stroked="f" o:allowincell="f" style="position:absolute;left:7573;top:41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62" path="m0,19l14,0l68,44l54,62l0,19xe" fillcolor="black" stroked="f" o:allowincell="f" style="position:absolute;left:7573;top:409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56,42l55,44l0,2l1,0l56,42xe" fillcolor="black" stroked="f" o:allowincell="f" style="position:absolute;left:7575;top:40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9" path="m0,19l13,0l70,40l56,59l0,19xe" fillcolor="black" stroked="f" o:allowincell="f" style="position:absolute;left:7575;top:406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59,38l58,40l0,2l1,0l59,38xe" fillcolor="black" stroked="f" o:allowincell="f" style="position:absolute;left:7577;top:406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7" path="m0,21l13,0l72,38l59,57l0,21xe" fillcolor="black" stroked="f" o:allowincell="f" style="position:absolute;left:7577;top:40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60,36l60,38l0,2l1,0l60,36xe" fillcolor="black" stroked="f" o:allowincell="f" style="position:absolute;left:7579;top:40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4" path="m0,20l11,0l72,33l60,54l0,20xe" fillcolor="black" stroked="f" o:allowincell="f" style="position:absolute;left:7579;top:40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63,32l62,33l0,1l1,0l63,32xe" fillcolor="black" stroked="f" o:allowincell="f" style="position:absolute;left:7580;top:40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0,21l11,0l73,30l63,52l0,21xe" fillcolor="black" stroked="f" o:allowincell="f" style="position:absolute;left:7580;top:397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64,29l63,30l0,1l1,0l64,29xe" fillcolor="black" stroked="f" o:allowincell="f" style="position:absolute;left:7582;top:39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0" path="m0,22l10,0l73,28l64,50l0,22xe" fillcolor="black" stroked="f" o:allowincell="f" style="position:absolute;left:7582;top:393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65,27l64,28l0,2l1,0l65,27xe" fillcolor="black" stroked="f" o:allowincell="f" style="position:absolute;left:7584;top:39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8" path="m0,23l8,0l73,25l65,48l0,23xe" fillcolor="black" stroked="f" o:allowincell="f" style="position:absolute;left:7584;top:39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66,24l65,25l0,2l0,0l66,24xe" fillcolor="black" stroked="f" o:allowincell="f" style="position:absolute;left:7586;top:39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5" path="m0,23l8,0l73,22l66,45l0,23xe" fillcolor="black" stroked="f" o:allowincell="f" style="position:absolute;left:7586;top:38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66,21l65,22l0,1l0,0l66,21xe" fillcolor="black" stroked="f" o:allowincell="f" style="position:absolute;left:7586;top:38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3" path="m0,23l6,0l73,19l66,43l0,23xe" fillcolor="black" stroked="f" o:allowincell="f" style="position:absolute;left:7586;top:383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8l67,19l0,1l0,0l67,18xe" fillcolor="black" stroked="f" o:allowincell="f" style="position:absolute;left:7587;top:38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0,24l6,0l73,18l67,41l0,24xe" fillcolor="black" stroked="f" o:allowincell="f" style="position:absolute;left:7587;top:37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7l67,18l0,1l0,0l68,17xe" fillcolor="black" stroked="f" o:allowincell="f" style="position:absolute;left:7588;top:37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0,24l5,0l73,16l68,40l0,24xe" fillcolor="black" stroked="f" o:allowincell="f" style="position:absolute;left:7588;top:37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68,15l68,16l0,2l0,0l68,15xe" fillcolor="black" stroked="f" o:allowincell="f" style="position:absolute;left:7589;top:37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7" path="m0,24l5,0l73,13l68,37l0,24xe" fillcolor="black" stroked="f" o:allowincell="f" style="position:absolute;left:7589;top:371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2l69,13l0,0l1,0l69,12xe" fillcolor="black" stroked="f" o:allowincell="f" style="position:absolute;left:7590;top:37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6" path="m0,24l5,0l73,12l69,36l0,24xe" fillcolor="black" stroked="f" o:allowincell="f" style="position:absolute;left:7590;top:36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1l69,12l0,1l1,0l69,11xe" fillcolor="black" stroked="f" o:allowincell="f" style="position:absolute;left:7591;top:36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0,24l4,0l72,9l69,34l0,24xe" fillcolor="black" stroked="f" o:allowincell="f" style="position:absolute;left:7591;top:36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68,9l68,9l0,1l0,0l68,9xe" fillcolor="black" stroked="f" o:allowincell="f" style="position:absolute;left:7591;top:36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0,25l2,0l71,9l68,33l0,25xe" fillcolor="black" stroked="f" o:allowincell="f" style="position:absolute;left:7591;top:35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8l69,9l0,1l0,0l69,8xe" fillcolor="black" stroked="f" o:allowincell="f" style="position:absolute;left:7592;top:35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0,24l2,0l72,7l69,31l0,24xe" fillcolor="black" stroked="f" o:allowincell="f" style="position:absolute;left:7592;top:355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6l70,7l0,1l0,0l70,6xe" fillcolor="black" stroked="f" o:allowincell="f" style="position:absolute;left:7592;top:35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9" path="m0,24l2,0l71,5l70,29l0,24xe" fillcolor="black" stroked="f" o:allowincell="f" style="position:absolute;left:7592;top:35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4l69,5l0,0l0,0l69,4xe" fillcolor="black" stroked="f" o:allowincell="f" style="position:absolute;left:7592;top:35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0,24l2,0l71,4l69,28l0,24xe" fillcolor="black" stroked="f" o:allowincell="f" style="position:absolute;left:7592;top:34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4l69,4l0,1l0,0l69,4xe" fillcolor="black" stroked="f" o:allowincell="f" style="position:absolute;left:7593;top:34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7" path="m0,24l1,0l70,3l69,27l0,24xe" fillcolor="black" stroked="f" o:allowincell="f" style="position:absolute;left:7593;top:34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" path="m70,3l70,3l0,1l1,0l70,3xe" fillcolor="black" stroked="f" o:allowincell="f" style="position:absolute;left:7593;top:3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5" path="m0,23l1,0l71,1l70,25l0,23xe" fillcolor="black" stroked="f" o:allowincell="f" style="position:absolute;left:7593;top:34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70,1l70,1l0,0l0,0l70,1xe" fillcolor="black" stroked="f" o:allowincell="f" style="position:absolute;left:7593;top:34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4" path="m0,23l0,0l70,1l70,24l0,23xe" fillcolor="black" stroked="f" o:allowincell="f" style="position:absolute;left:7593;top:33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70,1l70,1l0,1l0,0l70,1xe" fillcolor="black" stroked="f" o:allowincell="f" style="position:absolute;left:7593;top:3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93;top:33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1" path="m70,0l70,1l0,1l0,1l70,0xe" fillcolor="black" stroked="f" o:allowincell="f" style="position:absolute;left:7593;top:33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22l0,0l70,0l70,21l0,22xe" fillcolor="black" stroked="f" o:allowincell="f" style="position:absolute;left:7593;top:3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70,0l70,1l0,1l0,1l70,0xe" fillcolor="black" stroked="f" o:allowincell="f" style="position:absolute;left:7593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22l0,1l69,0l70,21l0,22xe" fillcolor="black" stroked="f" o:allowincell="f" style="position:absolute;left:7593;top:32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0l69,0l0,2l0,1l69,0xe" fillcolor="black" stroked="f" o:allowincell="f" style="position:absolute;left:7593;top:32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3" path="m1,23l0,2l69,0l70,21l1,23xe" fillcolor="black" stroked="f" o:allowincell="f" style="position:absolute;left:7593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0l69,0l0,2l0,2l69,0xe" fillcolor="black" stroked="f" o:allowincell="f" style="position:absolute;left:7593;top:32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2" path="m0,22l0,2l69,0l69,20l0,22xe" fillcolor="black" stroked="f" o:allowincell="f" style="position:absolute;left:7593;top:31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69,0l69,0l0,3l0,2l69,0xe" fillcolor="black" stroked="f" o:allowincell="f" style="position:absolute;left:7593;top:31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1,22l0,3l69,0l70,19l1,22xe" fillcolor="black" stroked="f" o:allowincell="f" style="position:absolute;left:7592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8,0l69,9l1,21l0,12l68,0xe" fillcolor="black" stroked="f" o:allowincell="f" style="position:absolute;left:7592;top:3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9" path="m0,2l10,0l26,67l17,69l0,2xe" fillcolor="black" stroked="f" o:allowincell="f" style="position:absolute;left:7603;top:32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67l17,67l0,0l1,0l18,67xe" fillcolor="black" stroked="f" o:allowincell="f" style="position:absolute;left:7604;top:32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0" path="m0,3l10,0l27,68l18,70l0,3xe" fillcolor="black" stroked="f" o:allowincell="f" style="position:absolute;left:7604;top:32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67l18,68l0,1l1,0l18,67xe" fillcolor="black" stroked="f" o:allowincell="f" style="position:absolute;left:7606;top:32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3l9,0l28,67l18,69l0,3xe" fillcolor="black" stroked="f" o:allowincell="f" style="position:absolute;left:7606;top:32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67l19,67l0,0l0,0l19,67xe" fillcolor="black" stroked="f" o:allowincell="f" style="position:absolute;left:7607;top:32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0" path="m0,3l9,0l28,67l19,70l0,3xe" fillcolor="black" stroked="f" o:allowincell="f" style="position:absolute;left:7607;top:32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67l19,67l0,0l0,0l19,67xe" fillcolor="black" stroked="f" o:allowincell="f" style="position:absolute;left:7609;top:32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9,0l28,67l19,69l0,2xe" fillcolor="black" stroked="f" o:allowincell="f" style="position:absolute;left:7609;top:32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20,67l0,0l1,0l20,67xe" fillcolor="black" stroked="f" o:allowincell="f" style="position:absolute;left:7610;top:32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9,0l28,66l20,69l0,2xe" fillcolor="black" stroked="f" o:allowincell="f" style="position:absolute;left:7610;top:32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6" path="m20,66l19,66l0,0l0,0l20,66xe" fillcolor="black" stroked="f" o:allowincell="f" style="position:absolute;left:7612;top:32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3l8,0l28,67l20,69l0,3xe" fillcolor="black" stroked="f" o:allowincell="f" style="position:absolute;left:7612;top:32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20,67l0,0l0,0l20,67xe" fillcolor="black" stroked="f" o:allowincell="f" style="position:absolute;left:7613;top:32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8,0l28,66l20,69l0,2xe" fillcolor="black" stroked="f" o:allowincell="f" style="position:absolute;left:7613;top:32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6" path="m20,66l20,66l0,0l0,0l20,66xe" fillcolor="black" stroked="f" o:allowincell="f" style="position:absolute;left:7616;top:32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3l8,0l28,67l20,69l0,3xe" fillcolor="black" stroked="f" o:allowincell="f" style="position:absolute;left:7616;top:32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20,67l0,0l0,0l20,67xe" fillcolor="black" stroked="f" o:allowincell="f" style="position:absolute;left:7616;top:32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7,0l28,66l20,69l0,2xe" fillcolor="black" stroked="f" o:allowincell="f" style="position:absolute;left:7616;top:32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6" path="m21,66l21,66l0,0l0,0l21,66xe" fillcolor="black" stroked="f" o:allowincell="f" style="position:absolute;left:7617;top:32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9" path="m0,3l8,0l29,67l21,69l0,3xe" fillcolor="black" stroked="f" o:allowincell="f" style="position:absolute;left:7617;top:3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7l21,67l0,0l0,0l21,67xe" fillcolor="black" stroked="f" o:allowincell="f" style="position:absolute;left:7618;top:32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7,0l28,66l21,69l0,2xe" fillcolor="black" stroked="f" o:allowincell="f" style="position:absolute;left:7618;top:3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6l21,67l0,0l0,0l21,66xe" fillcolor="black" stroked="f" o:allowincell="f" style="position:absolute;left:7620;top:32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9" path="m0,2l8,0l28,66l21,69l0,2xe" fillcolor="black" stroked="f" o:allowincell="f" style="position:absolute;left:7620;top:32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6" path="m20,66l20,66l0,0l0,0l20,66xe" fillcolor="black" stroked="f" o:allowincell="f" style="position:absolute;left:7621;top:32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8" path="m0,2l7,0l27,66l20,68l0,2xe" fillcolor="black" stroked="f" o:allowincell="f" style="position:absolute;left:7621;top:32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6" path="m20,66l20,66l0,0l0,0l20,66xe" fillcolor="black" stroked="f" o:allowincell="f" style="position:absolute;left:7622;top:32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8" path="m0,2l7,0l27,66l20,68l0,2xe" fillcolor="black" stroked="f" o:allowincell="f" style="position:absolute;left:7622;top:32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6" path="m20,66l19,66l0,0l0,0l20,66xe" fillcolor="black" stroked="f" o:allowincell="f" style="position:absolute;left:7623;top:32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8" path="m0,2l7,0l26,67l19,68l0,2xe" fillcolor="black" stroked="f" o:allowincell="f" style="position:absolute;left:7623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9,68l19,68l0,1l0,0l19,68xe" fillcolor="black" stroked="f" o:allowincell="f" style="position:absolute;left:7624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9" path="m0,1l7,0l26,67l19,69l0,1xe" fillcolor="black" stroked="f" o:allowincell="f" style="position:absolute;left:7624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67l18,67l0,0l0,0l19,67xe" fillcolor="black" stroked="f" o:allowincell="f" style="position:absolute;left:7626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9" path="m0,2l7,0l24,67l18,69l0,2xe" fillcolor="black" stroked="f" o:allowincell="f" style="position:absolute;left:7626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7" path="m17,67l17,67l0,0l1,0l17,67xe" fillcolor="black" stroked="f" o:allowincell="f" style="position:absolute;left:7627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9" path="m0,2l6,0l22,68l16,69l0,2xe" fillcolor="black" stroked="f" o:allowincell="f" style="position:absolute;left:7627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6,68l0,0l1,0l16,68xe" fillcolor="black" stroked="f" o:allowincell="f" style="position:absolute;left:7628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0,1l6,0l21,67l15,69l0,1xe" fillcolor="black" stroked="f" o:allowincell="f" style="position:absolute;left:7628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5,68l14,69l0,1l1,0l15,68xe" fillcolor="black" stroked="f" o:allowincell="f" style="position:absolute;left:7629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0,1l6,0l20,68l13,70l0,1xe" fillcolor="black" stroked="f" o:allowincell="f" style="position:absolute;left:7629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3,68l0,0l1,0l14,68xe" fillcolor="black" stroked="f" o:allowincell="f" style="position:absolute;left:7630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6,0l18,68l12,69l0,1xe" fillcolor="black" stroked="f" o:allowincell="f" style="position:absolute;left:7630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2,68l11,69l0,0l1,0l12,68xe" fillcolor="black" stroked="f" o:allowincell="f" style="position:absolute;left:7631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0,1l6,0l16,68l10,70l0,1xe" fillcolor="black" stroked="f" o:allowincell="f" style="position:absolute;left:7633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8l9,69l0,0l1,0l10,68xe" fillcolor="black" stroked="f" o:allowincell="f" style="position:absolute;left:7633;top:31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0,1l6,0l15,69l8,70l0,1xe" fillcolor="black" stroked="f" o:allowincell="f" style="position:absolute;left:7633;top:31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9l7,69l0,0l1,0l9,69xe" fillcolor="black" stroked="f" o:allowincell="f" style="position:absolute;left:7634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324;top:285;width:348;height:113">
                  <v:shape id="shape_0" coordsize="12,70" path="m0,1l6,0l12,70l6,70l0,1xe" fillcolor="black" stroked="f" o:allowincell="f" style="position:absolute;left:7634;top:31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70l5,70l0,0l1,0l6,70xe" fillcolor="black" stroked="f" o:allowincell="f" style="position:absolute;left:7635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0,0l6,0l10,69l4,70l0,0xe" fillcolor="black" stroked="f" o:allowincell="f" style="position:absolute;left:7635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3,69l0,0l1,0l4,69xe" fillcolor="black" stroked="f" o:allowincell="f" style="position:absolute;left:7637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6,0l8,69l2,69l0,0xe" fillcolor="black" stroked="f" o:allowincell="f" style="position:absolute;left:7637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63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,69" path="m2,0l7,0l6,69l0,69l2,0xe" fillcolor="black" stroked="f" o:allowincell="f" style="position:absolute;left:763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69l0,69l2,0l4,0l1,69xe" fillcolor="black" stroked="f" o:allowincell="f" style="position:absolute;left:763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4,0l10,0l6,70l0,69l4,0xe" fillcolor="black" stroked="f" o:allowincell="f" style="position:absolute;left:763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2,70l0,70l6,0l7,0l2,70xe" fillcolor="black" stroked="f" o:allowincell="f" style="position:absolute;left:7639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7,0l13,1l6,70l0,70l7,0xe" fillcolor="black" stroked="f" o:allowincell="f" style="position:absolute;left:7639;top:31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2,69l0,69l9,0l10,0l2,69xe" fillcolor="black" stroked="f" o:allowincell="f" style="position:absolute;left:7641;top:31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10,0l16,1l6,70l0,69l10,0xe" fillcolor="black" stroked="f" o:allowincell="f" style="position:absolute;left:7641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2,69l0,68l12,0l14,0l2,69xe" fillcolor="black" stroked="f" o:allowincell="f" style="position:absolute;left:7641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14,0l20,1l6,70l0,68l14,0xe" fillcolor="black" stroked="f" o:allowincell="f" style="position:absolute;left:7641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1,69l0,68l15,0l16,1l1,69xe" fillcolor="black" stroked="f" o:allowincell="f" style="position:absolute;left:7641;top:31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9" path="m16,0l22,1l6,69l0,67l16,0xe" fillcolor="black" stroked="f" o:allowincell="f" style="position:absolute;left:7641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2,68l0,67l18,0l19,1l2,68xe" fillcolor="black" stroked="f" o:allowincell="f" style="position:absolute;left:7642;top:31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8" path="m19,0l25,1l6,68l0,66l19,0xe" fillcolor="black" stroked="f" o:allowincell="f" style="position:absolute;left:7642;top:31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7l21,0l23,1l2,67xe" fillcolor="black" stroked="f" o:allowincell="f" style="position:absolute;left:7643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7" path="m23,0l28,1l6,67l0,66l23,0xe" fillcolor="black" stroked="f" o:allowincell="f" style="position:absolute;left:7643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1,66l0,66l23,0l24,1l1,66xe" fillcolor="black" stroked="f" o:allowincell="f" style="position:absolute;left:7643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7" path="m24,0l30,2l5,67l0,65l24,0xe" fillcolor="black" stroked="f" o:allowincell="f" style="position:absolute;left:7643;top:32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1,65l0,64l26,0l27,0l1,65xe" fillcolor="black" stroked="f" o:allowincell="f" style="position:absolute;left:7644;top:32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7" path="m27,0l32,3l5,67l0,64l27,0xe" fillcolor="black" stroked="f" o:allowincell="f" style="position:absolute;left:7644;top:32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1,64l0,63l28,0l30,1l1,64xe" fillcolor="black" stroked="f" o:allowincell="f" style="position:absolute;left:7645;top:32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5" path="m30,0l35,2l5,65l0,62l30,0xe" fillcolor="black" stroked="f" o:allowincell="f" style="position:absolute;left:7645;top:32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1,63l0,62l31,0l32,1l1,63xe" fillcolor="black" stroked="f" o:allowincell="f" style="position:absolute;left:7645;top:32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4" path="m32,0l37,2l5,64l0,61l32,0xe" fillcolor="black" stroked="f" o:allowincell="f" style="position:absolute;left:7645;top:32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1,62l0,61l33,0l35,1l1,62xe" fillcolor="black" stroked="f" o:allowincell="f" style="position:absolute;left:7646;top:32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3" path="m35,0l40,3l5,63l0,60l35,0xe" fillcolor="black" stroked="f" o:allowincell="f" style="position:absolute;left:7646;top:32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1,60l0,60l36,0l37,0l1,60xe" fillcolor="black" stroked="f" o:allowincell="f" style="position:absolute;left:7647;top:32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3" path="m37,0l42,4l5,63l0,60l37,0xe" fillcolor="black" stroked="f" o:allowincell="f" style="position:absolute;left:7647;top:32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9" path="m1,59l0,58l38,0l39,0l1,59xe" fillcolor="black" stroked="f" o:allowincell="f" style="position:absolute;left:7647;top:32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1" path="m39,0l44,3l5,61l0,58l39,0xe" fillcolor="black" stroked="f" o:allowincell="f" style="position:absolute;left:7647;top:32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1,58l0,58l40,0l41,1l1,58xe" fillcolor="black" stroked="f" o:allowincell="f" style="position:absolute;left:7648;top:324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0" path="m41,0l46,3l5,60l0,57l41,0xe" fillcolor="black" stroked="f" o:allowincell="f" style="position:absolute;left:7648;top:324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7" path="m1,57l0,57l42,0l42,1l1,57xe" fillcolor="black" stroked="f" o:allowincell="f" style="position:absolute;left:7649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9" path="m42,0l47,4l5,59l0,56l42,0xe" fillcolor="black" stroked="f" o:allowincell="f" style="position:absolute;left:7649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1,55l0,54l43,0l44,1l1,55xe" fillcolor="black" stroked="f" o:allowincell="f" style="position:absolute;left:7649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7" path="m44,0l49,3l5,57l0,53l44,0xe" fillcolor="black" stroked="f" o:allowincell="f" style="position:absolute;left:7649;top:32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4" path="m1,54l0,53l45,0l45,1l1,54xe" fillcolor="black" stroked="f" o:allowincell="f" style="position:absolute;left:7650;top:32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6" path="m45,0l50,4l4,56l0,52l45,0xe" fillcolor="black" stroked="f" o:allowincell="f" style="position:absolute;left:7650;top:32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2" path="m0,52l0,52l46,0l46,0l0,52xe" fillcolor="black" stroked="f" o:allowincell="f" style="position:absolute;left:7651;top:327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6" path="m46,0l51,5l4,56l0,52l46,0xe" fillcolor="black" stroked="f" o:allowincell="f" style="position:absolute;left:7651;top:327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1,51l0,50l48,0l49,0l1,51xe" fillcolor="black" stroked="f" o:allowincell="f" style="position:absolute;left:7651;top:32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4" path="m49,0l53,4l4,54l0,50l49,0xe" fillcolor="black" stroked="f" o:allowincell="f" style="position:absolute;left:7651;top:328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0" path="m0,50l0,49l49,0l50,1l0,50xe" fillcolor="black" stroked="f" o:allowincell="f" style="position:absolute;left:7652;top:32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3" path="m50,0l54,4l4,53l0,48l50,0xe" fillcolor="black" stroked="f" o:allowincell="f" style="position:absolute;left:7652;top:32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1,49l0,48l51,0l51,1l1,49xe" fillcolor="black" stroked="f" o:allowincell="f" style="position:absolute;left:7652;top:32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1" path="m51,0l55,4l4,51l0,47l51,0xe" fillcolor="black" stroked="f" o:allowincell="f" style="position:absolute;left:7652;top:32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7" path="m0,47l0,47l51,0l52,1l0,47xe" fillcolor="black" stroked="f" o:allowincell="f" style="position:absolute;left:7654;top:330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50" path="m52,0l56,4l4,50l0,46l52,0xe" fillcolor="black" stroked="f" o:allowincell="f" style="position:absolute;left:7654;top:33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1,46l0,45l53,0l53,1l1,46xe" fillcolor="black" stroked="f" o:allowincell="f" style="position:absolute;left:7654;top:331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9" path="m53,0l57,5l4,49l0,44l53,0xe" fillcolor="black" stroked="f" o:allowincell="f" style="position:absolute;left:7654;top:33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4" path="m1,44l0,43l54,0l55,0l1,44xe" fillcolor="black" stroked="f" o:allowincell="f" style="position:absolute;left:7654;top:33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8" path="m55,0l58,5l4,48l0,43l55,0xe" fillcolor="black" stroked="f" o:allowincell="f" style="position:absolute;left:7654;top:332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3" path="m1,43l0,42l55,0l56,0l1,43xe" fillcolor="black" stroked="f" o:allowincell="f" style="position:absolute;left:7655;top:33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7" path="m56,0l59,5l4,47l0,42l56,0xe" fillcolor="black" stroked="f" o:allowincell="f" style="position:absolute;left:7655;top:33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1,42l0,41l56,0l57,1l1,42xe" fillcolor="black" stroked="f" o:allowincell="f" style="position:absolute;left:7655;top:33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5" path="m57,0l60,4l4,45l0,40l57,0xe" fillcolor="black" stroked="f" o:allowincell="f" style="position:absolute;left:7655;top:334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1,41l0,40l57,0l58,1l1,41xe" fillcolor="black" stroked="f" o:allowincell="f" style="position:absolute;left:7656;top:33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4" path="m58,0l61,5l3,44l0,39l58,0xe" fillcolor="black" stroked="f" o:allowincell="f" style="position:absolute;left:7656;top:335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9" path="m0,39l0,38l58,0l58,1l0,39xe" fillcolor="black" stroked="f" o:allowincell="f" style="position:absolute;left:7656;top:33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1" path="m58,0l61,4l3,41l0,37l58,0xe" fillcolor="black" stroked="f" o:allowincell="f" style="position:absolute;left:7656;top:33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7" path="m1,37l0,37l59,0l60,1l1,37xe" fillcolor="black" stroked="f" o:allowincell="f" style="position:absolute;left:7656;top:33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40" path="m60,0l62,5l3,40l0,36l60,0xe" fillcolor="black" stroked="f" o:allowincell="f" style="position:absolute;left:7656;top:33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0,35l0,35l59,0l60,0l0,35xe" fillcolor="black" stroked="f" o:allowincell="f" style="position:absolute;left:7658;top:33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9" path="m60,0l63,5l2,39l0,35l60,0xe" fillcolor="black" stroked="f" o:allowincell="f" style="position:absolute;left:7658;top:33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0,34l0,34l61,0l61,1l0,34xe" fillcolor="black" stroked="f" o:allowincell="f" style="position:absolute;left:7658;top:33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7" path="m61,0l63,5l2,37l0,33l61,0xe" fillcolor="black" stroked="f" o:allowincell="f" style="position:absolute;left:7658;top:33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32l0,32l61,0l62,0l0,32xe" fillcolor="black" stroked="f" o:allowincell="f" style="position:absolute;left:7658;top:33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6" path="m62,0l64,5l2,36l0,32l62,0xe" fillcolor="black" stroked="f" o:allowincell="f" style="position:absolute;left:7658;top:33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1" path="m0,31l0,30l62,0l63,1l0,31xe" fillcolor="black" stroked="f" o:allowincell="f" style="position:absolute;left:7658;top:34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4" path="m63,0l65,5l2,34l0,29l63,0xe" fillcolor="black" stroked="f" o:allowincell="f" style="position:absolute;left:7658;top:34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29" path="m0,29l0,28l63,0l63,1l0,29xe" fillcolor="black" stroked="f" o:allowincell="f" style="position:absolute;left:7658;top:34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2" path="m63,0l65,4l2,32l0,27l63,0xe" fillcolor="black" stroked="f" o:allowincell="f" style="position:absolute;left:7658;top:34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1,28l0,27l64,0l65,1l1,28xe" fillcolor="black" stroked="f" o:allowincell="f" style="position:absolute;left:7658;top:34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1" path="m65,0l67,5l2,31l0,26l65,0xe" fillcolor="black" stroked="f" o:allowincell="f" style="position:absolute;left:7658;top:34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26l0,24l65,0l65,2l0,26xe" fillcolor="black" stroked="f" o:allowincell="f" style="position:absolute;left:7659;top:34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1" path="m65,0l69,9l3,31l0,22l65,0xe" fillcolor="black" stroked="f" o:allowincell="f" style="position:absolute;left:7659;top:34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1,22l0,20l67,0l67,3l1,22xe" fillcolor="black" stroked="f" o:allowincell="f" style="position:absolute;left:7659;top:34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6" path="m67,0l70,9l2,26l0,17l67,0xe" fillcolor="black" stroked="f" o:allowincell="f" style="position:absolute;left:7659;top:34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7l0,14l68,0l68,3l0,17xe" fillcolor="black" stroked="f" o:allowincell="f" style="position:absolute;left:7659;top:34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68,0l70,10l1,21l0,11l68,0xe" fillcolor="black" stroked="f" o:allowincell="f" style="position:absolute;left:7659;top:34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8l69,0l69,3l0,11xe" fillcolor="black" stroked="f" o:allowincell="f" style="position:absolute;left:7660;top:34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69,0l70,10l1,15l0,5l69,0xe" fillcolor="black" stroked="f" o:allowincell="f" style="position:absolute;left:7660;top:34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5l0,2l69,0l69,2l0,5xe" fillcolor="black" stroked="f" o:allowincell="f" style="position:absolute;left:7660;top:35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0l69,11l0,10l0,0l69,0xe" fillcolor="black" stroked="f" o:allowincell="f" style="position:absolute;left:7660;top:35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3l0,0l69,4l69,6l0,3xe" fillcolor="black" stroked="f" o:allowincell="f" style="position:absolute;left:7660;top:35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6l69,16l0,10l1,0l70,6xe" fillcolor="black" stroked="f" o:allowincell="f" style="position:absolute;left:7660;top:35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3l0,0l69,9l68,12l0,3xe" fillcolor="black" stroked="f" o:allowincell="f" style="position:absolute;left:7660;top:35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70,12l69,22l0,10l2,0l70,12xe" fillcolor="black" stroked="f" o:allowincell="f" style="position:absolute;left:7659;top:35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0,3l1,0l69,15l68,18l0,3xe" fillcolor="black" stroked="f" o:allowincell="f" style="position:absolute;left:7659;top:35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8" path="m70,18l67,28l0,10l3,0l70,18xe" fillcolor="black" stroked="f" o:allowincell="f" style="position:absolute;left:7659;top:35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2l1,0l67,20l66,23l0,2xe" fillcolor="black" stroked="f" o:allowincell="f" style="position:absolute;left:7659;top:35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3" path="m69,23l66,33l0,10l4,0l69,23xe" fillcolor="black" stroked="f" o:allowincell="f" style="position:absolute;left:7658;top:35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9" path="m0,3l2,0l66,26l65,29l0,3xe" fillcolor="black" stroked="f" o:allowincell="f" style="position:absolute;left:7658;top:35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9" path="m68,29l63,39l0,11l5,0l68,29xe" fillcolor="black" stroked="f" o:allowincell="f" style="position:absolute;left:7658;top:35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0,3l1,0l63,31l62,33l0,3xe" fillcolor="black" stroked="f" o:allowincell="f" style="position:absolute;left:7658;top:35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3" path="m66,33l61,43l0,10l5,0l66,33xe" fillcolor="black" stroked="f" o:allowincell="f" style="position:absolute;left:7658;top:359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0,2l1,0l61,35l59,38l0,2xe" fillcolor="black" stroked="f" o:allowincell="f" style="position:absolute;left:7658;top:36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8" path="m65,38l59,48l0,10l7,0l65,38xe" fillcolor="black" stroked="f" o:allowincell="f" style="position:absolute;left:7656;top:360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0,2l2,0l59,40l58,42l0,2xe" fillcolor="black" stroked="f" o:allowincell="f" style="position:absolute;left:7656;top:36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2" path="m64,42l56,52l0,10l8,0l64,42xe" fillcolor="black" stroked="f" o:allowincell="f" style="position:absolute;left:7655;top:362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0,1l2,0l56,43l55,44l0,1xe" fillcolor="black" stroked="f" o:allowincell="f" style="position:absolute;left:7655;top:36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55" path="m62,44l53,55l0,10l9,0l62,44xe" fillcolor="black" stroked="f" o:allowincell="f" style="position:absolute;left:7654;top:363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8" path="m0,2l2,0l53,47l52,48l0,2xe" fillcolor="black" stroked="f" o:allowincell="f" style="position:absolute;left:7654;top:36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8" path="m60,48l51,58l0,10l10,0l60,48xe" fillcolor="black" stroked="f" o:allowincell="f" style="position:absolute;left:7654;top:364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0,1l2,0l51,49l49,50l0,1xe" fillcolor="black" stroked="f" o:allowincell="f" style="position:absolute;left:7654;top:36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0" path="m58,50l48,60l0,9l11,0l58,50xe" fillcolor="black" stroked="f" o:allowincell="f" style="position:absolute;left:7651;top:366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0,1l2,0l48,52l46,53l0,1xe" fillcolor="black" stroked="f" o:allowincell="f" style="position:absolute;left:7651;top:36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3" path="m56,53l45,63l0,10l12,0l56,53xe" fillcolor="black" stroked="f" o:allowincell="f" style="position:absolute;left:7650;top:367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5" path="m0,1l1,0l45,54l43,55l0,1xe" fillcolor="black" stroked="f" o:allowincell="f" style="position:absolute;left:7650;top:36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5" path="m54,55l42,65l0,9l12,0l54,55xe" fillcolor="black" stroked="f" o:allowincell="f" style="position:absolute;left:7648;top:369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0,1l1,0l42,57l40,58l0,1xe" fillcolor="black" stroked="f" o:allowincell="f" style="position:absolute;left:7648;top:37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7" path="m52,58l39,67l0,9l13,0l52,58xe" fillcolor="black" stroked="f" o:allowincell="f" style="position:absolute;left:7646;top:370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9" path="m0,0l1,0l39,58l37,59l0,0xe" fillcolor="black" stroked="f" o:allowincell="f" style="position:absolute;left:7646;top:372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8" path="m51,59l37,68l0,9l15,0l51,59xe" fillcolor="black" stroked="f" o:allowincell="f" style="position:absolute;left:7643;top:372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0,1l2,0l37,60l35,61l0,1xe" fillcolor="black" stroked="f" o:allowincell="f" style="position:absolute;left:7643;top:37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0" path="m49,61l34,70l0,9l16,0l49,61xe" fillcolor="black" stroked="f" o:allowincell="f" style="position:absolute;left:7641;top:373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2" path="m0,1l1,0l34,62l32,62l0,1xe" fillcolor="black" stroked="f" o:allowincell="f" style="position:absolute;left:7641;top:37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1" path="m48,62l31,71l0,9l17,0l48,62xe" fillcolor="black" stroked="f" o:allowincell="f" style="position:absolute;left:7638;top:374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0,1l1,0l31,63l30,63l0,1xe" fillcolor="black" stroked="f" o:allowincell="f" style="position:absolute;left:7638;top:37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2" path="m47,63l29,72l0,9l18,0l47,63xe" fillcolor="black" stroked="f" o:allowincell="f" style="position:absolute;left:7635;top:37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0,1l1,0l29,64l28,64l0,1xe" fillcolor="black" stroked="f" o:allowincell="f" style="position:absolute;left:7635;top:37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46,64l27,72l0,8l19,0l46,64xe" fillcolor="black" stroked="f" o:allowincell="f" style="position:absolute;left:7633;top:37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0,0l1,0l27,64l25,65l0,0xe" fillcolor="black" stroked="f" o:allowincell="f" style="position:absolute;left:7633;top:37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3" path="m45,65l25,73l0,7l21,0l45,65xe" fillcolor="black" stroked="f" o:allowincell="f" style="position:absolute;left:7629;top:37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0,0l1,0l25,66l24,66l0,0xe" fillcolor="black" stroked="f" o:allowincell="f" style="position:absolute;left:7629;top:38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44,66l22,74l0,8l21,0l44,66xe" fillcolor="black" stroked="f" o:allowincell="f" style="position:absolute;left:7626;top:38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0,1l1,0l22,67l21,67l0,1xe" fillcolor="black" stroked="f" o:allowincell="f" style="position:absolute;left:7626;top:38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43,67l20,74l0,8l23,0l43,67xe" fillcolor="black" stroked="f" o:allowincell="f" style="position:absolute;left:7622;top:38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0,1l1,0l20,67l20,67l0,1xe" fillcolor="black" stroked="f" o:allowincell="f" style="position:absolute;left:7622;top: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43,67l18,74l0,7l24,0l43,67xe" fillcolor="black" stroked="f" o:allowincell="f" style="position:absolute;left:7618;top:38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0,0l1,0l18,67l17,67l0,0xe" fillcolor="black" stroked="f" o:allowincell="f" style="position:absolute;left:7618;top:38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4" path="m42,67l17,74l0,6l26,0l42,67xe" fillcolor="black" stroked="f" o:allowincell="f" style="position:absolute;left:7614;top:38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0l1,0l17,68l16,68l0,0xe" fillcolor="black" stroked="f" o:allowincell="f" style="position:absolute;left:7614;top:38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4" path="m41,68l15,74l0,6l26,0l41,68xe" fillcolor="black" stroked="f" o:allowincell="f" style="position:absolute;left:7610;top:38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0,0l0,0l15,68l14,68l0,0xe" fillcolor="black" stroked="f" o:allowincell="f" style="position:absolute;left:7610;top:3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42,68l14,73l0,5l28,0l42,68xe" fillcolor="black" stroked="f" o:allowincell="f" style="position:absolute;left:7605;top:38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1,0l14,68l13,69l0,0xe" fillcolor="black" stroked="f" o:allowincell="f" style="position:absolute;left:7605;top:38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4" path="m41,69l12,74l0,5l29,0l41,69xe" fillcolor="black" stroked="f" o:allowincell="f" style="position:absolute;left:7600;top:38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0" path="m9,70l0,67l16,0l26,2l9,70xe" fillcolor="black" stroked="f" o:allowincell="f" style="position:absolute;left:7362;top:28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7" path="m16,0l16,0l0,67l0,67l16,0xe" fillcolor="black" stroked="f" o:allowincell="f" style="position:absolute;left:7362;top:28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9" path="m10,69l0,67l16,0l26,2l10,69xe" fillcolor="black" stroked="f" o:allowincell="f" style="position:absolute;left:7361;top:28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7" path="m16,0l16,0l0,67l0,67l16,0xe" fillcolor="black" stroked="f" o:allowincell="f" style="position:absolute;left:7361;top:28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9,70l0,68l15,0l25,3l9,70xe" fillcolor="black" stroked="f" o:allowincell="f" style="position:absolute;left:7359;top:28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0l15,0l0,68l0,68l15,0xe" fillcolor="black" stroked="f" o:allowincell="f" style="position:absolute;left:7359;top:28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9,70l0,68l14,0l24,2l9,70xe" fillcolor="black" stroked="f" o:allowincell="f" style="position:absolute;left:7358;top:28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0l14,0l0,68l0,68l14,0xe" fillcolor="black" stroked="f" o:allowincell="f" style="position:absolute;left:7358;top:28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10,70l0,68l14,0l24,2l10,70xe" fillcolor="black" stroked="f" o:allowincell="f" style="position:absolute;left:7356;top:28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0l14,0l1,68l0,68l14,0xe" fillcolor="black" stroked="f" o:allowincell="f" style="position:absolute;left:7356;top:28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10,70l0,68l14,0l23,2l10,70xe" fillcolor="black" stroked="f" o:allowincell="f" style="position:absolute;left:7354;top:28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3,0l14,0l0,68l0,68l13,0xe" fillcolor="black" stroked="f" o:allowincell="f" style="position:absolute;left:7354;top:28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0" path="m9,70l0,69l13,0l22,2l9,70xe" fillcolor="black" stroked="f" o:allowincell="f" style="position:absolute;left:7353;top:28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0l13,0l0,69l0,69l13,0xe" fillcolor="black" stroked="f" o:allowincell="f" style="position:absolute;left:7353;top:28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1" path="m9,71l0,69l13,0l22,2l9,71xe" fillcolor="black" stroked="f" o:allowincell="f" style="position:absolute;left:7351;top:28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2,0l13,0l0,69l0,69l12,0xe" fillcolor="black" stroked="f" o:allowincell="f" style="position:absolute;left:7351;top:28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9,70l0,68l12,0l21,1l9,70xe" fillcolor="black" stroked="f" o:allowincell="f" style="position:absolute;left:7350;top:28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0l12,0l0,68l0,68l12,0xe" fillcolor="black" stroked="f" o:allowincell="f" style="position:absolute;left:7350;top:28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9,70l0,69l11,0l21,2l9,70xe" fillcolor="black" stroked="f" o:allowincell="f" style="position:absolute;left:7349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0l11,0l1,69l0,69l11,0xe" fillcolor="black" stroked="f" o:allowincell="f" style="position:absolute;left:7349;top:28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9,70l0,68l10,0l19,1l9,70xe" fillcolor="black" stroked="f" o:allowincell="f" style="position:absolute;left:7347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0l10,0l0,69l0,68l10,0xe" fillcolor="black" stroked="f" o:allowincell="f" style="position:absolute;left:7347;top:28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1" path="m9,71l0,69l10,0l19,2l9,71xe" fillcolor="black" stroked="f" o:allowincell="f" style="position:absolute;left:7346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9,0l10,0l0,69l0,69l9,0xe" fillcolor="black" stroked="f" o:allowincell="f" style="position:absolute;left:7346;top:28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9,70l0,69l10,0l18,1l9,70xe" fillcolor="black" stroked="f" o:allowincell="f" style="position:absolute;left:7345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9,0l10,0l1,69l0,69l9,0xe" fillcolor="black" stroked="f" o:allowincell="f" style="position:absolute;left:7345;top:28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9,70l0,69l8,0l17,1l9,70xe" fillcolor="black" stroked="f" o:allowincell="f" style="position:absolute;left:7343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0l8,0l0,69l0,69l8,0xe" fillcolor="black" stroked="f" o:allowincell="f" style="position:absolute;left:7343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8,70l0,69l7,0l16,1l8,70xe" fillcolor="black" stroked="f" o:allowincell="f" style="position:absolute;left:7341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0l7,0l0,69l0,69l7,0xe" fillcolor="black" stroked="f" o:allowincell="f" style="position:absolute;left:7341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9,70l0,69l7,0l16,1l9,70xe" fillcolor="black" stroked="f" o:allowincell="f" style="position:absolute;left:7340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0l7,0l1,69l0,69l7,0xe" fillcolor="black" stroked="f" o:allowincell="f" style="position:absolute;left:7340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9,70l0,70l7,0l15,1l9,70xe" fillcolor="black" stroked="f" o:allowincell="f" style="position:absolute;left:7339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6,0l7,0l1,70l0,70l6,0xe" fillcolor="black" stroked="f" o:allowincell="f" style="position:absolute;left:7339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8,70l0,69l5,0l13,0l8,70xe" fillcolor="black" stroked="f" o:allowincell="f" style="position:absolute;left:7337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0,69l0,69l4,0xe" fillcolor="black" stroked="f" o:allowincell="f" style="position:absolute;left:7337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8,70l0,70l4,0l12,1l8,70xe" fillcolor="black" stroked="f" o:allowincell="f" style="position:absolute;left:7336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7336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8,70l0,69l4,0l12,0l8,70xe" fillcolor="black" stroked="f" o:allowincell="f" style="position:absolute;left:7335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3,0l4,0l1,69l0,69l3,0xe" fillcolor="black" stroked="f" o:allowincell="f" style="position:absolute;left:7335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8,69l0,69l2,0l10,0l8,69xe" fillcolor="black" stroked="f" o:allowincell="f" style="position:absolute;left:7334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0l2,1l1,70l0,70l2,0xe" fillcolor="black" stroked="f" o:allowincell="f" style="position:absolute;left:7334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8,70l0,70l1,0l9,0l8,70xe" fillcolor="black" stroked="f" o:allowincell="f" style="position:absolute;left:7332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1,0l1,0l0,70l0,70l1,0xe" fillcolor="black" stroked="f" o:allowincell="f" style="position:absolute;left:7332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7,70l0,70l0,0l8,0l7,70xe" fillcolor="black" stroked="f" o:allowincell="f" style="position:absolute;left:7332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332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8,70" path="m8,70l1,70l0,0l8,0l8,70xe" fillcolor="black" stroked="f" o:allowincell="f" style="position:absolute;left:7330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1,0l3,70l2,70l0,0xe" fillcolor="black" stroked="f" o:allowincell="f" style="position:absolute;left:7330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10,70l3,70l0,1l7,0l10,70xe" fillcolor="black" stroked="f" o:allowincell="f" style="position:absolute;left:7329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0,0l3,69l3,69l0,0xe" fillcolor="black" stroked="f" o:allowincell="f" style="position:absolute;left:7329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10,69l3,70l0,0l7,0l10,69xe" fillcolor="black" stroked="f" o:allowincell="f" style="position:absolute;left:7328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1,0l5,69l4,70l0,0xe" fillcolor="black" stroked="f" o:allowincell="f" style="position:absolute;left:7328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12,69l5,70l0,0l7,0l12,69xe" fillcolor="black" stroked="f" o:allowincell="f" style="position:absolute;left:7326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0,1l1,0l7,70l6,70l0,1xe" fillcolor="black" stroked="f" o:allowincell="f" style="position:absolute;left:7326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9l6,69l0,0l6,0l13,69xe" fillcolor="black" stroked="f" o:allowincell="f" style="position:absolute;left:7325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1,0l8,69l7,69l0,0xe" fillcolor="black" stroked="f" o:allowincell="f" style="position:absolute;left:7325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5,69l9,70l0,1l7,0l15,69xe" fillcolor="black" stroked="f" o:allowincell="f" style="position:absolute;left:7324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303;top:285;width:158;height:74">
                  <v:shape id="shape_0" coordsize="10,69" path="m0,0l1,0l10,69l10,69l0,0xe" fillcolor="black" stroked="f" o:allowincell="f" style="position:absolute;left:7323;top:2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16,69l10,70l0,1l6,0l16,69xe" fillcolor="black" stroked="f" o:allowincell="f" style="position:absolute;left:7322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1,0l12,69l11,69l0,0xe" fillcolor="black" stroked="f" o:allowincell="f" style="position:absolute;left:7322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18,69l12,70l0,1l6,0l18,69xe" fillcolor="black" stroked="f" o:allowincell="f" style="position:absolute;left:7321;top:28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1,0l14,69l13,69l0,0xe" fillcolor="black" stroked="f" o:allowincell="f" style="position:absolute;left:7321;top:2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20,69l14,70l0,2l6,0l20,69xe" fillcolor="black" stroked="f" o:allowincell="f" style="position:absolute;left:7320;top:28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0,0l2,0l18,67l16,68l0,0xe" fillcolor="black" stroked="f" o:allowincell="f" style="position:absolute;left:7320;top:28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9" path="m24,67l18,69l0,2l6,0l24,67xe" fillcolor="black" stroked="f" o:allowincell="f" style="position:absolute;left:7319;top:28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0,1l2,0l23,66l20,67l0,1xe" fillcolor="black" stroked="f" o:allowincell="f" style="position:absolute;left:7318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7" path="m29,65l24,67l0,1l6,0l29,65xe" fillcolor="black" stroked="f" o:allowincell="f" style="position:absolute;left:7317;top:28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6" path="m0,2l3,0l30,65l27,66l0,2xe" fillcolor="black" stroked="f" o:allowincell="f" style="position:absolute;left:7317;top:286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5" path="m35,63l30,65l0,2l5,0l35,63xe" fillcolor="black" stroked="f" o:allowincell="f" style="position:absolute;left:7316;top:286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3" path="m0,1l2,0l35,61l32,63l0,1xe" fillcolor="black" stroked="f" o:allowincell="f" style="position:absolute;left:7316;top:28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3" path="m40,60l35,63l0,3l5,0l40,60xe" fillcolor="black" stroked="f" o:allowincell="f" style="position:absolute;left:7315;top:28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0,2l3,0l41,58l38,60l0,2xe" fillcolor="black" stroked="f" o:allowincell="f" style="position:absolute;left:7315;top:28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9" path="m45,56l41,59l0,3l4,0l45,56xe" fillcolor="black" stroked="f" o:allowincell="f" style="position:absolute;left:7315;top:28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6" path="m0,2l2,0l45,54l43,56l0,2xe" fillcolor="black" stroked="f" o:allowincell="f" style="position:absolute;left:7313;top:28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6" path="m50,52l46,56l0,4l5,0l50,52xe" fillcolor="black" stroked="f" o:allowincell="f" style="position:absolute;left:7312;top:288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2" path="m0,2l2,0l51,50l48,52l0,2xe" fillcolor="black" stroked="f" o:allowincell="f" style="position:absolute;left:7312;top:28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2" path="m54,48l50,52l0,3l3,0l54,48xe" fillcolor="black" stroked="f" o:allowincell="f" style="position:absolute;left:7312;top:28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9" path="m0,3l2,0l54,47l52,49l0,3xe" fillcolor="black" stroked="f" o:allowincell="f" style="position:absolute;left:7311;top:29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8" path="m58,44l54,48l0,4l4,0l58,44xe" fillcolor="black" stroked="f" o:allowincell="f" style="position:absolute;left:7311;top:29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4" path="m0,2l1,0l57,42l55,44l0,2xe" fillcolor="black" stroked="f" o:allowincell="f" style="position:absolute;left:7311;top:29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4" path="m60,40l56,44l0,4l3,0l60,40xe" fillcolor="black" stroked="f" o:allowincell="f" style="position:absolute;left:7311;top:291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0,2l2,0l60,38l58,40l0,2xe" fillcolor="black" stroked="f" o:allowincell="f" style="position:absolute;left:7311;top:29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1" path="m63,36l60,41l0,5l3,0l63,36xe" fillcolor="black" stroked="f" o:allowincell="f" style="position:absolute;left:7309;top:29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0,2l0,0l61,35l60,36l0,2xe" fillcolor="black" stroked="f" o:allowincell="f" style="position:absolute;left:7309;top:29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8" path="m64,33l61,38l0,5l3,0l64,33xe" fillcolor="black" stroked="f" o:allowincell="f" style="position:absolute;left:7309;top:29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0,2l1,0l63,31l62,33l0,2xe" fillcolor="black" stroked="f" o:allowincell="f" style="position:absolute;left:7308;top:29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5" path="m66,29l63,35l0,5l3,0l66,29xe" fillcolor="black" stroked="f" o:allowincell="f" style="position:absolute;left:7308;top:29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0,2l0,0l64,28l63,30l0,2xe" fillcolor="black" stroked="f" o:allowincell="f" style="position:absolute;left:7308;top:29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2" path="m67,26l65,32l0,6l3,0l67,26xe" fillcolor="black" stroked="f" o:allowincell="f" style="position:absolute;left:7307;top:29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1l0,0l65,24l65,26l0,1xe" fillcolor="black" stroked="f" o:allowincell="f" style="position:absolute;left:7307;top:29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9" path="m67,23l65,29l0,6l2,0l67,23xe" fillcolor="black" stroked="f" o:allowincell="f" style="position:absolute;left:7307;top:29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1l1,0l67,22l66,23l0,1xe" fillcolor="black" stroked="f" o:allowincell="f" style="position:absolute;left:7307;top:29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7" path="m69,21l67,27l0,7l2,0l69,21xe" fillcolor="black" stroked="f" o:allowincell="f" style="position:absolute;left:7307;top:29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0,1l0,0l67,19l67,20l0,1xe" fillcolor="black" stroked="f" o:allowincell="f" style="position:absolute;left:7307;top:30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5" path="m69,18l67,25l0,6l2,0l69,18xe" fillcolor="black" stroked="f" o:allowincell="f" style="position:absolute;left:7306;top:30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0,1l0,0l67,18l67,19l0,1xe" fillcolor="black" stroked="f" o:allowincell="f" style="position:absolute;left:7306;top:30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4" path="m69,17l68,24l0,7l2,0l69,17xe" fillcolor="black" stroked="f" o:allowincell="f" style="position:absolute;left:7306;top:30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l0,0l68,16l68,17l0,1xe" fillcolor="black" stroked="f" o:allowincell="f" style="position:absolute;left:7306;top:3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70,15l68,22l0,7l2,0l70,15xe" fillcolor="black" stroked="f" o:allowincell="f" style="position:absolute;left:7306;top:30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0,1l0,0l69,14l68,15l0,1xe" fillcolor="black" stroked="f" o:allowincell="f" style="position:absolute;left:7306;top:30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70,13l68,20l0,7l1,0l70,13xe" fillcolor="black" stroked="f" o:allowincell="f" style="position:absolute;left:7305;top:30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0,1l0,0l68,13l68,13l0,1xe" fillcolor="black" stroked="f" o:allowincell="f" style="position:absolute;left:7305;top:30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69,12l68,19l0,7l1,0l69,12xe" fillcolor="black" stroked="f" o:allowincell="f" style="position:absolute;left:7305;top:30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0l1,0l69,11l69,12l0,0xe" fillcolor="black" stroked="f" o:allowincell="f" style="position:absolute;left:7305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70,11l69,19l0,8l1,0l70,11xe" fillcolor="black" stroked="f" o:allowincell="f" style="position:absolute;left:7305;top:30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0l0,0l69,11l69,11l0,0xe" fillcolor="black" stroked="f" o:allowincell="f" style="position:absolute;left:7305;top:30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70,11l69,18l0,8l1,0l70,11xe" fillcolor="black" stroked="f" o:allowincell="f" style="position:absolute;left:7305;top:30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0l0,0l69,10l69,10l0,0xe" fillcolor="black" stroked="f" o:allowincell="f" style="position:absolute;left:7305;top:3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70,10l69,18l0,8l1,0l70,10xe" fillcolor="black" stroked="f" o:allowincell="f" style="position:absolute;left:7305;top:3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l0,0l69,10l69,10l0,1xe" fillcolor="black" stroked="f" o:allowincell="f" style="position:absolute;left:7305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9l69,16l0,7l1,0l70,9xe" fillcolor="black" stroked="f" o:allowincell="f" style="position:absolute;left:7304;top:31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1l0,0l69,9l69,9l0,1xe" fillcolor="black" stroked="f" o:allowincell="f" style="position:absolute;left:7304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8l69,16l0,8l1,0l70,8xe" fillcolor="black" stroked="f" o:allowincell="f" style="position:absolute;left:7304;top:31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0l0,0l69,8l69,8l0,0xe" fillcolor="black" stroked="f" o:allowincell="f" style="position:absolute;left:7304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8l69,16l0,8l1,0l70,8xe" fillcolor="black" stroked="f" o:allowincell="f" style="position:absolute;left:7304;top:31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0l0,0l69,8l69,8l0,0xe" fillcolor="black" stroked="f" o:allowincell="f" style="position:absolute;left:7304;top:3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8l69,17l0,9l1,0l70,8xe" fillcolor="black" stroked="f" o:allowincell="f" style="position:absolute;left:7304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0l0,0l69,8l69,8l0,0xe" fillcolor="black" stroked="f" o:allowincell="f" style="position:absolute;left:7304;top:31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8l69,16l0,8l1,0l70,8xe" fillcolor="black" stroked="f" o:allowincell="f" style="position:absolute;left:7304;top:3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0l0,0l69,8l69,8l0,0xe" fillcolor="black" stroked="f" o:allowincell="f" style="position:absolute;left:7304;top:31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8l69,17l0,9l1,0l70,8xe" fillcolor="black" stroked="f" o:allowincell="f" style="position:absolute;left:7304;top:31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1l0,0l69,9l69,9l0,1xe" fillcolor="black" stroked="f" o:allowincell="f" style="position:absolute;left:7304;top:31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9l69,17l0,9l1,0l70,9xe" fillcolor="black" stroked="f" o:allowincell="f" style="position:absolute;left:7303;top:31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0l0,0l69,8l69,8l0,0xe" fillcolor="black" stroked="f" o:allowincell="f" style="position:absolute;left:7303;top:3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8l69,17l0,8l1,0l70,8xe" fillcolor="black" stroked="f" o:allowincell="f" style="position:absolute;left:7303;top:32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0l0,0l69,9l68,9l0,0xe" fillcolor="black" stroked="f" o:allowincell="f" style="position:absolute;left:7303;top:32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69,9l68,18l0,9l1,0l69,9xe" fillcolor="black" stroked="f" o:allowincell="f" style="position:absolute;left:7303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0,0l0,0l68,9l68,9l0,0xe" fillcolor="black" stroked="f" o:allowincell="f" style="position:absolute;left:7303;top:32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9l68,17l0,8l1,0l69,9xe" fillcolor="black" stroked="f" o:allowincell="f" style="position:absolute;left:7303;top:32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0,1l0,0l68,9l68,9l0,1xe" fillcolor="black" stroked="f" o:allowincell="f" style="position:absolute;left:7303;top:32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9,8l69,16l0,8l1,0l69,8xe" fillcolor="black" stroked="f" o:allowincell="f" style="position:absolute;left:7303;top:32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1l0,0l69,7l69,8l0,1xe" fillcolor="black" stroked="f" o:allowincell="f" style="position:absolute;left:7303;top:3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4" path="m70,6l69,14l0,8l1,0l70,6xe" fillcolor="black" stroked="f" o:allowincell="f" style="position:absolute;left:7303;top:3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4l69,6l0,1xe" fillcolor="black" stroked="f" o:allowincell="f" style="position:absolute;left:7303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3l69,10l0,8l0,0l69,3xe" fillcolor="black" stroked="f" o:allowincell="f" style="position:absolute;left:7303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0,1l0,0l69,1l69,2l0,1xe" fillcolor="black" stroked="f" o:allowincell="f" style="position:absolute;left:7303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303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9,5" path="m0,5l0,2l69,0l69,2l0,5xe" fillcolor="black" stroked="f" o:allowincell="f" style="position:absolute;left:7303;top:33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0l69,7l0,11l0,5l69,0xe" fillcolor="black" stroked="f" o:allowincell="f" style="position:absolute;left:7303;top:33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7l69,0l69,3l0,10xe" fillcolor="black" stroked="f" o:allowincell="f" style="position:absolute;left:7303;top:33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69,0l70,7l1,17l0,10l69,0xe" fillcolor="black" stroked="f" o:allowincell="f" style="position:absolute;left:7303;top:33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1,15l0,13l68,0l69,3l1,15xe" fillcolor="black" stroked="f" o:allowincell="f" style="position:absolute;left:7303;top:33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2" path="m67,0l69,7l1,22l0,15l67,0xe" fillcolor="black" stroked="f" o:allowincell="f" style="position:absolute;left:7303;top:33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1,22l0,19l67,0l68,4l1,22xe" fillcolor="black" stroked="f" o:allowincell="f" style="position:absolute;left:7303;top:33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8" path="m66,0l68,7l2,28l0,22l66,0xe" fillcolor="black" stroked="f" o:allowincell="f" style="position:absolute;left:7303;top:33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7" path="m1,27l0,24l65,0l66,3l1,27xe" fillcolor="black" stroked="f" o:allowincell="f" style="position:absolute;left:7304;top:33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3" path="m64,0l66,6l3,33l0,27l64,0xe" fillcolor="black" stroked="f" o:allowincell="f" style="position:absolute;left:7304;top:33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1,35l0,31l62,0l63,4l1,35xe" fillcolor="black" stroked="f" o:allowincell="f" style="position:absolute;left:7304;top:33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40" path="m61,0l64,6l4,40l0,35l61,0xe" fillcolor="black" stroked="f" o:allowincell="f" style="position:absolute;left:7304;top:33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2,40l0,37l58,0l60,3l2,40xe" fillcolor="black" stroked="f" o:allowincell="f" style="position:absolute;left:7305;top:33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6" path="m56,0l60,5l4,46l0,40l56,0xe" fillcolor="black" stroked="f" o:allowincell="f" style="position:absolute;left:7305;top:333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6" path="m2,46l0,43l54,0l56,2l2,46xe" fillcolor="black" stroked="f" o:allowincell="f" style="position:absolute;left:7306;top:33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1" path="m52,0l57,5l5,51l0,46l52,0xe" fillcolor="black" stroked="f" o:allowincell="f" style="position:absolute;left:7306;top:334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0" path="m2,50l0,48l49,0l52,2l2,50xe" fillcolor="black" stroked="f" o:allowincell="f" style="position:absolute;left:7307;top:33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6" path="m47,0l53,5l5,56l0,50l47,0xe" fillcolor="black" stroked="f" o:allowincell="f" style="position:absolute;left:7308;top:33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4" path="m3,54l0,53l46,0l48,2l3,54xe" fillcolor="black" stroked="f" o:allowincell="f" style="position:absolute;left:7308;top:33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9" path="m43,0l49,5l6,59l0,54l43,0xe" fillcolor="black" stroked="f" o:allowincell="f" style="position:absolute;left:7309;top:33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2,58l0,56l41,0l43,2l2,58xe" fillcolor="black" stroked="f" o:allowincell="f" style="position:absolute;left:7311;top:33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3" path="m39,0l46,5l8,63l0,58l39,0xe" fillcolor="black" stroked="f" o:allowincell="f" style="position:absolute;left:7311;top:335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2,60l0,59l36,0l38,1l2,60xe" fillcolor="black" stroked="f" o:allowincell="f" style="position:absolute;left:7312;top:33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5" path="m34,0l42,5l8,65l0,60l34,0xe" fillcolor="black" stroked="f" o:allowincell="f" style="position:absolute;left:7312;top:33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2" path="m2,62l0,61l33,0l34,1l2,62xe" fillcolor="black" stroked="f" o:allowincell="f" style="position:absolute;left:7313;top:33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7" path="m31,0l40,5l9,67l0,62l31,0xe" fillcolor="black" stroked="f" o:allowincell="f" style="position:absolute;left:7315;top:337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2,63l0,63l30,0l31,1l2,63xe" fillcolor="black" stroked="f" o:allowincell="f" style="position:absolute;left:7315;top:33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8" path="m28,0l38,5l10,68l0,63l28,0xe" fillcolor="black" stroked="f" o:allowincell="f" style="position:absolute;left:7315;top:337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1,65l0,64l27,0l28,1l1,65xe" fillcolor="black" stroked="f" o:allowincell="f" style="position:absolute;left:7317;top:33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9" path="m26,0l37,5l12,69l0,65l26,0xe" fillcolor="black" stroked="f" o:allowincell="f" style="position:absolute;left:7317;top:33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1,66l0,65l24,0l25,1l1,66xe" fillcolor="black" stroked="f" o:allowincell="f" style="position:absolute;left:7319;top:33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0" path="m23,0l36,5l13,70l0,66l23,0xe" fillcolor="black" stroked="f" o:allowincell="f" style="position:absolute;left:7319;top:339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1,66l0,66l22,0l23,1l1,66xe" fillcolor="black" stroked="f" o:allowincell="f" style="position:absolute;left:7322;top:3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1" path="m21,0l35,4l14,71l0,66l21,0xe" fillcolor="black" stroked="f" o:allowincell="f" style="position:absolute;left:7322;top:34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1,67l0,67l20,0l21,0l1,67xe" fillcolor="black" stroked="f" o:allowincell="f" style="position:absolute;left:7324;top:34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19,0l34,5l15,72l0,67l19,0xe" fillcolor="black" stroked="f" o:allowincell="f" style="position:absolute;left:7324;top:34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,68l0,68l18,0l19,1l1,68xe" fillcolor="black" stroked="f" o:allowincell="f" style="position:absolute;left:7328;top:34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17,0l34,5l16,72l0,68l17,0xe" fillcolor="black" stroked="f" o:allowincell="f" style="position:absolute;left:7328;top:341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,67l0,67l17,0l18,0l1,67xe" fillcolor="black" stroked="f" o:allowincell="f" style="position:absolute;left:7330;top:34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16,0l34,4l18,72l0,67l16,0xe" fillcolor="black" stroked="f" o:allowincell="f" style="position:absolute;left:7330;top:34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0,68l0,68l16,0l16,0l0,68xe" fillcolor="black" stroked="f" o:allowincell="f" style="position:absolute;left:7333;top:34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16,0l35,4l19,72l0,68l16,0xe" fillcolor="black" stroked="f" o:allowincell="f" style="position:absolute;left:7333;top:34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,68l0,68l15,0l16,0l1,68xe" fillcolor="black" stroked="f" o:allowincell="f" style="position:absolute;left:7336;top:34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14,0l35,5l21,73l0,68l14,0xe" fillcolor="black" stroked="f" o:allowincell="f" style="position:absolute;left:7336;top:34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0,68l0,68l14,0l14,0l0,68xe" fillcolor="black" stroked="f" o:allowincell="f" style="position:absolute;left:7340;top:34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2" path="m14,0l36,4l23,72l0,68l14,0xe" fillcolor="black" stroked="f" o:allowincell="f" style="position:absolute;left:7340;top:34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0,68l0,68l13,0l13,0l0,68xe" fillcolor="black" stroked="f" o:allowincell="f" style="position:absolute;left:7345;top:34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13,0l37,4l24,73l0,68l13,0xe" fillcolor="black" stroked="f" o:allowincell="f" style="position:absolute;left:7345;top:34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69l0,69l13,0l13,0l0,69xe" fillcolor="black" stroked="f" o:allowincell="f" style="position:absolute;left:7349;top:34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4" path="m13,0l38,5l26,74l0,69l13,0xe" fillcolor="black" stroked="f" o:allowincell="f" style="position:absolute;left:7349;top:34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69l0,69l12,0l12,0l0,69xe" fillcolor="black" stroked="f" o:allowincell="f" style="position:absolute;left:7353;top:34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12,0l39,5l27,73l0,69l12,0xe" fillcolor="black" stroked="f" o:allowincell="f" style="position:absolute;left:7353;top:34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,68l0,68l12,0l12,0l1,68xe" fillcolor="black" stroked="f" o:allowincell="f" style="position:absolute;left:7357;top:34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11,0l40,5l28,73l0,68l11,0xe" fillcolor="black" stroked="f" o:allowincell="f" style="position:absolute;left:7357;top:34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4l0,0l69,2l69,6l0,4xe" fillcolor="black" stroked="f" o:allowincell="f" style="position:absolute;left:7449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0l69,3l0,4l0,1l69,0xe" fillcolor="black" stroked="f" o:allowincell="f" style="position:absolute;left:7449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4l69,0l69,4l0,8xe" fillcolor="black" stroked="f" o:allowincell="f" style="position:absolute;left:7449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0l69,3l0,10l0,7l69,0xe" fillcolor="black" stroked="f" o:allowincell="f" style="position:absolute;left:7449;top:3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14l0,10l68,0l69,4l0,14xe" fillcolor="black" stroked="f" o:allowincell="f" style="position:absolute;left:7449;top:31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67,0l68,3l0,16l0,13l67,0xe" fillcolor="black" stroked="f" o:allowincell="f" style="position:absolute;left:7449;top:31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1,20l0,16l68,0l68,4l1,20xe" fillcolor="black" stroked="f" o:allowincell="f" style="position:absolute;left:7449;top:31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1" path="m67,0l68,2l1,21l0,18l67,0xe" fillcolor="black" stroked="f" o:allowincell="f" style="position:absolute;left:7449;top:31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5" path="m2,25l0,21l67,0l68,4l2,25xe" fillcolor="black" stroked="f" o:allowincell="f" style="position:absolute;left:7448;top:31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66,0l67,3l2,26l0,24l66,0xe" fillcolor="black" stroked="f" o:allowincell="f" style="position:absolute;left:7448;top:31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0" path="m2,30l0,27l64,0l66,4l2,30xe" fillcolor="black" stroked="f" o:allowincell="f" style="position:absolute;left:7448;top:31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63,0l64,2l1,31l0,29l63,0xe" fillcolor="black" stroked="f" o:allowincell="f" style="position:absolute;left:7448;top:31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5" path="m2,35l0,31l62,0l64,4l2,35xe" fillcolor="black" stroked="f" o:allowincell="f" style="position:absolute;left:7448;top:31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61,0l62,2l1,35l0,33l61,0xe" fillcolor="black" stroked="f" o:allowincell="f" style="position:absolute;left:7448;top:31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8" path="m2,38l0,34l60,0l62,3l2,38xe" fillcolor="black" stroked="f" o:allowincell="f" style="position:absolute;left:7448;top:31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59,0l60,2l1,38l0,36l59,0xe" fillcolor="black" stroked="f" o:allowincell="f" style="position:absolute;left:7448;top:31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2" path="m3,42l0,38l58,0l61,4l3,42xe" fillcolor="black" stroked="f" o:allowincell="f" style="position:absolute;left:7448;top:313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57,0l58,1l2,41l0,39l57,0xe" fillcolor="black" stroked="f" o:allowincell="f" style="position:absolute;left:7448;top:31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3,45l0,41l56,0l58,4l3,45xe" fillcolor="black" stroked="f" o:allowincell="f" style="position:absolute;left:7448;top:31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55,0l56,2l1,44l0,43l55,0xe" fillcolor="black" stroked="f" o:allowincell="f" style="position:absolute;left:7448;top:31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7" path="m3,47l0,44l53,0l57,3l3,47xe" fillcolor="black" stroked="f" o:allowincell="f" style="position:absolute;left:7447;top:31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53,0l53,2l1,47l0,46l53,0xe" fillcolor="black" stroked="f" o:allowincell="f" style="position:absolute;left:7447;top:311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0" path="m3,50l0,46l51,0l55,3l3,50xe" fillcolor="black" stroked="f" o:allowincell="f" style="position:absolute;left:7447;top:31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8" path="m50,0l51,1l1,48l0,47l50,0xe" fillcolor="black" stroked="f" o:allowincell="f" style="position:absolute;left:7447;top:31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2" path="m3,52l0,49l49,0l52,4l3,52xe" fillcolor="black" stroked="f" o:allowincell="f" style="position:absolute;left:7447;top:31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48,0l49,1l0,51l0,50l48,0xe" fillcolor="black" stroked="f" o:allowincell="f" style="position:absolute;left:7447;top:31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4" path="m3,54l0,51l47,0l51,3l3,54xe" fillcolor="black" stroked="f" o:allowincell="f" style="position:absolute;left:7446;top:309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46,0l47,1l1,53l0,52l46,0xe" fillcolor="black" stroked="f" o:allowincell="f" style="position:absolute;left:7446;top:309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6" path="m4,56l0,52l45,0l49,3l4,56xe" fillcolor="black" stroked="f" o:allowincell="f" style="position:absolute;left:7446;top:308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4" path="m44,0l45,1l1,54l0,53l44,0xe" fillcolor="black" stroked="f" o:allowincell="f" style="position:absolute;left:7446;top:30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7" path="m4,57l0,54l43,0l47,3l4,57xe" fillcolor="black" stroked="f" o:allowincell="f" style="position:absolute;left:7445;top:30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42,0l43,1l1,56l0,55l42,0xe" fillcolor="black" stroked="f" o:allowincell="f" style="position:absolute;left:7445;top:30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9" path="m4,59l0,55l41,0l45,3l4,59xe" fillcolor="black" stroked="f" o:allowincell="f" style="position:absolute;left:7445;top:30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7" path="m40,0l41,1l1,57l0,56l40,0xe" fillcolor="black" stroked="f" o:allowincell="f" style="position:absolute;left:7445;top:307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0" path="m5,60l0,57l40,0l44,3l5,60xe" fillcolor="black" stroked="f" o:allowincell="f" style="position:absolute;left:7444;top:306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39,0l40,1l1,59l0,58l39,0xe" fillcolor="black" stroked="f" o:allowincell="f" style="position:absolute;left:7444;top:30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1" path="m4,61l0,58l37,0l42,2l4,61xe" fillcolor="black" stroked="f" o:allowincell="f" style="position:absolute;left:7443;top:306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59" path="m36,0l37,1l1,59l0,59l36,0xe" fillcolor="black" stroked="f" o:allowincell="f" style="position:absolute;left:7443;top:30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2" path="m5,62l0,60l36,0l40,3l5,62xe" fillcolor="black" stroked="f" o:allowincell="f" style="position:absolute;left:7443;top:30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0" path="m35,0l36,0l1,60l0,60l35,0xe" fillcolor="black" stroked="f" o:allowincell="f" style="position:absolute;left:7443;top:30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3" path="m5,63l0,61l34,0l39,3l5,63xe" fillcolor="black" stroked="f" o:allowincell="f" style="position:absolute;left:7442;top:30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33,0l34,0l1,61l0,61l33,0xe" fillcolor="black" stroked="f" o:allowincell="f" style="position:absolute;left:7442;top:30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4" path="m5,64l0,62l32,0l37,3l5,64xe" fillcolor="black" stroked="f" o:allowincell="f" style="position:absolute;left:7442;top:30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31,0l32,1l1,63l0,63l31,0xe" fillcolor="black" stroked="f" o:allowincell="f" style="position:absolute;left:7442;top:30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5" path="m5,65l0,63l30,0l35,2l5,65xe" fillcolor="black" stroked="f" o:allowincell="f" style="position:absolute;left:7442;top:30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29,0l30,0l1,63l0,63l29,0xe" fillcolor="black" stroked="f" o:allowincell="f" style="position:absolute;left:7442;top:30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6" path="m5,66l0,64l28,0l33,3l5,66xe" fillcolor="black" stroked="f" o:allowincell="f" style="position:absolute;left:7440;top:30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0l28,0l1,64l0,64l28,0xe" fillcolor="black" stroked="f" o:allowincell="f" style="position:absolute;left:7440;top:303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6" path="m5,66l0,64l26,0l32,2l5,66xe" fillcolor="black" stroked="f" o:allowincell="f" style="position:absolute;left:7439;top:30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5,0l26,1l1,66l0,65l25,0xe" fillcolor="black" stroked="f" o:allowincell="f" style="position:absolute;left:7439;top:30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7" path="m5,67l0,65l24,0l29,1l5,67xe" fillcolor="black" stroked="f" o:allowincell="f" style="position:absolute;left:7439;top:30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3,0l24,1l1,66l0,66l23,0xe" fillcolor="black" stroked="f" o:allowincell="f" style="position:absolute;left:7439;top:30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7" path="m5,67l0,65l22,0l27,1l5,67xe" fillcolor="black" stroked="f" o:allowincell="f" style="position:absolute;left:7438;top:30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1,0l22,1l1,67l0,66l21,0xe" fillcolor="black" stroked="f" o:allowincell="f" style="position:absolute;left:7438;top:30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8" path="m5,68l0,66l20,0l25,1l5,68xe" fillcolor="black" stroked="f" o:allowincell="f" style="position:absolute;left:7438;top:30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9,0l20,1l1,67l0,67l19,0xe" fillcolor="black" stroked="f" o:allowincell="f" style="position:absolute;left:7438;top:30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6,68l0,67l19,0l24,1l6,68xe" fillcolor="black" stroked="f" o:allowincell="f" style="position:absolute;left:7438;top:30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7,0l19,0l2,67l0,67l17,0xe" fillcolor="black" stroked="f" o:allowincell="f" style="position:absolute;left:7438;top:30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5,69l0,68l15,0l20,2l5,69xe" fillcolor="black" stroked="f" o:allowincell="f" style="position:absolute;left:7436;top:30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4,0l15,0l1,68l0,68l14,0xe" fillcolor="black" stroked="f" o:allowincell="f" style="position:absolute;left:7436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5,69l0,68l13,0l18,1l5,69xe" fillcolor="black" stroked="f" o:allowincell="f" style="position:absolute;left:7435;top:30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2,0l13,0l1,69l0,68l12,0xe" fillcolor="black" stroked="f" o:allowincell="f" style="position:absolute;left:7435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5,70l0,69l11,0l16,1l5,70xe" fillcolor="black" stroked="f" o:allowincell="f" style="position:absolute;left:7435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9,0l11,0l1,69l0,69l9,0xe" fillcolor="black" stroked="f" o:allowincell="f" style="position:absolute;left:7435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5,70l0,69l8,0l13,1l5,70xe" fillcolor="black" stroked="f" o:allowincell="f" style="position:absolute;left:7434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6,0l8,0l2,70l0,69l6,0xe" fillcolor="black" stroked="f" o:allowincell="f" style="position:absolute;left:7434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415;top:301;width:105;height:38">
                  <v:shape id="shape_0" coordsize="8,70" path="m4,70l0,69l2,0l8,0l4,70xe" fillcolor="black" stroked="f" o:allowincell="f" style="position:absolute;left:7433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433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,69" path="m6,69l1,69l0,0l4,0l6,69xe" fillcolor="black" stroked="f" o:allowincell="f" style="position:absolute;left:7432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3,0l6,69l4,69l0,0xe" fillcolor="black" stroked="f" o:allowincell="f" style="position:absolute;left:7432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10,69l6,70l0,1l4,0l10,69xe" fillcolor="black" stroked="f" o:allowincell="f" style="position:absolute;left:7431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3,0l11,68l9,69l0,0xe" fillcolor="black" stroked="f" o:allowincell="f" style="position:absolute;left:7430;top: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5,68l11,69l0,0l4,0l15,68xe" fillcolor="black" stroked="f" o:allowincell="f" style="position:absolute;left:7430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1l2,0l15,69l13,69l0,1xe" fillcolor="black" stroked="f" o:allowincell="f" style="position:absolute;left:7429;top:30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20,68l16,69l0,1l5,0l20,68xe" fillcolor="black" stroked="f" o:allowincell="f" style="position:absolute;left:7429;top:30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0,0l2,0l20,67l18,68l0,0xe" fillcolor="black" stroked="f" o:allowincell="f" style="position:absolute;left:7428;top:30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24,67l20,68l0,2l4,0l24,67xe" fillcolor="black" stroked="f" o:allowincell="f" style="position:absolute;left:7428;top:30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1l2,0l24,66l22,66l0,1xe" fillcolor="black" stroked="f" o:allowincell="f" style="position:absolute;left:7427;top:30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28,65l24,66l0,1l4,0l28,65xe" fillcolor="black" stroked="f" o:allowincell="f" style="position:absolute;left:7427;top:30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0,1l3,0l29,64l27,65l0,1xe" fillcolor="black" stroked="f" o:allowincell="f" style="position:absolute;left:7426;top:302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5" path="m33,63l29,65l0,2l4,0l33,63xe" fillcolor="black" stroked="f" o:allowincell="f" style="position:absolute;left:7425;top:30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0,1l2,0l33,62l31,63l0,1xe" fillcolor="black" stroked="f" o:allowincell="f" style="position:absolute;left:7425;top:30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6,61l32,63l0,2l3,0l36,61xe" fillcolor="black" stroked="f" o:allowincell="f" style="position:absolute;left:7425;top:30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0,1l2,0l36,60l34,61l0,1xe" fillcolor="black" stroked="f" o:allowincell="f" style="position:absolute;left:7425;top:30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1" path="m40,59l37,61l0,2l4,0l40,59xe" fillcolor="black" stroked="f" o:allowincell="f" style="position:absolute;left:7425;top:30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0,1l2,0l40,58l39,59l0,1xe" fillcolor="black" stroked="f" o:allowincell="f" style="position:absolute;left:7423;top:30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9" path="m43,57l40,59l0,3l3,0l43,57xe" fillcolor="black" stroked="f" o:allowincell="f" style="position:absolute;left:7423;top:30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0,1l2,0l44,55l42,56l0,1xe" fillcolor="black" stroked="f" o:allowincell="f" style="position:absolute;left:7422;top:30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7" path="m47,54l43,57l0,3l3,0l47,54xe" fillcolor="black" stroked="f" o:allowincell="f" style="position:absolute;left:7422;top:30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0,1l1,0l46,52l44,54l0,1xe" fillcolor="black" stroked="f" o:allowincell="f" style="position:absolute;left:7422;top:30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4" path="m50,51l47,54l0,2l4,0l50,51xe" fillcolor="black" stroked="f" o:allowincell="f" style="position:absolute;left:7421;top:30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0,2l1,0l49,51l48,52l0,2xe" fillcolor="black" stroked="f" o:allowincell="f" style="position:absolute;left:7421;top:30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2" path="m52,49l49,52l0,3l3,0l52,49xe" fillcolor="black" stroked="f" o:allowincell="f" style="position:absolute;left:7421;top:30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0,1l1,0l51,48l50,49l0,1xe" fillcolor="black" stroked="f" o:allowincell="f" style="position:absolute;left:7421;top:30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0" path="m54,47l52,50l0,3l3,0l54,47xe" fillcolor="black" stroked="f" o:allowincell="f" style="position:absolute;left:7421;top:30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0,2l1,0l54,45l53,47l0,2xe" fillcolor="black" stroked="f" o:allowincell="f" style="position:absolute;left:7421;top:30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7" path="m57,43l54,47l0,3l3,0l57,43xe" fillcolor="black" stroked="f" o:allowincell="f" style="position:absolute;left:7419;top:30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0,1l1,0l56,42l55,44l0,1xe" fillcolor="black" stroked="f" o:allowincell="f" style="position:absolute;left:7419;top:30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58,41l56,45l0,4l2,0l58,41xe" fillcolor="black" stroked="f" o:allowincell="f" style="position:absolute;left:7419;top:30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0,1l1,0l58,39l57,41l0,1xe" fillcolor="black" stroked="f" o:allowincell="f" style="position:absolute;left:7418;top:308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2" path="m61,38l58,42l0,3l3,0l61,38xe" fillcolor="black" stroked="f" o:allowincell="f" style="position:absolute;left:7418;top:308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0,2l0,0l59,38l58,39l0,2xe" fillcolor="black" stroked="f" o:allowincell="f" style="position:absolute;left:7418;top:30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9" path="m62,36l60,39l0,4l3,0l62,36xe" fillcolor="black" stroked="f" o:allowincell="f" style="position:absolute;left:7417;top:30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0,1l0,0l61,34l60,35l0,1xe" fillcolor="black" stroked="f" o:allowincell="f" style="position:absolute;left:7417;top:31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6" path="m63,33l61,36l0,4l2,0l63,33xe" fillcolor="black" stroked="f" o:allowincell="f" style="position:absolute;left:7417;top:31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1l1,0l62,31l62,32l0,1xe" fillcolor="black" stroked="f" o:allowincell="f" style="position:absolute;left:7417;top:31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64,30l63,34l0,4l2,0l64,30xe" fillcolor="black" stroked="f" o:allowincell="f" style="position:absolute;left:7417;top:31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0,1l1,0l64,29l64,30l0,1xe" fillcolor="black" stroked="f" o:allowincell="f" style="position:absolute;left:7417;top:31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2" path="m65,28l64,32l0,4l1,0l65,28xe" fillcolor="black" stroked="f" o:allowincell="f" style="position:absolute;left:7417;top:31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0,2l1,0l65,26l65,28l0,2xe" fillcolor="black" stroked="f" o:allowincell="f" style="position:absolute;left:7417;top:31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8" path="m66,24l65,28l0,3l1,0l66,24xe" fillcolor="black" stroked="f" o:allowincell="f" style="position:absolute;left:7417;top:31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0,2l1,0l66,24l66,25l0,2xe" fillcolor="black" stroked="f" o:allowincell="f" style="position:absolute;left:7417;top:31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67,22l66,26l0,4l1,0l67,22xe" fillcolor="black" stroked="f" o:allowincell="f" style="position:absolute;left:7417;top:31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1l1,0l67,20l67,22l0,1xe" fillcolor="black" stroked="f" o:allowincell="f" style="position:absolute;left:7415;top:3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3" path="m68,19l67,23l0,4l1,0l68,19xe" fillcolor="black" stroked="f" o:allowincell="f" style="position:absolute;left:7415;top:3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0,2l0,0l67,18l67,19l0,2xe" fillcolor="black" stroked="f" o:allowincell="f" style="position:absolute;left:7415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68,16l68,20l0,4l1,0l68,16xe" fillcolor="black" stroked="f" o:allowincell="f" style="position:absolute;left:7415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l0,0l68,15l68,16l0,1xe" fillcolor="black" stroked="f" o:allowincell="f" style="position:absolute;left:7415;top:3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69,14l68,18l0,4l1,0l69,14xe" fillcolor="black" stroked="f" o:allowincell="f" style="position:absolute;left:7415;top:31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0,2l0,0l68,12l68,14l0,2xe" fillcolor="black" stroked="f" o:allowincell="f" style="position:absolute;left:7415;top:31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10l69,14l0,4l1,0l69,10xe" fillcolor="black" stroked="f" o:allowincell="f" style="position:absolute;left:7415;top:31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l0,0l69,9l69,10l0,1xe" fillcolor="black" stroked="f" o:allowincell="f" style="position:absolute;left:7415;top:31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70,8l69,12l0,4l1,0l70,8xe" fillcolor="black" stroked="f" o:allowincell="f" style="position:absolute;left:7415;top:31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2l0,0l69,6l69,8l0,2xe" fillcolor="black" stroked="f" o:allowincell="f" style="position:absolute;left:7415;top:31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4l69,9l0,4l0,0l69,4xe" fillcolor="black" stroked="f" o:allowincell="f" style="position:absolute;left:7415;top:31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1l0,0l69,3l69,5l0,1xe" fillcolor="black" stroked="f" o:allowincell="f" style="position:absolute;left:7415;top:3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2l69,6l0,4l0,0l69,2xe" fillcolor="black" stroked="f" o:allowincell="f" style="position:absolute;left:7415;top:3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415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9,6" path="m69,0l69,4l0,6l0,2l69,0xe" fillcolor="black" stroked="f" o:allowincell="f" style="position:absolute;left:7415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4l69,0l69,2l0,6xe" fillcolor="black" stroked="f" o:allowincell="f" style="position:absolute;left:7415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0" path="m69,0l70,4l0,10l0,6l69,0xe" fillcolor="black" stroked="f" o:allowincell="f" style="position:absolute;left:7415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0" path="m1,10l0,8l69,0l70,2l1,10xe" fillcolor="black" stroked="f" o:allowincell="f" style="position:absolute;left:7415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8,0l69,3l0,14l0,10l68,0xe" fillcolor="black" stroked="f" o:allowincell="f" style="position:absolute;left:7415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1,15l0,13l68,0l69,2l1,15xe" fillcolor="black" stroked="f" o:allowincell="f" style="position:absolute;left:7415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67,0l68,4l0,19l0,15l67,0xe" fillcolor="black" stroked="f" o:allowincell="f" style="position:absolute;left:7415;top:32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1,19l0,17l68,0l68,2l1,19xe" fillcolor="black" stroked="f" o:allowincell="f" style="position:absolute;left:7415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3" path="m67,0l68,4l1,23l0,19l67,0xe" fillcolor="black" stroked="f" o:allowincell="f" style="position:absolute;left:7415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1,23l0,21l66,0l67,2l1,23xe" fillcolor="black" stroked="f" o:allowincell="f" style="position:absolute;left:7415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65,0l66,4l1,26l0,23l65,0xe" fillcolor="black" stroked="f" o:allowincell="f" style="position:absolute;left:7415;top:32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1,26l0,24l65,0l65,2l1,26xe" fillcolor="black" stroked="f" o:allowincell="f" style="position:absolute;left:7417;top:32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64,0l65,3l1,30l0,26l64,0xe" fillcolor="black" stroked="f" o:allowincell="f" style="position:absolute;left:7417;top:3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1,29l0,28l63,0l64,1l1,29xe" fillcolor="black" stroked="f" o:allowincell="f" style="position:absolute;left:7417;top:32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3" path="m62,0l64,3l2,33l0,29l62,0xe" fillcolor="black" stroked="f" o:allowincell="f" style="position:absolute;left:7417;top:32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4" path="m0,34l0,32l61,0l62,2l0,34xe" fillcolor="black" stroked="f" o:allowincell="f" style="position:absolute;left:7417;top:32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7" path="m61,0l63,4l2,37l0,34l61,0xe" fillcolor="black" stroked="f" o:allowincell="f" style="position:absolute;left:7417;top:32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2l1,36xe" fillcolor="black" stroked="f" o:allowincell="f" style="position:absolute;left:7417;top:32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0" path="m59,0l61,3l2,40l0,36l59,0xe" fillcolor="black" stroked="f" o:allowincell="f" style="position:absolute;left:7417;top:32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1,40l0,38l58,0l59,1l1,40xe" fillcolor="black" stroked="f" o:allowincell="f" style="position:absolute;left:7417;top:32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3" path="m57,0l59,3l2,43l0,40l57,0xe" fillcolor="black" stroked="f" o:allowincell="f" style="position:absolute;left:7417;top:32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1,42l0,41l56,0l57,1l1,42xe" fillcolor="black" stroked="f" o:allowincell="f" style="position:absolute;left:7418;top:32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55,0l58,3l3,45l0,42l55,0xe" fillcolor="black" stroked="f" o:allowincell="f" style="position:absolute;left:7418;top:32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1,46l0,44l53,0l55,2l1,46xe" fillcolor="black" stroked="f" o:allowincell="f" style="position:absolute;left:7418;top:32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8" path="m52,0l55,3l3,48l0,46l52,0xe" fillcolor="black" stroked="f" o:allowincell="f" style="position:absolute;left:7419;top:324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8" path="m1,48l0,46l51,0l52,1l1,48xe" fillcolor="black" stroked="f" o:allowincell="f" style="position:absolute;left:7419;top:32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1" path="m50,0l53,3l2,51l0,48l50,0xe" fillcolor="black" stroked="f" o:allowincell="f" style="position:absolute;left:7419;top:32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2,50l0,49l50,0l51,1l2,50xe" fillcolor="black" stroked="f" o:allowincell="f" style="position:absolute;left:7421;top:32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48,0l50,2l3,53l0,50l48,0xe" fillcolor="black" stroked="f" o:allowincell="f" style="position:absolute;left:7421;top:32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1,53l0,52l46,0l47,1l1,53xe" fillcolor="black" stroked="f" o:allowincell="f" style="position:absolute;left:7421;top:325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5" path="m45,0l48,3l3,55l0,53l45,0xe" fillcolor="black" stroked="f" o:allowincell="f" style="position:absolute;left:7421;top:32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4" path="m1,54l0,53l44,0l45,1l1,54xe" fillcolor="black" stroked="f" o:allowincell="f" style="position:absolute;left:7421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7" path="m43,0l46,2l3,57l0,54l43,0xe" fillcolor="black" stroked="f" o:allowincell="f" style="position:absolute;left:7421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1,56l0,55l42,0l43,0l1,56xe" fillcolor="black" stroked="f" o:allowincell="f" style="position:absolute;left:7422;top:32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8" path="m41,0l44,2l4,58l0,56l41,0xe" fillcolor="black" stroked="f" o:allowincell="f" style="position:absolute;left:7422;top:32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8" path="m1,58l0,57l39,0l40,1l1,58xe" fillcolor="black" stroked="f" o:allowincell="f" style="position:absolute;left:7423;top:32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1" path="m38,0l42,2l4,61l0,58l38,0xe" fillcolor="black" stroked="f" o:allowincell="f" style="position:absolute;left:7423;top:326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1,60l0,60l36,0l38,1l1,60xe" fillcolor="black" stroked="f" o:allowincell="f" style="position:absolute;left:7423;top:32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2" path="m35,0l39,3l4,62l0,60l35,0xe" fillcolor="black" stroked="f" o:allowincell="f" style="position:absolute;left:7425;top:32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1,61l0,60l33,0l35,1l1,61xe" fillcolor="black" stroked="f" o:allowincell="f" style="position:absolute;left:7425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2,0l36,2l4,63l0,61l32,0xe" fillcolor="black" stroked="f" o:allowincell="f" style="position:absolute;left:7425;top:32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1,63l0,62l31,0l32,1l1,63xe" fillcolor="black" stroked="f" o:allowincell="f" style="position:absolute;left:7425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5" path="m30,0l34,2l4,65l0,63l30,0xe" fillcolor="black" stroked="f" o:allowincell="f" style="position:absolute;left:7425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1,64l0,64l28,0l30,1l1,64xe" fillcolor="black" stroked="f" o:allowincell="f" style="position:absolute;left:7426;top:32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6" path="m27,0l31,2l4,66l0,64l27,0xe" fillcolor="black" stroked="f" o:allowincell="f" style="position:absolute;left:7426;top:32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2,66l0,65l26,0l27,1l2,66xe" fillcolor="black" stroked="f" o:allowincell="f" style="position:absolute;left:7427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7" path="m24,0l28,2l4,67l0,66l24,0xe" fillcolor="black" stroked="f" o:allowincell="f" style="position:absolute;left:7427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1,66l0,65l23,0l24,0l1,66xe" fillcolor="black" stroked="f" o:allowincell="f" style="position:absolute;left:7428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22,0l26,1l4,67l0,66l22,0xe" fillcolor="black" stroked="f" o:allowincell="f" style="position:absolute;left:7428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,67l0,67l20,0l22,1l2,67xe" fillcolor="black" stroked="f" o:allowincell="f" style="position:absolute;left:7429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9" path="m18,0l23,2l4,69l0,67l18,0xe" fillcolor="black" stroked="f" o:allowincell="f" style="position:absolute;left:7429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2,68l0,68l17,0l19,1l2,68xe" fillcolor="black" stroked="f" o:allowincell="f" style="position:absolute;left:7430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15,0l20,1l4,69l0,68l15,0xe" fillcolor="black" stroked="f" o:allowincell="f" style="position:absolute;left:7430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,68l0,68l14,0l16,0l1,68xe" fillcolor="black" stroked="f" o:allowincell="f" style="position:absolute;left:7431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13,0l18,1l5,69l0,68l13,0xe" fillcolor="black" stroked="f" o:allowincell="f" style="position:absolute;left:7431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,68l0,68l11,0l13,0l1,68xe" fillcolor="black" stroked="f" o:allowincell="f" style="position:absolute;left:7432;top:3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0,0l15,0l5,69l0,68l10,0xe" fillcolor="black" stroked="f" o:allowincell="f" style="position:absolute;left:7432;top:3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,69l0,69l9,0l10,0l1,69xe" fillcolor="black" stroked="f" o:allowincell="f" style="position:absolute;left:7433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8,0l12,1l5,70l0,69l8,0xe" fillcolor="black" stroked="f" o:allowincell="f" style="position:absolute;left:7433;top:3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1,69l0,69l6,0l7,0l1,69xe" fillcolor="black" stroked="f" o:allowincell="f" style="position:absolute;left:7434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5,0l9,0l5,69l0,69l5,0xe" fillcolor="black" stroked="f" o:allowincell="f" style="position:absolute;left:7434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69l0,69l3,0l4,0l1,69xe" fillcolor="black" stroked="f" o:allowincell="f" style="position:absolute;left:7435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2,0l7,0l5,69l0,69l2,0xe" fillcolor="black" stroked="f" o:allowincell="f" style="position:absolute;left:7435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436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,69" path="m0,0l5,0l6,69l2,69l0,0xe" fillcolor="black" stroked="f" o:allowincell="f" style="position:absolute;left:7436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2,69l0,0l1,0l4,69xe" fillcolor="black" stroked="f" o:allowincell="f" style="position:absolute;left:7436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5,0l8,69l4,69l0,0xe" fillcolor="black" stroked="f" o:allowincell="f" style="position:absolute;left:7436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69l4,69l0,0l1,0l5,69xe" fillcolor="black" stroked="f" o:allowincell="f" style="position:absolute;left:7438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0,1l5,0l10,69l5,70l0,1xe" fillcolor="black" stroked="f" o:allowincell="f" style="position:absolute;left:7438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7,69l0,0l2,0l8,69xe" fillcolor="black" stroked="f" o:allowincell="f" style="position:absolute;left:7438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0l5,0l13,69l8,69l0,0xe" fillcolor="black" stroked="f" o:allowincell="f" style="position:absolute;left:7438;top:3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9,69l0,0l1,0l10,69xe" fillcolor="black" stroked="f" o:allowincell="f" style="position:absolute;left:7438;top:32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0,1l5,0l15,69l10,70l0,1xe" fillcolor="black" stroked="f" o:allowincell="f" style="position:absolute;left:7438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2,69l11,69l0,0l1,0l12,69xe" fillcolor="black" stroked="f" o:allowincell="f" style="position:absolute;left:7439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0,0l4,0l17,68l12,69l0,0xe" fillcolor="black" stroked="f" o:allowincell="f" style="position:absolute;left:7439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4,68l0,0l1,0l15,68xe" fillcolor="black" stroked="f" o:allowincell="f" style="position:absolute;left:7439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0,1l5,0l19,68l15,69l0,1xe" fillcolor="black" stroked="f" o:allowincell="f" style="position:absolute;left:7439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7l15,68l0,0l1,0l17,67xe" fillcolor="black" stroked="f" o:allowincell="f" style="position:absolute;left:7440;top:3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0,1l4,0l21,67l17,68l0,1xe" fillcolor="black" stroked="f" o:allowincell="f" style="position:absolute;left:7440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67l18,67l0,0l1,0l19,67xe" fillcolor="black" stroked="f" o:allowincell="f" style="position:absolute;left:7440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0,1l5,0l24,67l19,68l0,1xe" fillcolor="black" stroked="f" o:allowincell="f" style="position:absolute;left:7440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7l20,67l0,0l1,0l21,67xe" fillcolor="black" stroked="f" o:allowincell="f" style="position:absolute;left:7442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8" path="m0,1l4,0l25,66l21,68l0,1xe" fillcolor="black" stroked="f" o:allowincell="f" style="position:absolute;left:7442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3,66l22,66l0,0l1,0l23,66xe" fillcolor="black" stroked="f" o:allowincell="f" style="position:absolute;left:7442;top:32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7" path="m0,1l4,0l28,65l23,67l0,1xe" fillcolor="black" stroked="f" o:allowincell="f" style="position:absolute;left:7442;top:32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6,65l25,65l0,0l1,0l26,65xe" fillcolor="black" stroked="f" o:allowincell="f" style="position:absolute;left:7442;top:32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7" path="m0,2l4,0l30,65l26,67l0,2xe" fillcolor="black" stroked="f" o:allowincell="f" style="position:absolute;left:7442;top:326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28,65l27,65l0,1l1,0l28,65xe" fillcolor="black" stroked="f" o:allowincell="f" style="position:absolute;left:7443;top:326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6" path="m0,2l4,0l32,64l28,66l0,2xe" fillcolor="black" stroked="f" o:allowincell="f" style="position:absolute;left:7443;top:326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3l29,64l0,0l1,0l30,63xe" fillcolor="black" stroked="f" o:allowincell="f" style="position:absolute;left:7443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4" path="m0,1l4,0l34,62l30,64l0,1xe" fillcolor="black" stroked="f" o:allowincell="f" style="position:absolute;left:7443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2" path="m33,62l31,62l0,0l1,0l33,62xe" fillcolor="black" stroked="f" o:allowincell="f" style="position:absolute;left:7444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4" path="m0,2l4,0l36,62l33,64l0,2xe" fillcolor="black" stroked="f" o:allowincell="f" style="position:absolute;left:7444;top:32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35,61l33,62l0,1l1,0l35,61xe" fillcolor="black" stroked="f" o:allowincell="f" style="position:absolute;left:7444;top:32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2" path="m0,2l3,0l39,60l35,62l0,2xe" fillcolor="black" stroked="f" o:allowincell="f" style="position:absolute;left:7444;top:32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38,59l37,60l0,1l1,0l38,59xe" fillcolor="black" stroked="f" o:allowincell="f" style="position:absolute;left:7444;top:32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1" path="m0,3l4,0l41,59l38,61l0,3xe" fillcolor="black" stroked="f" o:allowincell="f" style="position:absolute;left:7444;top:32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9" path="m39,58l38,59l0,1l1,0l39,58xe" fillcolor="black" stroked="f" o:allowincell="f" style="position:absolute;left:7445;top:325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9" path="m0,2l3,0l43,56l39,59l0,2xe" fillcolor="black" stroked="f" o:allowincell="f" style="position:absolute;left:7445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6" path="m42,55l41,56l0,0l1,0l42,55xe" fillcolor="black" stroked="f" o:allowincell="f" style="position:absolute;left:7445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7" path="m0,2l3,0l46,55l42,57l0,2xe" fillcolor="black" stroked="f" o:allowincell="f" style="position:absolute;left:7445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5" path="m45,54l44,55l0,1l1,0l45,54xe" fillcolor="black" stroked="f" o:allowincell="f" style="position:absolute;left:7446;top:32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6" path="m0,3l3,0l48,53l45,56l0,3xe" fillcolor="black" stroked="f" o:allowincell="f" style="position:absolute;left:7446;top:32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47,52l46,53l0,1l1,0l47,52xe" fillcolor="black" stroked="f" o:allowincell="f" style="position:absolute;left:7446;top:324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4" path="m0,3l3,0l50,51l47,54l0,3xe" fillcolor="black" stroked="f" o:allowincell="f" style="position:absolute;left:7446;top:32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50,50l48,51l0,2l1,0l50,50xe" fillcolor="black" stroked="f" o:allowincell="f" style="position:absolute;left:7446;top:32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1" path="m0,3l2,0l52,48l50,51l0,3xe" fillcolor="black" stroked="f" o:allowincell="f" style="position:absolute;left:7446;top:32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8" path="m52,46l51,48l0,1l1,0l52,46xe" fillcolor="black" stroked="f" o:allowincell="f" style="position:absolute;left:7446;top:32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8" path="m0,3l3,0l55,46l52,48l0,3xe" fillcolor="black" stroked="f" o:allowincell="f" style="position:absolute;left:7446;top:323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55,44l54,46l0,2l2,0l55,44xe" fillcolor="black" stroked="f" o:allowincell="f" style="position:absolute;left:7447;top:32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0,3l3,0l58,42l55,45l0,3xe" fillcolor="black" stroked="f" o:allowincell="f" style="position:absolute;left:7447;top:32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57,40l56,42l0,1l1,0l57,40xe" fillcolor="black" stroked="f" o:allowincell="f" style="position:absolute;left:7447;top:32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0,3l2,0l59,39l57,42l0,3xe" fillcolor="black" stroked="f" o:allowincell="f" style="position:absolute;left:7447;top:32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59,37l58,39l0,2l1,0l59,37xe" fillcolor="black" stroked="f" o:allowincell="f" style="position:absolute;left:7447;top:32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0,3l2,0l61,35l59,38l0,3xe" fillcolor="black" stroked="f" o:allowincell="f" style="position:absolute;left:7447;top:32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61,33l60,35l0,1l1,0l61,33xe" fillcolor="black" stroked="f" o:allowincell="f" style="position:absolute;left:7447;top:32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0,3l1,0l63,32l61,35l0,3xe" fillcolor="black" stroked="f" o:allowincell="f" style="position:absolute;left:7447;top:3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2" path="m64,29l63,32l0,2l1,0l64,29xe" fillcolor="black" stroked="f" o:allowincell="f" style="position:absolute;left:7447;top:3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1" path="m0,4l2,0l66,28l64,31l0,4xe" fillcolor="black" stroked="f" o:allowincell="f" style="position:absolute;left:7447;top:32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65,26l65,28l0,3l1,0l65,26xe" fillcolor="black" stroked="f" o:allowincell="f" style="position:absolute;left:7447;top:32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7" path="m0,4l1,0l67,23l65,27l0,4xe" fillcolor="black" stroked="f" o:allowincell="f" style="position:absolute;left:7447;top:32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21l66,23l0,2l0,0l66,21xe" fillcolor="black" stroked="f" o:allowincell="f" style="position:absolute;left:7448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0,3l1,0l68,18l66,22l0,3xe" fillcolor="black" stroked="f" o:allowincell="f" style="position:absolute;left:7448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5l68,18l0,2l1,0l68,15xe" fillcolor="black" stroked="f" o:allowincell="f" style="position:absolute;left:7448;top:3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0,4l1,0l69,14l68,17l0,4xe" fillcolor="black" stroked="f" o:allowincell="f" style="position:absolute;left:7448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11l68,14l0,3l0,0l68,11xe" fillcolor="black" stroked="f" o:allowincell="f" style="position:absolute;left:7448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4l0,0l69,8l68,12l0,4xe" fillcolor="black" stroked="f" o:allowincell="f" style="position:absolute;left:7448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5l69,8l0,3l0,0l69,5xe" fillcolor="black" stroked="f" o:allowincell="f" style="position:absolute;left:7448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14l0,8l69,0l69,6l0,14xe" fillcolor="black" stroked="f" o:allowincell="f" style="position:absolute;left:7510;top:32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" path="m70,0l70,2l1,8l0,5l70,0xe" fillcolor="black" stroked="f" o:allowincell="f" style="position:absolute;left:7508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0,9l0,4l69,0l70,6l0,9xe" fillcolor="black" stroked="f" o:allowincell="f" style="position:absolute;left:7508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0l69,3l0,4l0,1l69,0xe" fillcolor="black" stroked="f" o:allowincell="f" style="position:absolute;left:7508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" path="m0,6l0,0l70,2l69,8l0,6xe" fillcolor="black" stroked="f" o:allowincell="f" style="position:absolute;left:7508;top:32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4l69,7l0,2l0,0l70,4xe" fillcolor="black" stroked="f" o:allowincell="f" style="position:absolute;left:7508;top:3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0,5l1,0l70,6l69,12l0,5xe" fillcolor="black" stroked="f" o:allowincell="f" style="position:absolute;left:7508;top:3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9l69,12l0,3l0,0l69,9xe" fillcolor="black" stroked="f" o:allowincell="f" style="position:absolute;left:7510;top:32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0,5l1,0l70,12l69,17l0,5xe" fillcolor="black" stroked="f" o:allowincell="f" style="position:absolute;left:7510;top:32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15l68,17l0,3l1,0l69,15xe" fillcolor="black" stroked="f" o:allowincell="f" style="position:absolute;left:7510;top:32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510;top:310;width:43;height:36">
                  <v:shape id="shape_0" coordsize="68,22" path="m0,5l1,0l68,17l67,22l0,5xe" fillcolor="black" stroked="f" o:allowincell="f" style="position:absolute;left:7510;top:32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67,19l67,22l0,2l1,0l67,19xe" fillcolor="black" stroked="f" o:allowincell="f" style="position:absolute;left:7510;top:32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7" path="m0,5l1,0l67,22l66,27l0,5xe" fillcolor="black" stroked="f" o:allowincell="f" style="position:absolute;left:7510;top:32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66,24l65,26l0,2l1,0l66,24xe" fillcolor="black" stroked="f" o:allowincell="f" style="position:absolute;left:7510;top:32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1" path="m0,5l2,0l66,27l64,31l0,5xe" fillcolor="black" stroked="f" o:allowincell="f" style="position:absolute;left:7510;top:32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64,29l63,31l0,2l1,0l64,29xe" fillcolor="black" stroked="f" o:allowincell="f" style="position:absolute;left:7511;top:32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6" path="m0,5l3,0l65,32l62,36l0,5xe" fillcolor="black" stroked="f" o:allowincell="f" style="position:absolute;left:7511;top:32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6" path="m62,34l60,36l0,2l1,0l62,34xe" fillcolor="black" stroked="f" o:allowincell="f" style="position:absolute;left:7511;top:31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40" path="m0,4l2,0l62,35l59,40l0,4xe" fillcolor="black" stroked="f" o:allowincell="f" style="position:absolute;left:7511;top:31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60,37l58,40l0,2l1,0l60,37xe" fillcolor="black" stroked="f" o:allowincell="f" style="position:absolute;left:7512;top:31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4" path="m0,4l3,0l60,40l57,44l0,4xe" fillcolor="black" stroked="f" o:allowincell="f" style="position:absolute;left:7512;top:318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3" path="m57,42l56,43l0,2l2,0l57,42xe" fillcolor="black" stroked="f" o:allowincell="f" style="position:absolute;left:7512;top:31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7" path="m0,4l3,0l57,44l54,47l0,4xe" fillcolor="black" stroked="f" o:allowincell="f" style="position:absolute;left:7514;top:317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4,46l52,47l0,2l2,0l54,46xe" fillcolor="black" stroked="f" o:allowincell="f" style="position:absolute;left:7514;top:31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0" path="m0,3l3,0l53,47l50,50l0,3xe" fillcolor="black" stroked="f" o:allowincell="f" style="position:absolute;left:7514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0" path="m50,49l49,50l0,2l1,0l50,49xe" fillcolor="black" stroked="f" o:allowincell="f" style="position:absolute;left:7514;top:31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3" path="m0,3l4,0l51,50l48,53l0,3xe" fillcolor="black" stroked="f" o:allowincell="f" style="position:absolute;left:7514;top:31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47,52l46,53l0,2l1,0l47,52xe" fillcolor="black" stroked="f" o:allowincell="f" style="position:absolute;left:7515;top:31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6" path="m0,3l4,0l49,53l45,56l0,3xe" fillcolor="black" stroked="f" o:allowincell="f" style="position:absolute;left:7515;top:31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6" path="m45,54l43,56l0,1l2,0l45,54xe" fillcolor="black" stroked="f" o:allowincell="f" style="position:absolute;left:7516;top:31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9" path="m0,3l4,0l45,56l41,59l0,3xe" fillcolor="black" stroked="f" o:allowincell="f" style="position:absolute;left:7516;top:31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41,57l39,58l0,1l1,0l41,57xe" fillcolor="black" stroked="f" o:allowincell="f" style="position:absolute;left:7517;top:31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61" path="m0,3l4,0l43,58l38,61l0,3xe" fillcolor="black" stroked="f" o:allowincell="f" style="position:absolute;left:7517;top:31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39,59l37,60l0,1l2,0l39,59xe" fillcolor="black" stroked="f" o:allowincell="f" style="position:absolute;left:7518;top: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2" path="m0,2l5,0l39,60l35,62l0,2xe" fillcolor="black" stroked="f" o:allowincell="f" style="position:absolute;left:7518;top:31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2" path="m34,61l32,62l0,1l1,0l34,61xe" fillcolor="black" stroked="f" o:allowincell="f" style="position:absolute;left:7519;top:31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5" path="m0,3l5,0l36,62l31,65l0,3xe" fillcolor="black" stroked="f" o:allowincell="f" style="position:absolute;left:7519;top:31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31,62l29,63l0,0l1,0l31,62xe" fillcolor="black" stroked="f" o:allowincell="f" style="position:absolute;left:7520;top:31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0,2l5,0l32,63l28,65l0,2xe" fillcolor="black" stroked="f" o:allowincell="f" style="position:absolute;left:7520;top:31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7,64l26,65l0,1l1,0l27,64xe" fillcolor="black" stroked="f" o:allowincell="f" style="position:absolute;left:7521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7" path="m0,2l5,0l30,65l25,67l0,2xe" fillcolor="black" stroked="f" o:allowincell="f" style="position:absolute;left:7521;top:31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5,65l23,66l0,0l2,0l25,65xe" fillcolor="black" stroked="f" o:allowincell="f" style="position:absolute;left:7522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8" path="m0,2l5,0l26,66l21,68l0,2xe" fillcolor="black" stroked="f" o:allowincell="f" style="position:absolute;left:7522;top:31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6l19,67l0,0l1,0l21,66xe" fillcolor="black" stroked="f" o:allowincell="f" style="position:absolute;left:7523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9" path="m0,2l5,0l23,68l18,69l0,2xe" fillcolor="black" stroked="f" o:allowincell="f" style="position:absolute;left:7523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68l16,68l0,0l2,0l18,68xe" fillcolor="black" stroked="f" o:allowincell="f" style="position:absolute;left:7524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0,1l5,0l19,68l14,69l0,1xe" fillcolor="black" stroked="f" o:allowincell="f" style="position:absolute;left:7524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2,68l0,0l2,0l14,68xe" fillcolor="black" stroked="f" o:allowincell="f" style="position:absolute;left:7525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1l5,0l15,69l10,69l0,1xe" fillcolor="black" stroked="f" o:allowincell="f" style="position:absolute;left:7527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8,69l0,0l1,0l10,69xe" fillcolor="black" stroked="f" o:allowincell="f" style="position:absolute;left:7527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0,1l5,0l12,69l7,70l0,1xe" fillcolor="black" stroked="f" o:allowincell="f" style="position:absolute;left:7527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5,69l0,0l2,0l7,69xe" fillcolor="black" stroked="f" o:allowincell="f" style="position:absolute;left:7527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5,0l8,69l3,69l0,0xe" fillcolor="black" stroked="f" o:allowincell="f" style="position:absolute;left:7528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2,69l0,0l2,0l3,69xe" fillcolor="black" stroked="f" o:allowincell="f" style="position:absolute;left:7529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29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4,69" path="m2,69l0,69l2,0l4,0l2,69xe" fillcolor="black" stroked="f" o:allowincell="f" style="position:absolute;left:7529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4,0l9,0l5,70l0,69l4,0xe" fillcolor="black" stroked="f" o:allowincell="f" style="position:absolute;left:7529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2,70l0,69l6,0l8,0l2,70xe" fillcolor="black" stroked="f" o:allowincell="f" style="position:absolute;left:7531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8,0l12,1l5,70l0,69l8,0xe" fillcolor="black" stroked="f" o:allowincell="f" style="position:absolute;left:7531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2,69l0,69l9,0l11,0l2,69xe" fillcolor="black" stroked="f" o:allowincell="f" style="position:absolute;left:7531;top:3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11,0l16,1l5,69l0,69l11,0xe" fillcolor="black" stroked="f" o:allowincell="f" style="position:absolute;left:7531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2,68l0,68l13,0l15,0l2,68xe" fillcolor="black" stroked="f" o:allowincell="f" style="position:absolute;left:7531;top:31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15,0l20,1l4,69l0,68l15,0xe" fillcolor="black" stroked="f" o:allowincell="f" style="position:absolute;left:7531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,68l0,68l17,0l18,1l1,68xe" fillcolor="black" stroked="f" o:allowincell="f" style="position:absolute;left:7531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8" path="m18,0l23,1l5,68l0,67l18,0xe" fillcolor="black" stroked="f" o:allowincell="f" style="position:absolute;left:7531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,67l0,67l19,0l20,0l1,67xe" fillcolor="black" stroked="f" o:allowincell="f" style="position:absolute;left:7532;top:3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20,0l24,2l5,68l0,67l20,0xe" fillcolor="black" stroked="f" o:allowincell="f" style="position:absolute;left:7532;top:31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6" path="m1,66l0,66l20,0l21,0l1,66xe" fillcolor="black" stroked="f" o:allowincell="f" style="position:absolute;left:7533;top:31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21,0l26,1l4,67l0,66l21,0xe" fillcolor="black" stroked="f" o:allowincell="f" style="position:absolute;left:7533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0,66l0,66l22,0l23,1l0,66xe" fillcolor="black" stroked="f" o:allowincell="f" style="position:absolute;left:7533;top:31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7" path="m23,0l27,1l4,67l0,65l23,0xe" fillcolor="black" stroked="f" o:allowincell="f" style="position:absolute;left:7533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1,66l0,65l24,0l25,0l1,66xe" fillcolor="black" stroked="f" o:allowincell="f" style="position:absolute;left:7534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7" path="m25,0l29,2l4,67l0,65l25,0xe" fillcolor="black" stroked="f" o:allowincell="f" style="position:absolute;left:7534;top:3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1,65l0,65l26,0l27,0l1,65xe" fillcolor="black" stroked="f" o:allowincell="f" style="position:absolute;left:7534;top:31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6" path="m27,0l31,2l4,66l0,65l27,0xe" fillcolor="black" stroked="f" o:allowincell="f" style="position:absolute;left:7534;top:31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0,64l0,64l27,0l28,0l0,64xe" fillcolor="black" stroked="f" o:allowincell="f" style="position:absolute;left:7535;top:312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6" path="m28,0l31,2l3,66l0,64l28,0xe" fillcolor="black" stroked="f" o:allowincell="f" style="position:absolute;left:7535;top:31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1,64l0,63l29,0l31,1l1,64xe" fillcolor="black" stroked="f" o:allowincell="f" style="position:absolute;left:7535;top:31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4" path="m31,0l34,1l4,64l0,62l31,0xe" fillcolor="black" stroked="f" o:allowincell="f" style="position:absolute;left:7535;top:31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1,63l0,63l31,0l32,1l1,63xe" fillcolor="black" stroked="f" o:allowincell="f" style="position:absolute;left:7536;top:31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2,0l36,2l4,63l0,62l32,0xe" fillcolor="black" stroked="f" o:allowincell="f" style="position:absolute;left:7536;top: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1,61l0,61l33,0l34,0l1,61xe" fillcolor="black" stroked="f" o:allowincell="f" style="position:absolute;left:7536;top:31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3" path="m34,0l37,2l3,63l0,61l34,0xe" fillcolor="black" stroked="f" o:allowincell="f" style="position:absolute;left:7536;top: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1,61l0,60l35,0l36,1l1,61xe" fillcolor="black" stroked="f" o:allowincell="f" style="position:absolute;left:7537;top: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1" path="m36,0l40,2l4,61l0,59l36,0xe" fillcolor="black" stroked="f" o:allowincell="f" style="position:absolute;left:7537;top:31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1,59l0,59l37,0l38,1l1,59xe" fillcolor="black" stroked="f" o:allowincell="f" style="position:absolute;left:7537;top:31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38,0l41,2l3,60l0,58l38,0xe" fillcolor="black" stroked="f" o:allowincell="f" style="position:absolute;left:7537;top:31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8" path="m1,58l0,57l39,0l40,1l1,58xe" fillcolor="black" stroked="f" o:allowincell="f" style="position:absolute;left:7538;top:314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40,0l43,2l3,58l0,56l40,0xe" fillcolor="black" stroked="f" o:allowincell="f" style="position:absolute;left:7538;top:31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6" path="m1,56l0,55l41,0l42,1l1,56xe" fillcolor="black" stroked="f" o:allowincell="f" style="position:absolute;left:7538;top:31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42,0l45,2l3,57l0,54l42,0xe" fillcolor="black" stroked="f" o:allowincell="f" style="position:absolute;left:7538;top:31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1,55l0,54l43,0l44,1l1,55xe" fillcolor="black" stroked="f" o:allowincell="f" style="position:absolute;left:7538;top:31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44,0l47,2l3,55l0,53l44,0xe" fillcolor="black" stroked="f" o:allowincell="f" style="position:absolute;left:7538;top:31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2,53l0,52l46,0l47,1l2,53xe" fillcolor="black" stroked="f" o:allowincell="f" style="position:absolute;left:7539;top:31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4" path="m47,0l50,3l3,54l0,51l47,0xe" fillcolor="black" stroked="f" o:allowincell="f" style="position:absolute;left:7539;top:31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1,51l0,50l48,0l49,1l1,51xe" fillcolor="black" stroked="f" o:allowincell="f" style="position:absolute;left:7539;top:31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1" path="m49,0l52,2l2,51l0,49l49,0xe" fillcolor="black" stroked="f" o:allowincell="f" style="position:absolute;left:7539;top:31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9" path="m1,49l0,48l51,0l52,1l1,49xe" fillcolor="black" stroked="f" o:allowincell="f" style="position:absolute;left:7539;top:31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0" path="m52,0l54,3l3,50l0,47l52,0xe" fillcolor="black" stroked="f" o:allowincell="f" style="position:absolute;left:7539;top:317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1,47l0,45l52,0l53,1l1,47xe" fillcolor="black" stroked="f" o:allowincell="f" style="position:absolute;left:7539;top:31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7" path="m53,0l55,3l2,47l0,44l53,0xe" fillcolor="black" stroked="f" o:allowincell="f" style="position:absolute;left:7539;top:318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4" path="m1,44l0,43l54,0l55,1l1,44xe" fillcolor="black" stroked="f" o:allowincell="f" style="position:absolute;left:7540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5" path="m55,0l57,3l2,45l0,42l55,0xe" fillcolor="black" stroked="f" o:allowincell="f" style="position:absolute;left:7540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1,42l0,40l56,0l57,1l1,42xe" fillcolor="black" stroked="f" o:allowincell="f" style="position:absolute;left:7540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57,0l59,3l2,42l0,39l57,0xe" fillcolor="black" stroked="f" o:allowincell="f" style="position:absolute;left:7540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1,39l0,37l58,0l59,2l1,39xe" fillcolor="black" stroked="f" o:allowincell="f" style="position:absolute;left:7540;top:32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59,0l61,2l2,38l0,35l59,0xe" fillcolor="black" stroked="f" o:allowincell="f" style="position:absolute;left:7540;top:32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2l1,36xe" fillcolor="black" stroked="f" o:allowincell="f" style="position:absolute;left:7540;top:32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6" path="m61,0l62,3l1,36l0,33l61,0xe" fillcolor="black" stroked="f" o:allowincell="f" style="position:absolute;left:7540;top:32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1,33l0,31l62,0l63,2l1,33xe" fillcolor="black" stroked="f" o:allowincell="f" style="position:absolute;left:7540;top:32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2" path="m63,0l65,3l2,32l0,29l63,0xe" fillcolor="black" stroked="f" o:allowincell="f" style="position:absolute;left:7540;top:3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1,29l0,27l64,0l64,1l1,29xe" fillcolor="black" stroked="f" o:allowincell="f" style="position:absolute;left:7540;top:32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0" path="m64,0l66,4l1,30l0,26l64,0xe" fillcolor="black" stroked="f" o:allowincell="f" style="position:absolute;left:7540;top:32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26l0,24l65,0l65,1l0,26xe" fillcolor="black" stroked="f" o:allowincell="f" style="position:absolute;left:7540;top:32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65,0l66,3l1,26l0,23l65,0xe" fillcolor="black" stroked="f" o:allowincell="f" style="position:absolute;left:7540;top:32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1,23l0,21l66,0l67,2l1,23xe" fillcolor="black" stroked="f" o:allowincell="f" style="position:absolute;left:7540;top:32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67,0l68,3l1,22l0,19l67,0xe" fillcolor="black" stroked="f" o:allowincell="f" style="position:absolute;left:7540;top:32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0,19l0,18l67,0l67,2l0,19xe" fillcolor="black" stroked="f" o:allowincell="f" style="position:absolute;left:7541;top:32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67,0l68,4l0,19l0,16l67,0xe" fillcolor="black" stroked="f" o:allowincell="f" style="position:absolute;left:7541;top:32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0,15l0,13l68,0l68,1l0,15xe" fillcolor="black" stroked="f" o:allowincell="f" style="position:absolute;left:7541;top:3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8,0l69,4l1,16l0,12l68,0xe" fillcolor="black" stroked="f" o:allowincell="f" style="position:absolute;left:7541;top:3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1,12l0,10l69,0l69,1l1,12xe" fillcolor="black" stroked="f" o:allowincell="f" style="position:absolute;left:7541;top:32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69,0l70,4l1,13l0,9l69,0xe" fillcolor="black" stroked="f" o:allowincell="f" style="position:absolute;left:7541;top:32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7l69,0l69,2l0,9xe" fillcolor="black" stroked="f" o:allowincell="f" style="position:absolute;left:7541;top:32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3l0,8l0,5l69,0xe" fillcolor="black" stroked="f" o:allowincell="f" style="position:absolute;left:7541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5l0,4l69,0l69,2l0,5xe" fillcolor="black" stroked="f" o:allowincell="f" style="position:absolute;left:7541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0l69,3l0,5l0,2l69,0xe" fillcolor="black" stroked="f" o:allowincell="f" style="position:absolute;left:754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2l0,0l69,0l69,3l0,2xe" fillcolor="black" stroked="f" o:allowincell="f" style="position:absolute;left:754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3l69,6l0,4l0,0l69,3xe" fillcolor="black" stroked="f" o:allowincell="f" style="position:absolute;left:754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3l0,0l69,5l69,8l0,3xe" fillcolor="black" stroked="f" o:allowincell="f" style="position:absolute;left:754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8l69,11l0,3l0,0l69,8xe" fillcolor="black" stroked="f" o:allowincell="f" style="position:absolute;left:754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2l0,0l69,10l68,13l0,2xe" fillcolor="black" stroked="f" o:allowincell="f" style="position:absolute;left:7541;top:32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13l68,17l0,4l1,0l69,13xe" fillcolor="black" stroked="f" o:allowincell="f" style="position:absolute;left:7541;top:32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0,3l1,0l68,16l68,18l0,3xe" fillcolor="black" stroked="f" o:allowincell="f" style="position:absolute;left:7541;top:3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1" path="m68,18l67,21l0,4l1,0l68,18xe" fillcolor="black" stroked="f" o:allowincell="f" style="position:absolute;left:7541;top:3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3l1,0l67,20l66,23l0,3xe" fillcolor="black" stroked="f" o:allowincell="f" style="position:absolute;left:7541;top:3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67,23l66,26l0,4l2,0l67,23xe" fillcolor="black" stroked="f" o:allowincell="f" style="position:absolute;left:7540;top:33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0,2l1,0l66,24l65,26l0,2xe" fillcolor="black" stroked="f" o:allowincell="f" style="position:absolute;left:7540;top:33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65,26l64,30l0,3l1,0l65,26xe" fillcolor="black" stroked="f" o:allowincell="f" style="position:absolute;left:7540;top:33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0,2l1,0l64,29l63,31l0,2xe" fillcolor="black" stroked="f" o:allowincell="f" style="position:absolute;left:7540;top:33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64,31l63,34l0,3l2,0l64,31xe" fillcolor="black" stroked="f" o:allowincell="f" style="position:absolute;left:7540;top:33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0,2l1,0l63,33l61,35l0,2xe" fillcolor="black" stroked="f" o:allowincell="f" style="position:absolute;left:7540;top:33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61,35l60,38l0,3l1,0l61,35xe" fillcolor="black" stroked="f" o:allowincell="f" style="position:absolute;left:7540;top:33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7" path="m0,1l0,0l60,36l59,37l0,1xe" fillcolor="black" stroked="f" o:allowincell="f" style="position:absolute;left:7540;top:33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1" path="m61,37l59,41l0,3l2,0l61,37xe" fillcolor="black" stroked="f" o:allowincell="f" style="position:absolute;left:7540;top:33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0,2l2,0l59,40l57,41l0,2xe" fillcolor="black" stroked="f" o:allowincell="f" style="position:absolute;left:7540;top:33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4" path="m58,41l56,44l0,3l3,0l58,41xe" fillcolor="black" stroked="f" o:allowincell="f" style="position:absolute;left:7540;top:33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0,1l1,0l56,42l55,44l0,1xe" fillcolor="black" stroked="f" o:allowincell="f" style="position:absolute;left:7540;top:33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7" path="m56,44l54,47l0,3l2,0l56,44xe" fillcolor="black" stroked="f" o:allowincell="f" style="position:absolute;left:7540;top:33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0,2l1,0l54,46l53,47l0,2xe" fillcolor="black" stroked="f" o:allowincell="f" style="position:absolute;left:7540;top:33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0" path="m54,47l51,50l0,3l2,0l54,47xe" fillcolor="black" stroked="f" o:allowincell="f" style="position:absolute;left:7539;top:33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0,1l1,0l51,48l50,49l0,1xe" fillcolor="black" stroked="f" o:allowincell="f" style="position:absolute;left:7539;top:33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2" path="m52,49l49,52l0,3l3,0l52,49xe" fillcolor="black" stroked="f" o:allowincell="f" style="position:absolute;left:7539;top:33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0,1l1,0l49,50l48,51l0,1xe" fillcolor="black" stroked="f" o:allowincell="f" style="position:absolute;left:7539;top:33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50,51l48,53l0,2l3,0l50,51xe" fillcolor="black" stroked="f" o:allowincell="f" style="position:absolute;left:7539;top:33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0,1l1,0l48,52l46,53l0,1xe" fillcolor="black" stroked="f" o:allowincell="f" style="position:absolute;left:7539;top:33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47,53l44,56l0,3l2,0l47,53xe" fillcolor="black" stroked="f" o:allowincell="f" style="position:absolute;left:7539;top:33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0,1l1,0l44,54l43,55l0,1xe" fillcolor="black" stroked="f" o:allowincell="f" style="position:absolute;left:7539;top:33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45,55l42,57l0,2l3,0l45,55xe" fillcolor="black" stroked="f" o:allowincell="f" style="position:absolute;left:7538;top:33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6" path="m0,0l1,0l42,55l41,56l0,0xe" fillcolor="black" stroked="f" o:allowincell="f" style="position:absolute;left:7538;top:33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8" path="m44,56l41,58l0,2l4,0l44,56xe" fillcolor="black" stroked="f" o:allowincell="f" style="position:absolute;left:7538;top:33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0,1l2,0l41,57l40,58l0,1xe" fillcolor="black" stroked="f" o:allowincell="f" style="position:absolute;left:7538;top:33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0" path="m42,58l38,60l0,2l4,0l42,58xe" fillcolor="black" stroked="f" o:allowincell="f" style="position:absolute;left:7537;top:33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0,1l1,0l38,59l37,60l0,1xe" fillcolor="black" stroked="f" o:allowincell="f" style="position:absolute;left:7537;top:33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2" path="m39,60l36,62l0,3l3,0l39,60xe" fillcolor="black" stroked="f" o:allowincell="f" style="position:absolute;left:7537;top:33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0,1l1,0l36,60l35,61l0,1xe" fillcolor="black" stroked="f" o:allowincell="f" style="position:absolute;left:7537;top:33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3" path="m37,61l33,63l0,2l3,0l37,61xe" fillcolor="black" stroked="f" o:allowincell="f" style="position:absolute;left:7537;top:33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2" path="m0,1l1,0l33,62l32,62l0,1xe" fillcolor="black" stroked="f" o:allowincell="f" style="position:absolute;left:7537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4" path="m35,62l32,64l0,2l4,0l35,62xe" fillcolor="black" stroked="f" o:allowincell="f" style="position:absolute;left:7536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0,0l1,0l32,62l31,63l0,0xe" fillcolor="black" stroked="f" o:allowincell="f" style="position:absolute;left:7536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4" path="m33,63l29,64l0,1l3,0l33,63xe" fillcolor="black" stroked="f" o:allowincell="f" style="position:absolute;left:7536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0,0l1,0l29,63l28,64l0,0xe" fillcolor="black" stroked="f" o:allowincell="f" style="position:absolute;left:7536;top:33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5" path="m31,64l27,65l0,1l4,0l31,64xe" fillcolor="black" stroked="f" o:allowincell="f" style="position:absolute;left:7535;top:33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0,0l1,0l27,64l26,65l0,0xe" fillcolor="black" stroked="f" o:allowincell="f" style="position:absolute;left:7535;top:3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29,65l25,66l0,1l4,0l29,65xe" fillcolor="black" stroked="f" o:allowincell="f" style="position:absolute;left:7535;top:3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0,0l2,0l25,65l24,66l0,0xe" fillcolor="black" stroked="f" o:allowincell="f" style="position:absolute;left:7535;top:3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26,66l22,67l0,1l4,0l26,66xe" fillcolor="black" stroked="f" o:allowincell="f" style="position:absolute;left:7534;top:3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0,0l1,0l22,66l21,66l0,0xe" fillcolor="black" stroked="f" o:allowincell="f" style="position:absolute;left:7534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24,66l20,67l0,1l4,0l24,66xe" fillcolor="black" stroked="f" o:allowincell="f" style="position:absolute;left:7534;top:3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0,1l1,0l20,67l19,68l0,1xe" fillcolor="black" stroked="f" o:allowincell="f" style="position:absolute;left:7534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21,68l17,69l0,2l3,0l21,68xe" fillcolor="black" stroked="f" o:allowincell="f" style="position:absolute;left:7534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1l1,0l17,68l16,68l0,1xe" fillcolor="black" stroked="f" o:allowincell="f" style="position:absolute;left:7534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19,68l15,69l0,1l4,0l19,68xe" fillcolor="black" stroked="f" o:allowincell="f" style="position:absolute;left:7533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0,0l2,0l15,68l14,68l0,0xe" fillcolor="black" stroked="f" o:allowincell="f" style="position:absolute;left:753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16,68l12,69l0,0l4,0l16,68xe" fillcolor="black" stroked="f" o:allowincell="f" style="position:absolute;left:753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1,0l12,69l11,69l0,0xe" fillcolor="black" stroked="f" o:allowincell="f" style="position:absolute;left:753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4,69l10,70l0,1l4,0l14,69xe" fillcolor="black" stroked="f" o:allowincell="f" style="position:absolute;left:7532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0,0l2,0l10,69l9,69l0,0xe" fillcolor="black" stroked="f" o:allowincell="f" style="position:absolute;left:7532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7,69l0,0l4,0l11,69xe" fillcolor="black" stroked="f" o:allowincell="f" style="position:absolute;left:7532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2,0l7,69l5,69l0,0xe" fillcolor="black" stroked="f" o:allowincell="f" style="position:absolute;left:7532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4,69l0,0l4,0l7,69xe" fillcolor="black" stroked="f" o:allowincell="f" style="position:absolute;left:7532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1,0l4,69l3,69l0,0xe" fillcolor="black" stroked="f" o:allowincell="f" style="position:absolute;left:7532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69l2,70l0,0l4,0l6,69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0,0l0,0l2,70l2,70l0,0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1,70l0,0l3,0l5,70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0l0,0l1,70l1,70l0,0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1,70l0,0l4,0l5,70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0l1,0l1,70l1,70l0,0xe" fillcolor="black" stroked="f" o:allowincell="f" style="position:absolute;left:7531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29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,70" path="m1,0l1,0l1,70l0,70l1,0xe" fillcolor="black" stroked="f" o:allowincell="f" style="position:absolute;left:7529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4,70l0,70l1,0l5,0l4,70xe" fillcolor="black" stroked="f" o:allowincell="f" style="position:absolute;left:7529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0l2,0l0,70l0,70l1,0xe" fillcolor="black" stroked="f" o:allowincell="f" style="position:absolute;left:7529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4,70l0,69l2,0l6,0l4,70xe" fillcolor="black" stroked="f" o:allowincell="f" style="position:absolute;left:7528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3,0l4,0l1,69l0,69l3,0xe" fillcolor="black" stroked="f" o:allowincell="f" style="position:absolute;left:7528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4,69l0,69l4,0l8,0l4,69xe" fillcolor="black" stroked="f" o:allowincell="f" style="position:absolute;left:7527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5,0l6,0l1,69l0,69l5,0xe" fillcolor="black" stroked="f" o:allowincell="f" style="position:absolute;left:7527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3,69l0,69l5,0l9,0l3,69xe" fillcolor="black" stroked="f" o:allowincell="f" style="position:absolute;left:7527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0l6,0l1,69l0,69l6,0xe" fillcolor="black" stroked="f" o:allowincell="f" style="position:absolute;left:7527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4,70l0,70l7,0l10,1l4,70xe" fillcolor="black" stroked="f" o:allowincell="f" style="position:absolute;left:7527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8,0l9,0l1,70l0,69l8,0xe" fillcolor="black" stroked="f" o:allowincell="f" style="position:absolute;left:7525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368;top:85;width:201;height:340">
                  <v:shape id="shape_0" coordsize="13,69" path="m4,69l0,69l9,0l13,0l4,69xe" fillcolor="black" stroked="f" o:allowincell="f" style="position:absolute;left:7524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0,0l11,0l1,69l0,69l10,0xe" fillcolor="black" stroked="f" o:allowincell="f" style="position:absolute;left:7524;top:33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4,69l0,68l11,0l15,0l4,69xe" fillcolor="black" stroked="f" o:allowincell="f" style="position:absolute;left:752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2,0l13,0l1,68l0,68l12,0xe" fillcolor="black" stroked="f" o:allowincell="f" style="position:absolute;left:752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4,69l0,68l13,0l17,1l4,69xe" fillcolor="black" stroked="f" o:allowincell="f" style="position:absolute;left:7523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5,0l17,0l2,68l0,68l15,0xe" fillcolor="black" stroked="f" o:allowincell="f" style="position:absolute;left:7522;top:3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3,69l0,68l16,0l20,1l3,69xe" fillcolor="black" stroked="f" o:allowincell="f" style="position:absolute;left:7522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8,0l19,1l2,68l0,68l18,0xe" fillcolor="black" stroked="f" o:allowincell="f" style="position:absolute;left:7521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3,68l0,66l19,0l22,1l3,68xe" fillcolor="black" stroked="f" o:allowincell="f" style="position:absolute;left:7521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1,0l22,0l2,66l0,66l21,0xe" fillcolor="black" stroked="f" o:allowincell="f" style="position:absolute;left:7521;top:33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4,67l0,66l23,0l26,1l4,67xe" fillcolor="black" stroked="f" o:allowincell="f" style="position:absolute;left:7520;top:33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4,0l25,1l1,66l0,65l24,0xe" fillcolor="black" stroked="f" o:allowincell="f" style="position:absolute;left:7520;top:33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4,66l0,64l26,0l29,2l4,66xe" fillcolor="black" stroked="f" o:allowincell="f" style="position:absolute;left:7519;top:33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8,0l30,1l2,64l0,64l28,0xe" fillcolor="black" stroked="f" o:allowincell="f" style="position:absolute;left:7519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5" path="m3,65l0,63l29,0l33,2l3,65xe" fillcolor="black" stroked="f" o:allowincell="f" style="position:absolute;left:7518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1,0l33,1l2,63l0,62l31,0xe" fillcolor="black" stroked="f" o:allowincell="f" style="position:absolute;left:7518;top:33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,63l0,61l32,0l36,2l3,63xe" fillcolor="black" stroked="f" o:allowincell="f" style="position:absolute;left:7517;top:33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34,0l36,1l2,61l0,61l34,0xe" fillcolor="black" stroked="f" o:allowincell="f" style="position:absolute;left:7517;top:33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2" path="m3,62l0,59l36,0l39,2l3,62xe" fillcolor="black" stroked="f" o:allowincell="f" style="position:absolute;left:7517;top:33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38,0l40,2l2,59l0,58l38,0xe" fillcolor="black" stroked="f" o:allowincell="f" style="position:absolute;left:7516;top:334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9" path="m4,59l0,57l41,0l44,3l4,59xe" fillcolor="black" stroked="f" o:allowincell="f" style="position:absolute;left:7516;top:33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7" path="m42,0l44,2l1,57l0,55l42,0xe" fillcolor="black" stroked="f" o:allowincell="f" style="position:absolute;left:7515;top:33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6" path="m4,56l0,54l44,0l48,3l4,56xe" fillcolor="black" stroked="f" o:allowincell="f" style="position:absolute;left:7515;top:333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4" path="m45,0l47,2l1,54l0,52l45,0xe" fillcolor="black" stroked="f" o:allowincell="f" style="position:absolute;left:7515;top:33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3,53l0,51l47,0l50,3l3,53xe" fillcolor="black" stroked="f" o:allowincell="f" style="position:absolute;left:7514;top:33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49,0l51,2l2,51l0,49l49,0xe" fillcolor="black" stroked="f" o:allowincell="f" style="position:absolute;left:7514;top:33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0" path="m3,50l0,47l51,0l54,3l3,50xe" fillcolor="black" stroked="f" o:allowincell="f" style="position:absolute;left:7514;top:333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2,0l54,2l1,47l0,45l52,0xe" fillcolor="black" stroked="f" o:allowincell="f" style="position:absolute;left:7514;top:33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7" path="m3,47l0,44l54,0l57,4l3,47xe" fillcolor="black" stroked="f" o:allowincell="f" style="position:absolute;left:7514;top:33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4" path="m55,0l57,2l1,44l0,42l55,0xe" fillcolor="black" stroked="f" o:allowincell="f" style="position:absolute;left:7512;top:33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3" path="m3,43l0,39l57,0l60,3l3,43xe" fillcolor="black" stroked="f" o:allowincell="f" style="position:absolute;left:7512;top:333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58,0l59,2l1,39l0,37l58,0xe" fillcolor="black" stroked="f" o:allowincell="f" style="position:absolute;left:7512;top:33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9" path="m3,39l0,35l60,0l62,4l3,39xe" fillcolor="black" stroked="f" o:allowincell="f" style="position:absolute;left:7511;top:33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61,0l62,2l1,35l0,33l61,0xe" fillcolor="black" stroked="f" o:allowincell="f" style="position:absolute;left:7511;top:33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5" path="m2,35l0,31l62,0l64,4l2,35xe" fillcolor="black" stroked="f" o:allowincell="f" style="position:absolute;left:7511;top:33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1" path="m62,0l63,2l0,31l0,29l62,0xe" fillcolor="black" stroked="f" o:allowincell="f" style="position:absolute;left:7511;top:33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2,31l0,27l63,0l65,4l2,31xe" fillcolor="black" stroked="f" o:allowincell="f" style="position:absolute;left:7510;top:33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64,0l65,1l1,27l0,25l64,0xe" fillcolor="black" stroked="f" o:allowincell="f" style="position:absolute;left:7510;top:33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8" path="m2,28l0,23l65,0l67,4l2,28xe" fillcolor="black" stroked="f" o:allowincell="f" style="position:absolute;left:7510;top:33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6,0l67,1l1,23l0,21l66,0xe" fillcolor="black" stroked="f" o:allowincell="f" style="position:absolute;left:7510;top:33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5" path="m1,25l0,20l66,0l68,5l1,25xe" fillcolor="black" stroked="f" o:allowincell="f" style="position:absolute;left:7510;top:33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67,0l68,2l1,20l0,18l67,0xe" fillcolor="black" stroked="f" o:allowincell="f" style="position:absolute;left:7510;top:3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1,21l0,15l68,0l69,5l1,21xe" fillcolor="black" stroked="f" o:allowincell="f" style="position:absolute;left:7510;top:3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0l68,2l0,15l0,14l68,0xe" fillcolor="black" stroked="f" o:allowincell="f" style="position:absolute;left:7510;top:33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1,18l0,12l68,0l69,6l1,18xe" fillcolor="black" stroked="f" o:allowincell="f" style="position:absolute;left:7510;top:3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2l1,12l0,10l69,0xe" fillcolor="black" stroked="f" o:allowincell="f" style="position:absolute;left:7510;top:32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266" path="m92,7l69,266l0,260l23,0l92,7xe" fillcolor="black" stroked="f" o:allowincell="f" style="position:absolute;left:7477;top:348;width:14;height:4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8" path="m59,0l59,1l0,38l0,37l59,0xe" fillcolor="black" stroked="f" o:allowincell="f" style="position:absolute;left:7430;top:39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1,37l0,37l59,0l59,0l1,37xe" fillcolor="black" stroked="f" o:allowincell="f" style="position:absolute;left:7430;top:39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58,0l60,3l2,40l0,37l58,0xe" fillcolor="black" stroked="f" o:allowincell="f" style="position:absolute;left:7430;top:39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9" path="m0,39l0,38l58,0l58,1l0,39xe" fillcolor="black" stroked="f" o:allowincell="f" style="position:absolute;left:7431;top:39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3" path="m58,0l61,5l3,43l0,39l58,0xe" fillcolor="black" stroked="f" o:allowincell="f" style="position:absolute;left:7431;top:390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0" path="m1,40l0,39l57,0l58,1l1,40xe" fillcolor="black" stroked="f" o:allowincell="f" style="position:absolute;left:7431;top:39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6" path="m56,0l60,6l4,46l0,40l56,0xe" fillcolor="black" stroked="f" o:allowincell="f" style="position:absolute;left:7431;top:391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2" path="m0,42l0,41l56,0l56,1l0,42xe" fillcolor="black" stroked="f" o:allowincell="f" style="position:absolute;left:7432;top:39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9" path="m56,0l61,7l6,49l0,42l56,0xe" fillcolor="black" stroked="f" o:allowincell="f" style="position:absolute;left:7432;top:392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3" path="m1,43l0,42l55,0l55,0l1,43xe" fillcolor="black" stroked="f" o:allowincell="f" style="position:absolute;left:7433;top:39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1" path="m54,0l60,8l6,51l0,43l54,0xe" fillcolor="black" stroked="f" o:allowincell="f" style="position:absolute;left:7433;top:393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5" path="m1,45l0,44l54,0l54,1l1,45xe" fillcolor="black" stroked="f" o:allowincell="f" style="position:absolute;left:7434;top:39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5" path="m53,0l61,10l8,55l0,45l53,0xe" fillcolor="black" stroked="f" o:allowincell="f" style="position:absolute;left:7434;top:394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1,46l0,46l52,0l53,1l1,46xe" fillcolor="black" stroked="f" o:allowincell="f" style="position:absolute;left:7436;top:396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6" path="m51,0l60,10l9,56l0,46l51,0xe" fillcolor="black" stroked="f" o:allowincell="f" style="position:absolute;left:7436;top:396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1,49l0,47l50,0l51,1l1,49xe" fillcolor="black" stroked="f" o:allowincell="f" style="position:absolute;left:7438;top:39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9" path="m49,0l60,10l10,59l0,49l49,0xe" fillcolor="black" stroked="f" o:allowincell="f" style="position:absolute;left:7438;top:397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1,51l0,50l48,0l50,1l1,51xe" fillcolor="black" stroked="f" o:allowincell="f" style="position:absolute;left:7439;top:39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2" path="m47,0l59,11l12,62l0,51l47,0xe" fillcolor="black" stroked="f" o:allowincell="f" style="position:absolute;left:7440;top:399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1,53l0,52l46,0l47,1l1,53xe" fillcolor="black" stroked="f" o:allowincell="f" style="position:absolute;left:7442;top:40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4" path="m45,0l58,11l12,64l0,53l45,0xe" fillcolor="black" stroked="f" o:allowincell="f" style="position:absolute;left:7442;top:400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5" path="m2,55l0,54l44,0l46,1l2,55xe" fillcolor="black" stroked="f" o:allowincell="f" style="position:absolute;left:7444;top:40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6" path="m42,0l57,11l14,66l0,55l42,0xe" fillcolor="black" stroked="f" o:allowincell="f" style="position:absolute;left:7444;top:402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7" path="m1,57l0,56l41,0l43,1l1,57xe" fillcolor="black" stroked="f" o:allowincell="f" style="position:absolute;left:7446;top:40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68" path="m40,0l55,11l15,68l0,57l40,0xe" fillcolor="black" stroked="f" o:allowincell="f" style="position:absolute;left:7447;top:404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2,59l0,58l39,0l40,1l2,59xe" fillcolor="black" stroked="f" o:allowincell="f" style="position:absolute;left:7449;top:40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69" path="m37,0l53,10l16,69l0,59l37,0xe" fillcolor="black" stroked="f" o:allowincell="f" style="position:absolute;left:7449;top:406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2,61l0,60l35,0l37,1l2,61xe" fillcolor="black" stroked="f" o:allowincell="f" style="position:absolute;left:7452;top:40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1" path="m33,0l51,10l18,71l0,61l33,0xe" fillcolor="black" stroked="f" o:allowincell="f" style="position:absolute;left:7452;top:407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2,63l0,62l31,0l33,1l2,63xe" fillcolor="black" stroked="f" o:allowincell="f" style="position:absolute;left:7455;top:40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29,0l48,9l19,72l0,63l29,0xe" fillcolor="black" stroked="f" o:allowincell="f" style="position:absolute;left:7456;top:40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,64l0,64l27,0l29,1l2,64xe" fillcolor="black" stroked="f" o:allowincell="f" style="position:absolute;left:7459;top:41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2" path="m25,0l45,7l20,72l0,64l25,0xe" fillcolor="black" stroked="f" o:allowincell="f" style="position:absolute;left:7459;top:4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,66l0,65l23,0l25,0l2,66xe" fillcolor="black" stroked="f" o:allowincell="f" style="position:absolute;left:7463;top:41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21,0l42,6l22,73l0,66l21,0xe" fillcolor="black" stroked="f" o:allowincell="f" style="position:absolute;left:7463;top:4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,67l0,67l18,0l20,0l2,67xe" fillcolor="black" stroked="f" o:allowincell="f" style="position:absolute;left:7467;top:41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3" path="m16,0l38,5l23,73l0,67l16,0xe" fillcolor="black" stroked="f" o:allowincell="f" style="position:absolute;left:7467;top:41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2,69l0,69l13,0l15,1l2,69xe" fillcolor="black" stroked="f" o:allowincell="f" style="position:absolute;left:7472;top:4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11,0l35,4l24,73l0,69l11,0xe" fillcolor="black" stroked="f" o:allowincell="f" style="position:absolute;left:7472;top:41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3,69l0,69l8,0l11,0l3,69xe" fillcolor="black" stroked="f" o:allowincell="f" style="position:absolute;left:7476;top:4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5,0l30,1l25,71l0,69l5,0xe" fillcolor="black" stroked="f" o:allowincell="f" style="position:absolute;left:7476;top:41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2,70l0,70l2,0l5,0l2,70xe" fillcolor="black" stroked="f" o:allowincell="f" style="position:absolute;left:7480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0" path="m0,0l26,0l27,70l0,70l0,0xe" fillcolor="black" stroked="f" o:allowincell="f" style="position:absolute;left:7480;top:41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3,70l0,0l2,0l5,70xe" fillcolor="black" stroked="f" o:allowincell="f" style="position:absolute;left:7484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0,2l27,0l33,69l5,72l0,2xe" fillcolor="black" stroked="f" o:allowincell="f" style="position:absolute;left:7484;top:41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9,69l0,1l3,0l11,69xe" fillcolor="black" stroked="f" o:allowincell="f" style="position:absolute;left:7489;top:4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0,5l29,0l40,68l11,73l0,5xe" fillcolor="black" stroked="f" o:allowincell="f" style="position:absolute;left:7489;top:413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4,68l0,0l3,0l17,68xe" fillcolor="black" stroked="f" o:allowincell="f" style="position:absolute;left:7493;top:4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0,7l30,0l46,68l17,75l0,7xe" fillcolor="black" stroked="f" o:allowincell="f" style="position:absolute;left:7493;top:4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21,67l18,68l0,1l2,0l21,67xe" fillcolor="black" stroked="f" o:allowincell="f" style="position:absolute;left:7497;top:41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0,10l31,0l52,66l21,76l0,10xe" fillcolor="black" stroked="f" o:allowincell="f" style="position:absolute;left:7497;top:41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5,65l23,66l0,0l2,0l25,65xe" fillcolor="black" stroked="f" o:allowincell="f" style="position:absolute;left:7502;top:41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7" path="m0,12l32,0l58,64l25,77l0,12xe" fillcolor="black" stroked="f" o:allowincell="f" style="position:absolute;left:7502;top:408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3l28,64l0,1l2,0l30,63xe" fillcolor="black" stroked="f" o:allowincell="f" style="position:absolute;left:7507;top:40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9" path="m0,17l33,0l63,63l30,79l0,17xe" fillcolor="black" stroked="f" o:allowincell="f" style="position:absolute;left:7507;top:405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3,62l31,63l0,1l1,0l33,62xe" fillcolor="black" stroked="f" o:allowincell="f" style="position:absolute;left:7514;top:40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80" path="m0,19l34,0l68,61l33,80l0,19xe" fillcolor="black" stroked="f" o:allowincell="f" style="position:absolute;left:7514;top:402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38,60l36,61l0,1l2,0l38,60xe" fillcolor="black" stroked="f" o:allowincell="f" style="position:absolute;left:7518;top:40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82" path="m0,23l37,0l74,59l38,82l0,23xe" fillcolor="black" stroked="f" o:allowincell="f" style="position:absolute;left:7518;top:398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40,58l39,59l0,1l2,0l40,58xe" fillcolor="black" stroked="f" o:allowincell="f" style="position:absolute;left:7524;top:39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84" path="m0,27l37,0l77,57l40,84l0,27xe" fillcolor="black" stroked="f" o:allowincell="f" style="position:absolute;left:7524;top:394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7" path="m43,56l41,57l0,2l1,0l43,56xe" fillcolor="black" stroked="f" o:allowincell="f" style="position:absolute;left:7531;top:39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85" path="m0,31l38,0l81,54l43,85l0,31xe" fillcolor="black" stroked="f" o:allowincell="f" style="position:absolute;left:7531;top:389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5" path="m4,45l0,8l69,0l73,38l4,45xe" fillcolor="black" stroked="f" o:allowincell="f" style="position:absolute;left:7390;top:24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0l0,8l0,8l69,0xe" fillcolor="black" stroked="f" o:allowincell="f" style="position:absolute;left:7390;top:24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4" path="m4,44l0,8l68,0l73,36l4,44xe" fillcolor="black" stroked="f" o:allowincell="f" style="position:absolute;left:7389;top:243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68,0l68,1l0,9l0,9l68,0xe" fillcolor="black" stroked="f" o:allowincell="f" style="position:absolute;left:7389;top:2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4" path="m5,44l0,8l69,0l73,35l5,44xe" fillcolor="black" stroked="f" o:allowincell="f" style="position:absolute;left:7389;top:237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0l69,0l0,9l0,8l69,0xe" fillcolor="black" stroked="f" o:allowincell="f" style="position:absolute;left:7389;top:23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4" path="m4,44l0,9l69,0l73,35l4,44xe" fillcolor="black" stroked="f" o:allowincell="f" style="position:absolute;left:7388;top:23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8,0l69,0l0,9l0,9l68,0xe" fillcolor="black" stroked="f" o:allowincell="f" style="position:absolute;left:7388;top:23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3" path="m5,43l0,9l69,0l73,34l5,43xe" fillcolor="black" stroked="f" o:allowincell="f" style="position:absolute;left:7387;top:22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0l69,0l0,9l0,9l69,0xe" fillcolor="black" stroked="f" o:allowincell="f" style="position:absolute;left:7387;top:2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5,43l0,10l69,0l74,34l5,43xe" fillcolor="black" stroked="f" o:allowincell="f" style="position:absolute;left:7387;top:22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0l69,0l0,11l0,10l69,0xe" fillcolor="black" stroked="f" o:allowincell="f" style="position:absolute;left:7387;top:2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5,43l0,10l69,0l74,32l5,43xe" fillcolor="black" stroked="f" o:allowincell="f" style="position:absolute;left:7385;top:21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0l69,0l0,10l0,10l69,0xe" fillcolor="black" stroked="f" o:allowincell="f" style="position:absolute;left:7385;top:2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5,42l0,10l69,0l74,32l5,42xe" fillcolor="black" stroked="f" o:allowincell="f" style="position:absolute;left:7385;top:20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1l0,12l0,11l69,0xe" fillcolor="black" stroked="f" o:allowincell="f" style="position:absolute;left:7385;top:2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5,43l0,11l69,0l74,31l5,43xe" fillcolor="black" stroked="f" o:allowincell="f" style="position:absolute;left:7384;top:20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0l69,0l0,11l0,11l69,0xe" fillcolor="black" stroked="f" o:allowincell="f" style="position:absolute;left:7384;top:2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5,42l0,11l69,0l74,31l5,42xe" fillcolor="black" stroked="f" o:allowincell="f" style="position:absolute;left:7383;top:19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0l0,12l0,11l69,0xe" fillcolor="black" stroked="f" o:allowincell="f" style="position:absolute;left:7383;top:19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5,43l0,12l68,0l74,31l5,43xe" fillcolor="black" stroked="f" o:allowincell="f" style="position:absolute;left:7383;top:193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0l68,0l0,12l0,12l68,0xe" fillcolor="black" stroked="f" o:allowincell="f" style="position:absolute;left:7383;top:19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5,42l0,12l68,0l73,30l5,42xe" fillcolor="black" stroked="f" o:allowincell="f" style="position:absolute;left:7381;top:18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0l68,0l0,12l0,12l68,0xe" fillcolor="black" stroked="f" o:allowincell="f" style="position:absolute;left:7381;top:18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5,42l0,13l68,0l73,30l5,42xe" fillcolor="black" stroked="f" o:allowincell="f" style="position:absolute;left:7380;top:183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0l68,0l0,13l0,13l68,0xe" fillcolor="black" stroked="f" o:allowincell="f" style="position:absolute;left:7380;top:18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6,42l0,12l69,0l74,29l6,42xe" fillcolor="black" stroked="f" o:allowincell="f" style="position:absolute;left:7379;top:17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0l0,12l0,12l69,0xe" fillcolor="black" stroked="f" o:allowincell="f" style="position:absolute;left:7379;top:17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5,41l0,12l68,0l74,29l5,41xe" fillcolor="black" stroked="f" o:allowincell="f" style="position:absolute;left:7379;top:173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8,0l69,0l0,12l0,12l68,0xe" fillcolor="black" stroked="f" o:allowincell="f" style="position:absolute;left:7379;top:17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5,41l0,12l68,0l74,29l5,41xe" fillcolor="black" stroked="f" o:allowincell="f" style="position:absolute;left:7378;top:16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0l68,0l0,12l0,12l68,0xe" fillcolor="black" stroked="f" o:allowincell="f" style="position:absolute;left:7378;top:16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5,41l0,12l68,0l73,29l5,41xe" fillcolor="black" stroked="f" o:allowincell="f" style="position:absolute;left:7377;top:16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0l68,0l0,12l0,12l68,0xe" fillcolor="black" stroked="f" o:allowincell="f" style="position:absolute;left:7377;top:16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5,40l0,11l68,0l73,28l5,40xe" fillcolor="black" stroked="f" o:allowincell="f" style="position:absolute;left:7376;top:15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0l68,0l0,11l0,11l68,0xe" fillcolor="black" stroked="f" o:allowincell="f" style="position:absolute;left:7376;top:15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5,40l0,12l68,0l73,29l5,40xe" fillcolor="black" stroked="f" o:allowincell="f" style="position:absolute;left:7375;top:15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0l68,0l0,12l0,11l68,0xe" fillcolor="black" stroked="f" o:allowincell="f" style="position:absolute;left:7375;top:15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5,40l0,12l69,0l73,29l5,40xe" fillcolor="black" stroked="f" o:allowincell="f" style="position:absolute;left:7374;top:14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0l0,12l0,12l69,0xe" fillcolor="black" stroked="f" o:allowincell="f" style="position:absolute;left:7374;top:14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4,40l0,11l68,0l73,28l4,40xe" fillcolor="black" stroked="f" o:allowincell="f" style="position:absolute;left:7374;top:14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0l68,0l0,11l0,11l68,0xe" fillcolor="black" stroked="f" o:allowincell="f" style="position:absolute;left:7374;top:1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5,40l0,11l69,0l73,29l5,40xe" fillcolor="black" stroked="f" o:allowincell="f" style="position:absolute;left:7373;top:14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0l69,0l0,11l0,10l69,0xe" fillcolor="black" stroked="f" o:allowincell="f" style="position:absolute;left:7373;top:14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4,39l0,10l68,0l73,29l4,39xe" fillcolor="black" stroked="f" o:allowincell="f" style="position:absolute;left:7372;top:13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0" path="m68,0l68,0l0,10l0,10l68,0xe" fillcolor="black" stroked="f" o:allowincell="f" style="position:absolute;left:7372;top:13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4,39l0,10l68,0l72,29l4,39xe" fillcolor="black" stroked="f" o:allowincell="f" style="position:absolute;left:7372;top:13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0" path="m68,0l68,0l0,10l0,9l68,0xe" fillcolor="black" stroked="f" o:allowincell="f" style="position:absolute;left:7372;top:13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4,38l0,9l68,0l72,29l4,38xe" fillcolor="black" stroked="f" o:allowincell="f" style="position:absolute;left:7371;top:12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8,0l69,0l0,9l0,9l68,0xe" fillcolor="black" stroked="f" o:allowincell="f" style="position:absolute;left:7371;top:12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4,39l0,9l69,0l73,30l4,39xe" fillcolor="black" stroked="f" o:allowincell="f" style="position:absolute;left:7370;top:12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0l69,0l0,9l0,8l69,0xe" fillcolor="black" stroked="f" o:allowincell="f" style="position:absolute;left:7370;top:1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3,38l0,8l69,0l72,30l3,38xe" fillcolor="black" stroked="f" o:allowincell="f" style="position:absolute;left:7370;top:11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0l0,8l0,7l69,0xe" fillcolor="black" stroked="f" o:allowincell="f" style="position:absolute;left:7370;top:11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3,37l0,7l69,0l72,30l3,37xe" fillcolor="black" stroked="f" o:allowincell="f" style="position:absolute;left:7370;top:11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0l69,0l0,7l0,6l69,0xe" fillcolor="black" stroked="f" o:allowincell="f" style="position:absolute;left:7370;top:1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3,37l0,6l69,0l72,31l3,37xe" fillcolor="black" stroked="f" o:allowincell="f" style="position:absolute;left:7370;top:10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0l69,0l0,6l0,6l69,0xe" fillcolor="black" stroked="f" o:allowincell="f" style="position:absolute;left:7370;top:10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3,38l0,6l69,0l72,32l3,38xe" fillcolor="black" stroked="f" o:allowincell="f" style="position:absolute;left:7368;top:9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0l69,1l0,6l0,6l69,0xe" fillcolor="black" stroked="f" o:allowincell="f" style="position:absolute;left:7368;top:9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8" path="m2,38l0,5l69,0l71,33l2,38xe" fillcolor="black" stroked="f" o:allowincell="f" style="position:absolute;left:7368;top:94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0l69,0l0,5l0,5l69,0xe" fillcolor="black" stroked="f" o:allowincell="f" style="position:absolute;left:7368;top: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7" path="m2,37l0,4l69,0l71,32l2,37xe" fillcolor="black" stroked="f" o:allowincell="f" style="position:absolute;left:7368;top:8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3" path="m69,25l12,53l0,29l57,0l69,25xe" fillcolor="black" stroked="f" o:allowincell="f" style="position:absolute;left:7368;top:85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3,456" path="m45,0l503,403l457,456l0,53l45,0xe" fillcolor="black" stroked="f" o:allowincell="f" style="position:absolute;left:7370;top:85;width:83;height:7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3" path="m66,38l10,53l0,15l56,0l66,38xe" fillcolor="black" stroked="f" o:allowincell="f" style="position:absolute;left:7444;top:152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2,329" path="m0,306l107,0l172,23l66,329l0,306xe" fillcolor="black" stroked="f" o:allowincell="f" style="position:absolute;left:7444;top:103;width:27;height: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9" path="m65,31l4,39l0,8l61,0l65,31xe" fillcolor="black" stroked="f" o:allowincell="f" style="position:absolute;left:7462;top:10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9,470" path="m57,0l349,431l291,470l0,39l57,0xe" fillcolor="black" stroked="f" o:allowincell="f" style="position:absolute;left:7463;top:102;width:57;height:7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12;top:17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298,396" path="m0,357l241,0l298,39l58,396l0,357xe" fillcolor="black" stroked="f" o:allowincell="f" style="position:absolute;left:7512;top:114;width:48;height:6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9" path="m63,39l0,24l6,0l69,15l63,39xe" fillcolor="black" stroked="f" o:allowincell="f" style="position:absolute;left:7551;top:114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69,0l72,28l4,37l0,9l69,0xe" fillcolor="black" stroked="f" o:allowincell="f" style="position:absolute;left:7551;top:11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0,9l0,9l68,0l68,0l0,9xe" fillcolor="black" stroked="f" o:allowincell="f" style="position:absolute;left:7552;top:12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68,0l72,28l4,37l0,9l68,0xe" fillcolor="black" stroked="f" o:allowincell="f" style="position:absolute;left:7552;top:12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0" path="m0,10l0,10l68,0l68,1l0,10xe" fillcolor="black" stroked="f" o:allowincell="f" style="position:absolute;left:7552;top:1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68,0l72,28l4,39l0,10l68,0xe" fillcolor="black" stroked="f" o:allowincell="f" style="position:absolute;left:7552;top:126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0,11l0,11l68,0l68,0l0,11xe" fillcolor="black" stroked="f" o:allowincell="f" style="position:absolute;left:7553;top:13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68,0l73,29l4,39l0,11l68,0xe" fillcolor="black" stroked="f" o:allowincell="f" style="position:absolute;left:7553;top:131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10l69,0l69,0l0,10xe" fillcolor="black" stroked="f" o:allowincell="f" style="position:absolute;left:7554;top:1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69,0l73,28l5,39l0,10l69,0xe" fillcolor="black" stroked="f" o:allowincell="f" style="position:absolute;left:7554;top:136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0,11l0,11l68,0l68,0l0,11xe" fillcolor="black" stroked="f" o:allowincell="f" style="position:absolute;left:7555;top:14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68,0l73,29l4,40l0,11l68,0xe" fillcolor="black" stroked="f" o:allowincell="f" style="position:absolute;left:7555;top:14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11l69,0l69,0l0,11xe" fillcolor="black" stroked="f" o:allowincell="f" style="position:absolute;left:7555;top:1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9,0l74,29l5,41l0,11l69,0xe" fillcolor="black" stroked="f" o:allowincell="f" style="position:absolute;left:7555;top:14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2l69,0l69,0l0,12xe" fillcolor="black" stroked="f" o:allowincell="f" style="position:absolute;left:7556;top:15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9,0l74,29l5,41l0,12l69,0xe" fillcolor="black" stroked="f" o:allowincell="f" style="position:absolute;left:7556;top:15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2l69,0l69,0l0,12xe" fillcolor="black" stroked="f" o:allowincell="f" style="position:absolute;left:7557;top:15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69,0l74,30l5,42l0,12l69,0xe" fillcolor="black" stroked="f" o:allowincell="f" style="position:absolute;left:7557;top:15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2l69,0l69,0l0,12xe" fillcolor="black" stroked="f" o:allowincell="f" style="position:absolute;left:7558;top:16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328;top:160;width:256;height:1062">
                  <v:shape id="shape_0" coordsize="74,42" path="m69,0l74,30l5,42l0,12l69,0xe" fillcolor="black" stroked="f" o:allowincell="f" style="position:absolute;left:7558;top:16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13l0,13l69,0l69,1l0,13xe" fillcolor="black" stroked="f" o:allowincell="f" style="position:absolute;left:7558;top:16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2" path="m69,0l74,30l6,42l0,13l69,0xe" fillcolor="black" stroked="f" o:allowincell="f" style="position:absolute;left:7558;top:16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12l0,12l68,0l68,0l0,12xe" fillcolor="black" stroked="f" o:allowincell="f" style="position:absolute;left:7559;top:16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68,0l73,30l5,42l0,12l68,0xe" fillcolor="black" stroked="f" o:allowincell="f" style="position:absolute;left:7559;top:16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12l0,12l68,0l68,0l0,12xe" fillcolor="black" stroked="f" o:allowincell="f" style="position:absolute;left:7561;top:17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68,0l73,30l5,42l0,12l68,0xe" fillcolor="black" stroked="f" o:allowincell="f" style="position:absolute;left:7561;top:17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12l0,12l68,0l68,0l0,12xe" fillcolor="black" stroked="f" o:allowincell="f" style="position:absolute;left:7561;top:17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8,0l74,30l5,41l0,12l68,0xe" fillcolor="black" stroked="f" o:allowincell="f" style="position:absolute;left:7561;top:17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11l69,0l69,0l0,11xe" fillcolor="black" stroked="f" o:allowincell="f" style="position:absolute;left:7562;top:18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9,0l74,29l5,41l0,11l69,0xe" fillcolor="black" stroked="f" o:allowincell="f" style="position:absolute;left:7562;top:18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2l69,0l69,1l0,12xe" fillcolor="black" stroked="f" o:allowincell="f" style="position:absolute;left:7563;top:18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9,0l74,29l6,41l0,11l69,0xe" fillcolor="black" stroked="f" o:allowincell="f" style="position:absolute;left:7563;top:19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12l0,12l68,0l68,0l0,12xe" fillcolor="black" stroked="f" o:allowincell="f" style="position:absolute;left:7565;top:19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68,0l73,30l4,41l0,12l68,0xe" fillcolor="black" stroked="f" o:allowincell="f" style="position:absolute;left:7565;top:19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11l69,0l69,0l0,11xe" fillcolor="black" stroked="f" o:allowincell="f" style="position:absolute;left:7565;top:19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1" path="m69,0l74,29l5,41l0,11l69,0xe" fillcolor="black" stroked="f" o:allowincell="f" style="position:absolute;left:7565;top:19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2l69,0l69,0l0,12xe" fillcolor="black" stroked="f" o:allowincell="f" style="position:absolute;left:7565;top:20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69,0l73,30l5,41l0,12l69,0xe" fillcolor="black" stroked="f" o:allowincell="f" style="position:absolute;left:7565;top:20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0,11l0,11l68,0l68,0l0,11xe" fillcolor="black" stroked="f" o:allowincell="f" style="position:absolute;left:7566;top:2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68,0l73,29l4,40l0,11l68,0xe" fillcolor="black" stroked="f" o:allowincell="f" style="position:absolute;left:7566;top:20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11l69,0l69,0l0,11xe" fillcolor="black" stroked="f" o:allowincell="f" style="position:absolute;left:7567;top:2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69,0l73,29l4,39l0,11l69,0xe" fillcolor="black" stroked="f" o:allowincell="f" style="position:absolute;left:7567;top:21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10l69,0l69,1l0,10xe" fillcolor="black" stroked="f" o:allowincell="f" style="position:absolute;left:7567;top:21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8" path="m69,0l73,28l4,38l0,9l69,0xe" fillcolor="black" stroked="f" o:allowincell="f" style="position:absolute;left:7567;top:21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9l69,0l69,0l0,10xe" fillcolor="black" stroked="f" o:allowincell="f" style="position:absolute;left:7569;top:22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8" path="m69,0l73,29l4,38l0,9l69,0xe" fillcolor="black" stroked="f" o:allowincell="f" style="position:absolute;left:7569;top:22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9l69,0l69,0l0,9xe" fillcolor="black" stroked="f" o:allowincell="f" style="position:absolute;left:7569;top:2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69,0l72,28l3,37l0,9l69,0xe" fillcolor="black" stroked="f" o:allowincell="f" style="position:absolute;left:7569;top:22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8l69,0l69,1l0,9xe" fillcolor="black" stroked="f" o:allowincell="f" style="position:absolute;left:7569;top:23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5" path="m69,0l73,27l4,35l0,7l69,0xe" fillcolor="black" stroked="f" o:allowincell="f" style="position:absolute;left:7569;top:234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8l69,0l69,1l0,8xe" fillcolor="black" stroked="f" o:allowincell="f" style="position:absolute;left:7570;top:23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4" path="m69,0l71,27l2,34l0,7l69,0xe" fillcolor="black" stroked="f" o:allowincell="f" style="position:absolute;left:7570;top:23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0,7l0,7l69,0l69,0l0,7xe" fillcolor="black" stroked="f" o:allowincell="f" style="position:absolute;left:7570;top:2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69,0l72,28l3,34l0,7l69,0xe" fillcolor="black" stroked="f" o:allowincell="f" style="position:absolute;left:7570;top:24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5l69,0l69,0l0,6xe" fillcolor="black" stroked="f" o:allowincell="f" style="position:absolute;left:7571;top:24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69,0l71,26l2,32l0,5l69,0xe" fillcolor="black" stroked="f" o:allowincell="f" style="position:absolute;left:7571;top:24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5l69,0l69,1l0,6xe" fillcolor="black" stroked="f" o:allowincell="f" style="position:absolute;left:7571;top:25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69,0l71,26l1,31l0,4l69,0xe" fillcolor="black" stroked="f" o:allowincell="f" style="position:absolute;left:7571;top:25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5l0,4l70,0l70,1l0,5xe" fillcolor="black" stroked="f" o:allowincell="f" style="position:absolute;left:7571;top:25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9" path="m70,0l71,25l1,29l0,3l70,0xe" fillcolor="black" stroked="f" o:allowincell="f" style="position:absolute;left:7571;top:25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0,4l0,3l70,0l70,1l0,4xe" fillcolor="black" stroked="f" o:allowincell="f" style="position:absolute;left:7571;top:26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70,0l71,25l1,27l0,2l70,0xe" fillcolor="black" stroked="f" o:allowincell="f" style="position:absolute;left:7571;top:26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0,2l0,1l70,0l70,1l0,2xe" fillcolor="black" stroked="f" o:allowincell="f" style="position:absolute;left:7572;top:26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5" path="m70,0l70,24l1,25l0,0l70,0xe" fillcolor="black" stroked="f" o:allowincell="f" style="position:absolute;left:7572;top:26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13,70l3,70l0,0l11,0l13,70xe" fillcolor="black" stroked="f" o:allowincell="f" style="position:absolute;left:7439;top:78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0" path="m0,4l14,0l31,66l17,70l0,4xe" fillcolor="black" stroked="f" o:allowincell="f" style="position:absolute;left:7436;top:78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9" path="m44,62l31,69l0,6l13,0l44,62xe" fillcolor="black" stroked="f" o:allowincell="f" style="position:absolute;left:7434;top:782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3" path="m0,5l6,0l44,58l37,63l0,5xe" fillcolor="black" stroked="f" o:allowincell="f" style="position:absolute;left:7433;top:78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6" path="m59,53l44,66l0,12l15,0l59,53xe" fillcolor="black" stroked="f" o:allowincell="f" style="position:absolute;left:7431;top:784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4" path="m0,3l3,0l50,50l47,54l0,3xe" fillcolor="black" stroked="f" o:allowincell="f" style="position:absolute;left:7430;top:78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6" path="m67,47l50,66l0,18l17,0l67,47xe" fillcolor="black" stroked="f" o:allowincell="f" style="position:absolute;left:7427;top:786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8" path="m0,2l2,0l54,45l52,48l0,2xe" fillcolor="black" stroked="f" o:allowincell="f" style="position:absolute;left:7427;top:78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67" path="m73,43l54,67l0,24l19,0l73,43xe" fillcolor="black" stroked="f" o:allowincell="f" style="position:absolute;left:7425;top:789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3" path="m0,2l1,0l57,41l55,43l0,2xe" fillcolor="black" stroked="f" o:allowincell="f" style="position:absolute;left:7425;top:79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69" path="m78,39l57,69l0,29l21,0l78,39xe" fillcolor="black" stroked="f" o:allowincell="f" style="position:absolute;left:7421;top:794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0,2l1,0l59,39l58,40l0,2xe" fillcolor="black" stroked="f" o:allowincell="f" style="position:absolute;left:7421;top:79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72" path="m81,37l59,72l0,34l22,0l81,37xe" fillcolor="black" stroked="f" o:allowincell="f" style="position:absolute;left:7417;top:799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0,2l0,0l60,36l59,38l0,2xe" fillcolor="black" stroked="f" o:allowincell="f" style="position:absolute;left:7417;top:80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5" path="m84,34l60,75l0,40l24,0l84,34xe" fillcolor="black" stroked="f" o:allowincell="f" style="position:absolute;left:7412;top:805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0,1l0,0l61,34l60,35l0,1xe" fillcolor="black" stroked="f" o:allowincell="f" style="position:absolute;left:7412;top:81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9" path="m86,33l61,79l0,46l25,0l86,33xe" fillcolor="black" stroked="f" o:allowincell="f" style="position:absolute;left:7408;top:812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0,1l0,0l62,32l61,33l0,1xe" fillcolor="black" stroked="f" o:allowincell="f" style="position:absolute;left:7408;top:82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2" path="m88,31l62,82l0,51l26,0l88,31xe" fillcolor="black" stroked="f" o:allowincell="f" style="position:absolute;left:7404;top:820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1" path="m0,1l0,0l63,30l62,31l0,1xe" fillcolor="black" stroked="f" o:allowincell="f" style="position:absolute;left:7404;top:82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86" path="m90,29l63,86l0,56l27,0l90,29xe" fillcolor="black" stroked="f" o:allowincell="f" style="position:absolute;left:7400;top:829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0,1l0,0l64,29l63,30l0,1xe" fillcolor="black" stroked="f" o:allowincell="f" style="position:absolute;left:7400;top:83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89" path="m91,28l64,89l0,61l27,0l91,28xe" fillcolor="black" stroked="f" o:allowincell="f" style="position:absolute;left:7395;top:838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0,1l0,0l64,28l64,28l0,1xe" fillcolor="black" stroked="f" o:allowincell="f" style="position:absolute;left:7395;top:84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3" path="m92,27l64,93l0,67l28,0l92,27xe" fillcolor="black" stroked="f" o:allowincell="f" style="position:absolute;left:7390;top:849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0l0,0l65,26l64,26l0,0xe" fillcolor="black" stroked="f" o:allowincell="f" style="position:absolute;left:7390;top:86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7" path="m93,26l65,97l0,72l28,0l93,26xe" fillcolor="black" stroked="f" o:allowincell="f" style="position:absolute;left:7385;top:860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0l0,0l65,24l65,25l0,0xe" fillcolor="black" stroked="f" o:allowincell="f" style="position:absolute;left:7385;top:87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101" path="m93,24l65,101l0,77l28,0l93,24xe" fillcolor="black" stroked="f" o:allowincell="f" style="position:absolute;left:7381;top:872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0,0l0,0l66,23l65,24l0,0xe" fillcolor="black" stroked="f" o:allowincell="f" style="position:absolute;left:7381;top:88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104" path="m94,23l66,104l0,82l28,0l94,23xe" fillcolor="black" stroked="f" o:allowincell="f" style="position:absolute;left:7376;top:885;width:14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0,0l0,0l66,22l66,22l0,0xe" fillcolor="black" stroked="f" o:allowincell="f" style="position:absolute;left:7376;top:89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107" path="m94,22l66,107l0,86l28,0l94,22xe" fillcolor="black" stroked="f" o:allowincell="f" style="position:absolute;left:7371;top:899;width:14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0,1l0,0l66,21l66,21l0,1xe" fillcolor="black" stroked="f" o:allowincell="f" style="position:absolute;left:7371;top:91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110" path="m93,20l66,110l0,90l27,0l93,20xe" fillcolor="black" stroked="f" o:allowincell="f" style="position:absolute;left:7367;top:913;width:14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0,1l0,0l66,20l66,20l0,1xe" fillcolor="black" stroked="f" o:allowincell="f" style="position:absolute;left:7367;top:92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113" path="m93,19l67,113l0,95l27,0l93,19xe" fillcolor="black" stroked="f" o:allowincell="f" style="position:absolute;left:7362;top:928;width:14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0,0l0,0l67,18l67,18l0,0xe" fillcolor="black" stroked="f" o:allowincell="f" style="position:absolute;left:7362;top:94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118" path="m93,18l67,118l0,100l26,0l93,18xe" fillcolor="black" stroked="f" o:allowincell="f" style="position:absolute;left:7358;top:944;width:14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0,1l0,0l67,17l67,18l0,1xe" fillcolor="black" stroked="f" o:allowincell="f" style="position:absolute;left:7358;top:96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120" path="m92,16l67,120l0,104l25,0l92,16xe" fillcolor="black" stroked="f" o:allowincell="f" style="position:absolute;left:7354;top:961;width:14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0l0,0l68,15l67,16l0,0xe" fillcolor="black" stroked="f" o:allowincell="f" style="position:absolute;left:7354;top:97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123" path="m92,15l68,123l0,108l24,0l92,15xe" fillcolor="black" stroked="f" o:allowincell="f" style="position:absolute;left:7350;top:979;width:14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0,1l0,0l68,14l68,15l0,1xe" fillcolor="black" stroked="f" o:allowincell="f" style="position:absolute;left:7350;top:99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126" path="m90,13l68,126l0,112l22,0l90,13xe" fillcolor="black" stroked="f" o:allowincell="f" style="position:absolute;left:7346;top:997;width:14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1l1,0l69,13l69,14l0,1xe" fillcolor="black" stroked="f" o:allowincell="f" style="position:absolute;left:7346;top:10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129" path="m90,12l69,129l0,116l21,0l90,12xe" fillcolor="black" stroked="f" o:allowincell="f" style="position:absolute;left:7342;top:1016;width:14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1l0,0l69,12l69,13l0,1xe" fillcolor="black" stroked="f" o:allowincell="f" style="position:absolute;left:7342;top:103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131" path="m88,11l68,131l0,120l19,0l88,11xe" fillcolor="black" stroked="f" o:allowincell="f" style="position:absolute;left:7339;top:1036;width:13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l0,0l69,11l68,11l0,1xe" fillcolor="black" stroked="f" o:allowincell="f" style="position:absolute;left:7339;top:105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134" path="m87,10l69,134l0,124l18,0l87,10xe" fillcolor="black" stroked="f" o:allowincell="f" style="position:absolute;left:7336;top:1056;width:13;height:2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l0,0l69,10l69,10l0,1xe" fillcolor="black" stroked="f" o:allowincell="f" style="position:absolute;left:7336;top:107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137" path="m85,9l69,137l0,128l16,0l85,9xe" fillcolor="black" stroked="f" o:allowincell="f" style="position:absolute;left:7333;top:1077;width:13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1l0,0l69,8l69,9l0,1xe" fillcolor="black" stroked="f" o:allowincell="f" style="position:absolute;left:7333;top:109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139" path="m82,7l69,139l0,132l13,0l82,7xe" fillcolor="black" stroked="f" o:allowincell="f" style="position:absolute;left:7332;top:1099;width:12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0,1l0,0l69,6l69,7l0,1xe" fillcolor="black" stroked="f" o:allowincell="f" style="position:absolute;left:7332;top:11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141" path="m80,5l69,141l0,135l11,0l80,5xe" fillcolor="black" stroked="f" o:allowincell="f" style="position:absolute;left:7329;top:1121;width:12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5l69,6l0,1xe" fillcolor="black" stroked="f" o:allowincell="f" style="position:absolute;left:7329;top:11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144" path="m78,4l70,144l0,139l9,0l78,4xe" fillcolor="black" stroked="f" o:allowincell="f" style="position:absolute;left:7328;top:1144;width:12;height:2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1l0,0l70,4l70,5l0,1xe" fillcolor="black" stroked="f" o:allowincell="f" style="position:absolute;left:7328;top:116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146" path="m75,3l69,146l0,143l5,0l75,3xe" fillcolor="black" stroked="f" o:allowincell="f" style="position:absolute;left:7328;top:1167;width:11;height:2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1l0,0l69,2l69,3l0,1xe" fillcolor="black" stroked="f" o:allowincell="f" style="position:absolute;left:7328;top:119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147" path="m72,1l69,147l0,146l3,0l72,1xe" fillcolor="black" stroked="f" o:allowincell="f" style="position:absolute;left:7328;top:1192;width:11;height:2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5" path="m0,28l7,0l75,17l67,45l0,28xe" fillcolor="black" stroked="f" o:allowincell="f" style="position:absolute;left:7447;top:121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17l68,17l0,0l0,0l68,17xe" fillcolor="black" stroked="f" o:allowincell="f" style="position:absolute;left:7448;top:12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4" path="m0,27l7,0l74,17l68,44l0,27xe" fillcolor="black" stroked="f" o:allowincell="f" style="position:absolute;left:7448;top:121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7" path="m67,16l67,17l0,0l0,0l67,16xe" fillcolor="black" stroked="f" o:allowincell="f" style="position:absolute;left:7450;top:121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0,26l6,0l73,16l67,42l0,26xe" fillcolor="black" stroked="f" o:allowincell="f" style="position:absolute;left:7450;top:120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68,15l67,16l0,0l0,0l68,15xe" fillcolor="black" stroked="f" o:allowincell="f" style="position:absolute;left:7451;top:12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0,25l5,0l73,15l68,40l0,25xe" fillcolor="black" stroked="f" o:allowincell="f" style="position:absolute;left:7451;top:120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4l68,15l0,0l0,0l68,14xe" fillcolor="black" stroked="f" o:allowincell="f" style="position:absolute;left:7451;top:12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39" path="m0,25l6,0l74,14l68,39l0,25xe" fillcolor="black" stroked="f" o:allowincell="f" style="position:absolute;left:7451;top:119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14l68,14l0,0l0,0l68,14xe" fillcolor="black" stroked="f" o:allowincell="f" style="position:absolute;left:7452;top:119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9" path="m0,25l4,0l73,14l68,39l0,25xe" fillcolor="black" stroked="f" o:allowincell="f" style="position:absolute;left:7452;top:1193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14l69,14l0,1l0,0l69,14xe" fillcolor="black" stroked="f" o:allowincell="f" style="position:absolute;left:7453;top:119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7" path="m0,24l5,0l73,13l69,37l0,24xe" fillcolor="black" stroked="f" o:allowincell="f" style="position:absolute;left:7453;top:118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3l68,13l0,0l0,0l68,13xe" fillcolor="black" stroked="f" o:allowincell="f" style="position:absolute;left:7455;top:118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7" path="m0,24l4,0l73,13l68,37l0,24xe" fillcolor="black" stroked="f" o:allowincell="f" style="position:absolute;left:7455;top:118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3l69,13l0,1l0,0l69,13xe" fillcolor="black" stroked="f" o:allowincell="f" style="position:absolute;left:7455;top:118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6" path="m0,24l4,0l73,13l69,36l0,24xe" fillcolor="black" stroked="f" o:allowincell="f" style="position:absolute;left:7455;top:118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2l69,13l0,1l0,0l69,12xe" fillcolor="black" stroked="f" o:allowincell="f" style="position:absolute;left:7455;top:118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4" path="m0,23l4,0l73,12l69,34l0,23xe" fillcolor="black" stroked="f" o:allowincell="f" style="position:absolute;left:7455;top:1178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1l69,12l0,0l0,0l69,11xe" fillcolor="black" stroked="f" o:allowincell="f" style="position:absolute;left:7456;top:117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0,22l4,0l72,11l69,33l0,22xe" fillcolor="black" stroked="f" o:allowincell="f" style="position:absolute;left:7456;top:1174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11l68,11l0,0l0,0l68,11xe" fillcolor="black" stroked="f" o:allowincell="f" style="position:absolute;left:7457;top:117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0,22l4,0l72,11l68,33l0,22xe" fillcolor="black" stroked="f" o:allowincell="f" style="position:absolute;left:7457;top:1170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11l68,11l0,0l0,0l68,11xe" fillcolor="black" stroked="f" o:allowincell="f" style="position:absolute;left:7457;top:117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0,22l3,0l71,11l68,33l0,22xe" fillcolor="black" stroked="f" o:allowincell="f" style="position:absolute;left:7457;top:116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11l68,11l0,0l0,0l68,11xe" fillcolor="black" stroked="f" o:allowincell="f" style="position:absolute;left:7459;top:116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0,21l3,0l72,11l68,32l0,21xe" fillcolor="black" stroked="f" o:allowincell="f" style="position:absolute;left:7459;top:116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11l69,11l0,0l0,0l69,11xe" fillcolor="black" stroked="f" o:allowincell="f" style="position:absolute;left:7459;top:116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0,21l3,0l72,10l69,32l0,21xe" fillcolor="black" stroked="f" o:allowincell="f" style="position:absolute;left:7459;top:1160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10l69,10l0,0l0,0l69,10xe" fillcolor="black" stroked="f" o:allowincell="f" style="position:absolute;left:7459;top:116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0,21l4,0l72,10l69,31l0,21xe" fillcolor="black" stroked="f" o:allowincell="f" style="position:absolute;left:7459;top:1156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11l68,12l0,1l0,0l68,11xe" fillcolor="black" stroked="f" o:allowincell="f" style="position:absolute;left:7460;top:115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0,21l3,0l72,12l68,33l0,21xe" fillcolor="black" stroked="f" o:allowincell="f" style="position:absolute;left:7460;top:1152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2l69,12l0,0l0,0l69,12xe" fillcolor="black" stroked="f" o:allowincell="f" style="position:absolute;left:7460;top:115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0,20l4,0l72,11l69,32l0,20xe" fillcolor="black" stroked="f" o:allowincell="f" style="position:absolute;left:7460;top:114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68,12l68,12l0,1l0,0l68,12xe" fillcolor="black" stroked="f" o:allowincell="f" style="position:absolute;left:7461;top:114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0,20l3,0l72,12l68,32l0,20xe" fillcolor="black" stroked="f" o:allowincell="f" style="position:absolute;left:7461;top:1146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3l69,13l0,1l1,0l69,13xe" fillcolor="black" stroked="f" o:allowincell="f" style="position:absolute;left:7461;top:114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0,20l3,0l71,12l68,33l0,20xe" fillcolor="black" stroked="f" o:allowincell="f" style="position:absolute;left:7461;top:114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2l68,13l0,0l0,0l68,12xe" fillcolor="black" stroked="f" o:allowincell="f" style="position:absolute;left:7462;top:114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0,21l4,0l72,13l68,34l0,21xe" fillcolor="black" stroked="f" o:allowincell="f" style="position:absolute;left:7462;top:113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3l68,13l0,0l0,0l68,13xe" fillcolor="black" stroked="f" o:allowincell="f" style="position:absolute;left:7463;top:113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0,21l4,0l72,14l68,34l0,21xe" fillcolor="black" stroked="f" o:allowincell="f" style="position:absolute;left:7463;top:1135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5l68,15l0,1l0,0l68,15xe" fillcolor="black" stroked="f" o:allowincell="f" style="position:absolute;left:7463;top:113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5" path="m0,20l5,0l73,14l68,35l0,20xe" fillcolor="black" stroked="f" o:allowincell="f" style="position:absolute;left:7463;top:1131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5l67,15l0,1l0,0l68,15xe" fillcolor="black" stroked="f" o:allowincell="f" style="position:absolute;left:7464;top:113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6" path="m0,21l4,0l72,15l67,36l0,21xe" fillcolor="black" stroked="f" o:allowincell="f" style="position:absolute;left:7464;top:1128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68,15l68,16l0,0l1,0l68,15xe" fillcolor="black" stroked="f" o:allowincell="f" style="position:absolute;left:7465;top:112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0,21l5,0l72,16l67,37l0,21xe" fillcolor="black" stroked="f" o:allowincell="f" style="position:absolute;left:7465;top:112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7" path="m67,17l67,17l0,1l0,0l67,17xe" fillcolor="black" stroked="f" o:allowincell="f" style="position:absolute;left:7466;top:112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0,21l5,0l72,17l67,38l0,21xe" fillcolor="black" stroked="f" o:allowincell="f" style="position:absolute;left:7466;top:1121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67,17l67,18l0,0l0,0l67,17xe" fillcolor="black" stroked="f" o:allowincell="f" style="position:absolute;left:7467;top:112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0,22l6,0l73,18l67,40l0,22xe" fillcolor="black" stroked="f" o:allowincell="f" style="position:absolute;left:7467;top:111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67,19l67,20l0,1l0,0l67,19xe" fillcolor="black" stroked="f" o:allowincell="f" style="position:absolute;left:7468;top:111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0,21l7,0l73,19l67,41l0,21xe" fillcolor="black" stroked="f" o:allowincell="f" style="position:absolute;left:7468;top:1113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66,20l66,20l0,1l0,0l66,20xe" fillcolor="black" stroked="f" o:allowincell="f" style="position:absolute;left:7469;top:111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0,22l6,0l73,20l66,42l0,22xe" fillcolor="black" stroked="f" o:allowincell="f" style="position:absolute;left:7469;top:1109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67,21l67,22l0,1l1,0l67,21xe" fillcolor="black" stroked="f" o:allowincell="f" style="position:absolute;left:7470;top:11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4" path="m0,22l7,0l73,22l66,44l0,22xe" fillcolor="black" stroked="f" o:allowincell="f" style="position:absolute;left:7470;top:110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66,22l66,22l0,0l0,0l66,22xe" fillcolor="black" stroked="f" o:allowincell="f" style="position:absolute;left:7472;top:110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5" path="m0,23l8,0l73,22l66,45l0,23xe" fillcolor="black" stroked="f" o:allowincell="f" style="position:absolute;left:7472;top:1102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23l65,24l0,1l0,0l65,23xe" fillcolor="black" stroked="f" o:allowincell="f" style="position:absolute;left:7472;top:110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7" path="m0,23l8,0l73,24l65,47l0,23xe" fillcolor="black" stroked="f" o:allowincell="f" style="position:absolute;left:7472;top:109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24l65,24l0,0l0,0l65,24xe" fillcolor="black" stroked="f" o:allowincell="f" style="position:absolute;left:7474;top:109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9" path="m0,25l9,0l75,25l65,49l0,25xe" fillcolor="black" stroked="f" o:allowincell="f" style="position:absolute;left:7474;top:1093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66,24l66,25l0,1l0,0l66,24xe" fillcolor="black" stroked="f" o:allowincell="f" style="position:absolute;left:7476;top:109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9" path="m0,26l10,0l75,23l66,49l0,26xe" fillcolor="black" stroked="f" o:allowincell="f" style="position:absolute;left:7476;top:108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23l65,23l0,0l0,0l65,23xe" fillcolor="black" stroked="f" o:allowincell="f" style="position:absolute;left:7477;top:1089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0" path="m0,27l9,0l74,23l65,50l0,27xe" fillcolor="black" stroked="f" o:allowincell="f" style="position:absolute;left:7477;top:108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23l65,23l0,0l0,0l65,23xe" fillcolor="black" stroked="f" o:allowincell="f" style="position:absolute;left:7478;top:1085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2" path="m0,29l10,0l76,23l65,52l0,29xe" fillcolor="black" stroked="f" o:allowincell="f" style="position:absolute;left:7478;top:108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23l66,23l0,0l0,0l66,23xe" fillcolor="black" stroked="f" o:allowincell="f" style="position:absolute;left:7480;top:108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3" path="m0,30l10,0l76,23l66,53l0,30xe" fillcolor="black" stroked="f" o:allowincell="f" style="position:absolute;left:7480;top:107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23l66,23l0,0l0,0l66,23xe" fillcolor="black" stroked="f" o:allowincell="f" style="position:absolute;left:7482;top:107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4" path="m0,31l11,0l77,22l66,54l0,31xe" fillcolor="black" stroked="f" o:allowincell="f" style="position:absolute;left:7482;top:107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66,22l66,22l0,0l0,0l66,22xe" fillcolor="black" stroked="f" o:allowincell="f" style="position:absolute;left:7484;top:107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4" path="m0,32l10,0l76,22l66,54l0,32xe" fillcolor="black" stroked="f" o:allowincell="f" style="position:absolute;left:7484;top:106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66,22l66,22l0,0l0,0l66,22xe" fillcolor="black" stroked="f" o:allowincell="f" style="position:absolute;left:7485;top:106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5" path="m0,33l11,0l77,21l66,55l0,33xe" fillcolor="black" stroked="f" o:allowincell="f" style="position:absolute;left:7485;top:1059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66,21l66,21l0,0l0,0l66,21xe" fillcolor="black" stroked="f" o:allowincell="f" style="position:absolute;left:7487;top:105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5" path="m0,34l11,0l77,21l66,55l0,34xe" fillcolor="black" stroked="f" o:allowincell="f" style="position:absolute;left:7487;top:105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66,21l66,21l0,0l0,0l66,21xe" fillcolor="black" stroked="f" o:allowincell="f" style="position:absolute;left:7489;top:105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6" path="m0,35l12,0l78,21l66,56l0,35xe" fillcolor="black" stroked="f" o:allowincell="f" style="position:absolute;left:7489;top:1047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67,21l67,21l0,0l1,0l67,21xe" fillcolor="black" stroked="f" o:allowincell="f" style="position:absolute;left:7491;top:104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6l12,0l78,21l67,57l0,36xe" fillcolor="black" stroked="f" o:allowincell="f" style="position:absolute;left:7491;top:1041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66,21l66,21l0,0l0,0l66,21xe" fillcolor="black" stroked="f" o:allowincell="f" style="position:absolute;left:7493;top:104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6l11,0l78,21l66,57l0,36xe" fillcolor="black" stroked="f" o:allowincell="f" style="position:absolute;left:7493;top:1035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67,20l67,21l0,0l0,0l67,20xe" fillcolor="black" stroked="f" o:allowincell="f" style="position:absolute;left:7495;top:103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7l12,0l78,20l67,57l0,37xe" fillcolor="black" stroked="f" o:allowincell="f" style="position:absolute;left:7495;top:1029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66,20l66,20l0,0l0,0l66,20xe" fillcolor="black" stroked="f" o:allowincell="f" style="position:absolute;left:7497;top:10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7" path="m0,37l11,0l77,20l66,57l0,37xe" fillcolor="black" stroked="f" o:allowincell="f" style="position:absolute;left:7497;top:102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66,20l66,20l0,0l0,0l66,20xe" fillcolor="black" stroked="f" o:allowincell="f" style="position:absolute;left:7499;top:102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499;top:916;width:228;height:293">
                  <v:shape id="shape_0" coordsize="78,58" path="m0,38l12,0l78,20l66,58l0,38xe" fillcolor="black" stroked="f" o:allowincell="f" style="position:absolute;left:7499;top:1016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66,20l66,20l0,0l0,0l66,20xe" fillcolor="black" stroked="f" o:allowincell="f" style="position:absolute;left:7501;top:101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8" path="m0,38l11,0l77,20l66,58l0,38xe" fillcolor="black" stroked="f" o:allowincell="f" style="position:absolute;left:7501;top:101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0" path="m66,20l66,20l0,0l0,0l66,20xe" fillcolor="black" stroked="f" o:allowincell="f" style="position:absolute;left:7502;top:101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8" path="m0,38l11,0l78,20l66,58l0,38xe" fillcolor="black" stroked="f" o:allowincell="f" style="position:absolute;left:7502;top:1003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67,20l67,20l0,0l0,0l67,20xe" fillcolor="black" stroked="f" o:allowincell="f" style="position:absolute;left:7504;top:100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7l11,0l78,19l67,57l0,37xe" fillcolor="black" stroked="f" o:allowincell="f" style="position:absolute;left:7504;top:997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9l67,19l0,0l0,0l67,19xe" fillcolor="black" stroked="f" o:allowincell="f" style="position:absolute;left:7506;top:99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8l11,0l78,19l67,57l0,38xe" fillcolor="black" stroked="f" o:allowincell="f" style="position:absolute;left:7506;top:991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9l67,19l0,0l0,0l67,19xe" fillcolor="black" stroked="f" o:allowincell="f" style="position:absolute;left:7508;top:99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7" path="m0,38l10,0l77,19l67,57l0,38xe" fillcolor="black" stroked="f" o:allowincell="f" style="position:absolute;left:7508;top:98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9l67,19l0,0l0,0l67,19xe" fillcolor="black" stroked="f" o:allowincell="f" style="position:absolute;left:7510;top:98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7" path="m0,38l11,0l78,19l67,57l0,38xe" fillcolor="black" stroked="f" o:allowincell="f" style="position:absolute;left:7510;top:978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9l67,19l0,1l0,0l67,19xe" fillcolor="black" stroked="f" o:allowincell="f" style="position:absolute;left:7511;top:97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6" path="m0,38l10,0l77,19l67,56l0,38xe" fillcolor="black" stroked="f" o:allowincell="f" style="position:absolute;left:7511;top:97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8l67,19l0,0l0,0l67,18xe" fillcolor="black" stroked="f" o:allowincell="f" style="position:absolute;left:7514;top:97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4" path="m0,36l10,0l77,17l67,54l0,36xe" fillcolor="black" stroked="f" o:allowincell="f" style="position:absolute;left:7514;top:96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7" path="m67,17l67,17l0,0l0,0l67,17xe" fillcolor="black" stroked="f" o:allowincell="f" style="position:absolute;left:7515;top:96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4" path="m0,37l9,0l76,18l67,54l0,37xe" fillcolor="black" stroked="f" o:allowincell="f" style="position:absolute;left:7515;top:959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8l67,18l0,1l0,0l68,18xe" fillcolor="black" stroked="f" o:allowincell="f" style="position:absolute;left:7516;top:95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3" path="m0,36l9,0l77,17l68,53l0,36xe" fillcolor="black" stroked="f" o:allowincell="f" style="position:absolute;left:7516;top:95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17l68,17l0,0l0,0l68,17xe" fillcolor="black" stroked="f" o:allowincell="f" style="position:absolute;left:7518;top:95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2" path="m0,35l9,0l76,17l68,52l0,35xe" fillcolor="black" stroked="f" o:allowincell="f" style="position:absolute;left:7518;top:94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7" path="m67,17l67,17l0,0l0,0l67,17xe" fillcolor="black" stroked="f" o:allowincell="f" style="position:absolute;left:7519;top:94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1" path="m0,34l8,0l76,17l67,51l0,34xe" fillcolor="black" stroked="f" o:allowincell="f" style="position:absolute;left:7519;top:94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17l68,17l0,0l0,0l68,17xe" fillcolor="black" stroked="f" o:allowincell="f" style="position:absolute;left:7521;top:94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0" path="m0,33l8,0l75,16l68,50l0,33xe" fillcolor="black" stroked="f" o:allowincell="f" style="position:absolute;left:7521;top:936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6" path="m67,16l67,16l0,1l0,0l67,16xe" fillcolor="black" stroked="f" o:allowincell="f" style="position:absolute;left:7522;top:93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7" path="m0,32l7,0l75,15l67,47l0,32xe" fillcolor="black" stroked="f" o:allowincell="f" style="position:absolute;left:7522;top:93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5l68,15l0,0l0,0l68,15xe" fillcolor="black" stroked="f" o:allowincell="f" style="position:absolute;left:7523;top:93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6" path="m0,31l7,0l75,15l68,46l0,31xe" fillcolor="black" stroked="f" o:allowincell="f" style="position:absolute;left:7523;top:92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4l68,15l0,0l0,0l68,14xe" fillcolor="black" stroked="f" o:allowincell="f" style="position:absolute;left:7524;top:9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4" path="m0,30l6,0l74,14l68,44l0,30xe" fillcolor="black" stroked="f" o:allowincell="f" style="position:absolute;left:7524;top:92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14l68,14l0,1l0,0l68,14xe" fillcolor="black" stroked="f" o:allowincell="f" style="position:absolute;left:7525;top:9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0,29l5,0l73,14l68,42l0,29xe" fillcolor="black" stroked="f" o:allowincell="f" style="position:absolute;left:7525;top:91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4" path="m68,19l2,24l0,5l67,0l68,19xe" fillcolor="black" stroked="f" o:allowincell="f" style="position:absolute;left:7527;top:91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2" path="m65,0l86,58l21,82l0,24l65,0xe" fillcolor="black" stroked="f" o:allowincell="f" style="position:absolute;left:7527;top:916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31;top:92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2" path="m65,0l86,58l20,82l0,24l65,0xe" fillcolor="black" stroked="f" o:allowincell="f" style="position:absolute;left:7531;top:92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0,24l0,24l66,0l66,0l0,24xe" fillcolor="black" stroked="f" o:allowincell="f" style="position:absolute;left:7533;top:93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1" path="m66,0l87,57l21,81l0,24l66,0xe" fillcolor="black" stroked="f" o:allowincell="f" style="position:absolute;left:7533;top:93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0,24l0,24l66,0l66,0l0,24xe" fillcolor="black" stroked="f" o:allowincell="f" style="position:absolute;left:7537;top:94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1" path="m66,0l86,57l21,81l0,24l66,0xe" fillcolor="black" stroked="f" o:allowincell="f" style="position:absolute;left:7537;top:94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40;top:95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1" path="m65,0l86,57l21,81l0,24l65,0xe" fillcolor="black" stroked="f" o:allowincell="f" style="position:absolute;left:7540;top:954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44;top:96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1" path="m65,0l86,57l21,81l0,24l65,0xe" fillcolor="black" stroked="f" o:allowincell="f" style="position:absolute;left:7544;top:964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48;top:97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0" path="m65,0l86,56l21,80l0,24l65,0xe" fillcolor="black" stroked="f" o:allowincell="f" style="position:absolute;left:7548;top:973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51;top:98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0" path="m65,0l85,56l20,80l0,24l65,0xe" fillcolor="black" stroked="f" o:allowincell="f" style="position:absolute;left:7551;top:983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54;top:99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0" path="m65,0l86,56l21,80l0,24l65,0xe" fillcolor="black" stroked="f" o:allowincell="f" style="position:absolute;left:7554;top:992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58;top:100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9" path="m65,0l86,55l21,79l0,24l65,0xe" fillcolor="black" stroked="f" o:allowincell="f" style="position:absolute;left:7558;top:1001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61;top:101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9" path="m65,0l85,55l20,79l0,24l65,0xe" fillcolor="black" stroked="f" o:allowincell="f" style="position:absolute;left:7561;top:1011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65;top:102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9" path="m65,0l86,55l21,79l0,24l65,0xe" fillcolor="black" stroked="f" o:allowincell="f" style="position:absolute;left:7565;top:1020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69;top:102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9" path="m65,0l85,54l20,79l0,24l65,0xe" fillcolor="black" stroked="f" o:allowincell="f" style="position:absolute;left:7569;top:1029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571;top:103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9" path="m65,0l86,54l21,79l0,25l65,0xe" fillcolor="black" stroked="f" o:allowincell="f" style="position:absolute;left:7571;top:1038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575;top:104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9" path="m65,0l85,54l20,79l0,25l65,0xe" fillcolor="black" stroked="f" o:allowincell="f" style="position:absolute;left:7575;top:1047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578;top:105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8" path="m65,0l86,53l20,78l0,25l65,0xe" fillcolor="black" stroked="f" o:allowincell="f" style="position:absolute;left:7578;top:1056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0,25l0,25l66,0l66,0l0,25xe" fillcolor="black" stroked="f" o:allowincell="f" style="position:absolute;left:7582;top:106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8" path="m66,0l86,54l21,78l0,25l66,0xe" fillcolor="black" stroked="f" o:allowincell="f" style="position:absolute;left:7582;top:106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86;top:107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7" path="m65,0l85,53l20,77l0,24l65,0xe" fillcolor="black" stroked="f" o:allowincell="f" style="position:absolute;left:7586;top:1074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588;top:108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7" path="m65,0l85,52l20,77l0,24l65,0xe" fillcolor="black" stroked="f" o:allowincell="f" style="position:absolute;left:7588;top:1083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592;top:109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7" path="m65,0l85,52l20,77l0,25l65,0xe" fillcolor="black" stroked="f" o:allowincell="f" style="position:absolute;left:7592;top:1092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595;top:110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7" path="m65,0l84,52l20,77l0,25l65,0xe" fillcolor="black" stroked="f" o:allowincell="f" style="position:absolute;left:7595;top:1101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6" path="m64,0l84,52l19,76l0,25l64,0xe" fillcolor="black" stroked="f" o:allowincell="f" style="position:absolute;left:7599;top:1109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603;top:111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6" path="m65,0l84,51l20,76l0,24l65,0xe" fillcolor="black" stroked="f" o:allowincell="f" style="position:absolute;left:7603;top:1118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5" path="m0,25l0,25l64,0l64,0l0,25xe" fillcolor="black" stroked="f" o:allowincell="f" style="position:absolute;left:7605;top:112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6" path="m64,0l84,51l19,76l0,25l64,0xe" fillcolor="black" stroked="f" o:allowincell="f" style="position:absolute;left:7605;top:1127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608;top:113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5" path="m65,0l84,50l19,75l0,25l65,0xe" fillcolor="black" stroked="f" o:allowincell="f" style="position:absolute;left:7608;top:1135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611;top:114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5" path="m65,0l84,51l19,75l0,25l65,0xe" fillcolor="black" stroked="f" o:allowincell="f" style="position:absolute;left:7611;top:1144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616;top:115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4" path="m65,0l84,50l19,74l0,24l65,0xe" fillcolor="black" stroked="f" o:allowincell="f" style="position:absolute;left:7616;top:1152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618;top:116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4" path="m65,0l84,49l19,74l0,24l65,0xe" fillcolor="black" stroked="f" o:allowincell="f" style="position:absolute;left:7618;top:1161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621;top:116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4" path="m65,0l83,50l18,74l0,25l65,0xe" fillcolor="black" stroked="f" o:allowincell="f" style="position:absolute;left:7621;top:1169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624;top:117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3" path="m65,0l84,48l19,73l0,24l65,0xe" fillcolor="black" stroked="f" o:allowincell="f" style="position:absolute;left:7624;top:1177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0l0,25xe" fillcolor="black" stroked="f" o:allowincell="f" style="position:absolute;left:7627;top:118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3" path="m65,0l83,49l18,73l0,25l65,0xe" fillcolor="black" stroked="f" o:allowincell="f" style="position:absolute;left:7627;top:1185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0,24l0,24l65,0l65,0l0,24xe" fillcolor="black" stroked="f" o:allowincell="f" style="position:absolute;left:7630;top:119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3" path="m65,0l83,48l18,73l0,24l65,0xe" fillcolor="black" stroked="f" o:allowincell="f" style="position:absolute;left:7630;top:1194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7" path="m42,67l0,46l23,0l65,21l42,67xe" fillcolor="black" stroked="f" o:allowincell="f" style="position:absolute;left:7633;top:1198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0" path="m0,3l12,0l30,67l19,70l0,3xe" fillcolor="black" stroked="f" o:allowincell="f" style="position:absolute;left:7637;top:119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67l18,67l0,0l0,0l18,67xe" fillcolor="black" stroked="f" o:allowincell="f" style="position:absolute;left:7639;top:119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0" path="m0,3l11,0l29,67l18,70l0,3xe" fillcolor="black" stroked="f" o:allowincell="f" style="position:absolute;left:7639;top:119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67l18,67l0,0l0,0l18,67xe" fillcolor="black" stroked="f" o:allowincell="f" style="position:absolute;left:7641;top:11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0" path="m0,3l10,0l27,68l18,70l0,3xe" fillcolor="black" stroked="f" o:allowincell="f" style="position:absolute;left:7641;top:119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7,68l0,0l0,0l17,68xe" fillcolor="black" stroked="f" o:allowincell="f" style="position:absolute;left:7643;top:11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0,2l8,0l25,68l17,70l0,2xe" fillcolor="black" stroked="f" o:allowincell="f" style="position:absolute;left:7643;top:119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7,68l0,0l1,0l17,68xe" fillcolor="black" stroked="f" o:allowincell="f" style="position:absolute;left:7644;top:11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0,2l7,0l24,68l16,70l0,2xe" fillcolor="black" stroked="f" o:allowincell="f" style="position:absolute;left:7644;top:119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6,68l0,0l1,0l17,68xe" fillcolor="black" stroked="f" o:allowincell="f" style="position:absolute;left:7645;top:11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0" path="m0,2l7,0l22,68l15,70l0,2xe" fillcolor="black" stroked="f" o:allowincell="f" style="position:absolute;left:7645;top:11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4,68l0,0l0,0l15,68xe" fillcolor="black" stroked="f" o:allowincell="f" style="position:absolute;left:7647;top:11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0,1l6,0l20,68l14,69l0,1xe" fillcolor="black" stroked="f" o:allowincell="f" style="position:absolute;left:7647;top:119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1,0l14,68xe" fillcolor="black" stroked="f" o:allowincell="f" style="position:absolute;left:7648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5,0l18,68l13,69l0,1xe" fillcolor="black" stroked="f" o:allowincell="f" style="position:absolute;left:7648;top:119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3,68l0,0l0,0l13,68xe" fillcolor="black" stroked="f" o:allowincell="f" style="position:absolute;left:7649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5,0l18,68l13,69l0,1xe" fillcolor="black" stroked="f" o:allowincell="f" style="position:absolute;left:7649;top:119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2,68l0,0l0,0l13,68xe" fillcolor="black" stroked="f" o:allowincell="f" style="position:absolute;left:7649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0,1l5,0l16,69l12,69l0,1xe" fillcolor="black" stroked="f" o:allowincell="f" style="position:absolute;left:7649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1,69l0,0l0,0l11,69xe" fillcolor="black" stroked="f" o:allowincell="f" style="position:absolute;left:7650;top:119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0l3,0l15,68l11,69l0,0xe" fillcolor="black" stroked="f" o:allowincell="f" style="position:absolute;left:7650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2,68l0,0l0,0l12,68xe" fillcolor="black" stroked="f" o:allowincell="f" style="position:absolute;left:7651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1l4,0l15,69l12,69l0,1xe" fillcolor="black" stroked="f" o:allowincell="f" style="position:absolute;left:7651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1,69l0,0l0,0l11,69xe" fillcolor="black" stroked="f" o:allowincell="f" style="position:absolute;left:7651;top:119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3,0l14,68l11,69l0,0xe" fillcolor="black" stroked="f" o:allowincell="f" style="position:absolute;left:7651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1,68l0,0l0,0l12,68xe" fillcolor="black" stroked="f" o:allowincell="f" style="position:absolute;left:7652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1l2,0l14,69l12,69l0,1xe" fillcolor="black" stroked="f" o:allowincell="f" style="position:absolute;left:7652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9l12,69l0,0l0,0l13,69xe" fillcolor="black" stroked="f" o:allowincell="f" style="position:absolute;left:7652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0,0l2,0l16,68l13,69l0,0xe" fillcolor="black" stroked="f" o:allowincell="f" style="position:absolute;left:7652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0,0l14,68xe" fillcolor="black" stroked="f" o:allowincell="f" style="position:absolute;left:7654;top:11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0,1l2,0l17,68l14,69l0,1xe" fillcolor="black" stroked="f" o:allowincell="f" style="position:absolute;left:7654;top:119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6,68l0,1l1,0l17,68xe" fillcolor="black" stroked="f" o:allowincell="f" style="position:absolute;left:7654;top:119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0,1l3,0l20,67l17,68l0,1xe" fillcolor="black" stroked="f" o:allowincell="f" style="position:absolute;left:7654;top:119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19,67l0,0l2,0l20,67xe" fillcolor="black" stroked="f" o:allowincell="f" style="position:absolute;left:7654;top:119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0,0l3,0l23,66l20,67l0,0xe" fillcolor="black" stroked="f" o:allowincell="f" style="position:absolute;left:7654;top:119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2,66l21,66l0,0l1,0l22,66xe" fillcolor="black" stroked="f" o:allowincell="f" style="position:absolute;left:7654;top:119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1l3,0l24,66l22,67l0,1xe" fillcolor="black" stroked="f" o:allowincell="f" style="position:absolute;left:7654;top:119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3,66l22,66l0,0l1,0l23,66xe" fillcolor="black" stroked="f" o:allowincell="f" style="position:absolute;left:7654;top:119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0,1l3,0l26,66l23,67l0,1xe" fillcolor="black" stroked="f" o:allowincell="f" style="position:absolute;left:7654;top:119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5,65l24,66l0,0l1,0l25,65xe" fillcolor="black" stroked="f" o:allowincell="f" style="position:absolute;left:7654;top:119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0,1l3,0l29,65l25,66l0,1xe" fillcolor="black" stroked="f" o:allowincell="f" style="position:absolute;left:7654;top:119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28,65l27,65l0,1l1,0l28,65xe" fillcolor="black" stroked="f" o:allowincell="f" style="position:absolute;left:7654;top:119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6" path="m0,2l4,0l31,64l28,66l0,2xe" fillcolor="black" stroked="f" o:allowincell="f" style="position:absolute;left:7654;top:119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7,64l0,0l0,0l28,64xe" fillcolor="black" stroked="f" o:allowincell="f" style="position:absolute;left:7655;top:119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6" path="m0,2l4,0l32,64l28,66l0,2xe" fillcolor="black" stroked="f" o:allowincell="f" style="position:absolute;left:7655;top:119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4l29,64l0,0l1,0l30,64xe" fillcolor="black" stroked="f" o:allowincell="f" style="position:absolute;left:7655;top:11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6" path="m0,2l5,0l34,63l30,66l0,2xe" fillcolor="black" stroked="f" o:allowincell="f" style="position:absolute;left:7655;top:119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29,63l0,0l0,0l30,63xe" fillcolor="black" stroked="f" o:allowincell="f" style="position:absolute;left:7656;top:11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5" path="m0,2l5,0l35,63l30,65l0,2xe" fillcolor="black" stroked="f" o:allowincell="f" style="position:absolute;left:7656;top:11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30,63l0,0l0,0l30,63xe" fillcolor="black" stroked="f" o:allowincell="f" style="position:absolute;left:7658;top:11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6" path="m0,3l6,0l36,63l30,66l0,3xe" fillcolor="black" stroked="f" o:allowincell="f" style="position:absolute;left:7658;top:119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31,62l30,63l0,0l0,0l31,62xe" fillcolor="black" stroked="f" o:allowincell="f" style="position:absolute;left:7658;top:119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5" path="m0,3l7,0l37,62l31,65l0,3xe" fillcolor="black" stroked="f" o:allowincell="f" style="position:absolute;left:7658;top:119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0,62l0,0l0,0l31,62xe" fillcolor="black" stroked="f" o:allowincell="f" style="position:absolute;left:7659;top:119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6" path="m0,4l7,0l38,62l31,66l0,4xe" fillcolor="black" stroked="f" o:allowincell="f" style="position:absolute;left:7659;top:1191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0;top:119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6" path="m0,4l9,0l40,62l31,66l0,4xe" fillcolor="black" stroked="f" o:allowincell="f" style="position:absolute;left:7660;top:1190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2;top:119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7" path="m0,5l10,0l41,62l31,67l0,5xe" fillcolor="black" stroked="f" o:allowincell="f" style="position:absolute;left:7662;top:1190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4;top:119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7" path="m0,5l10,0l41,62l31,67l0,5xe" fillcolor="black" stroked="f" o:allowincell="f" style="position:absolute;left:7664;top:1189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5;top:118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68" path="m0,6l12,0l43,62l31,68l0,6xe" fillcolor="black" stroked="f" o:allowincell="f" style="position:absolute;left:7665;top:1188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7;top:118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9" path="m0,7l13,0l44,62l31,69l0,7xe" fillcolor="black" stroked="f" o:allowincell="f" style="position:absolute;left:7667;top:118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2" path="m31,62l31,62l0,0l0,0l31,62xe" fillcolor="black" stroked="f" o:allowincell="f" style="position:absolute;left:7669;top:118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69" path="m0,7l14,0l45,62l31,69l0,7xe" fillcolor="black" stroked="f" o:allowincell="f" style="position:absolute;left:7669;top:1185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31,62l31,63l0,0l0,0l31,62xe" fillcolor="black" stroked="f" o:allowincell="f" style="position:absolute;left:7672;top:118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0" path="m0,7l15,0l45,62l31,70l0,7xe" fillcolor="black" stroked="f" o:allowincell="f" style="position:absolute;left:7672;top:1184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2" path="m30,62l30,62l0,0l0,0l30,62xe" fillcolor="black" stroked="f" o:allowincell="f" style="position:absolute;left:7675;top:118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0" path="m0,8l16,0l46,63l30,70l0,8xe" fillcolor="black" stroked="f" o:allowincell="f" style="position:absolute;left:7675;top:118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30,63l0,0l0,0l30,63xe" fillcolor="black" stroked="f" o:allowincell="f" style="position:absolute;left:7677;top:118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0" path="m0,7l16,0l46,62l30,70l0,7xe" fillcolor="black" stroked="f" o:allowincell="f" style="position:absolute;left:7677;top:1182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30,63l0,1l0,0l30,63xe" fillcolor="black" stroked="f" o:allowincell="f" style="position:absolute;left:7680;top:118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1" path="m0,8l17,0l47,63l30,71l0,8xe" fillcolor="black" stroked="f" o:allowincell="f" style="position:absolute;left:7680;top:1180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29,63l0,0l0,0l30,63xe" fillcolor="black" stroked="f" o:allowincell="f" style="position:absolute;left:7683;top:118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1" path="m0,8l17,0l47,63l29,71l0,8xe" fillcolor="black" stroked="f" o:allowincell="f" style="position:absolute;left:7683;top:1179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30,63l0,0l0,0l30,63xe" fillcolor="black" stroked="f" o:allowincell="f" style="position:absolute;left:7685;top:117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1" path="m0,8l18,0l47,63l30,71l0,8xe" fillcolor="black" stroked="f" o:allowincell="f" style="position:absolute;left:7685;top:1177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3" path="m29,63l29,63l0,0l0,0l29,63xe" fillcolor="black" stroked="f" o:allowincell="f" style="position:absolute;left:7688;top:117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9l18,0l48,63l29,72l0,9xe" fillcolor="black" stroked="f" o:allowincell="f" style="position:absolute;left:7688;top:117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29,63l0,0l0,0l30,63xe" fillcolor="black" stroked="f" o:allowincell="f" style="position:absolute;left:7692;top:117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1" path="m0,8l19,0l48,63l29,71l0,8xe" fillcolor="black" stroked="f" o:allowincell="f" style="position:absolute;left:7692;top:1175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9,64l0,1l0,0l29,64xe" fillcolor="black" stroked="f" o:allowincell="f" style="position:absolute;left:7695;top:117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8l19,0l48,63l29,72l0,8xe" fillcolor="black" stroked="f" o:allowincell="f" style="position:absolute;left:7695;top:117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3" path="m29,63l29,63l0,0l0,0l29,63xe" fillcolor="black" stroked="f" o:allowincell="f" style="position:absolute;left:7698;top:1173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9l19,0l48,63l29,72l0,9xe" fillcolor="black" stroked="f" o:allowincell="f" style="position:absolute;left:7698;top:117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3" path="m29,63l29,63l0,0l0,0l29,63xe" fillcolor="black" stroked="f" o:allowincell="f" style="position:absolute;left:7701;top:1172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9l20,0l48,64l29,72l0,9xe" fillcolor="black" stroked="f" o:allowincell="f" style="position:absolute;left:7701;top:117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8,64l0,0l0,0l28,64xe" fillcolor="black" stroked="f" o:allowincell="f" style="position:absolute;left:7705;top:117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3" path="m0,9l19,0l48,64l28,73l0,9xe" fillcolor="black" stroked="f" o:allowincell="f" style="position:absolute;left:7705;top:116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8,64l0,0l0,0l29,64xe" fillcolor="black" stroked="f" o:allowincell="f" style="position:absolute;left:7707;top:1169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8l20,0l48,63l28,72l0,8xe" fillcolor="black" stroked="f" o:allowincell="f" style="position:absolute;left:7707;top:116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3" path="m28,63l28,63l0,0l0,0l28,63xe" fillcolor="black" stroked="f" o:allowincell="f" style="position:absolute;left:7711;top:116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2" path="m0,9l19,0l47,64l28,72l0,9xe" fillcolor="black" stroked="f" o:allowincell="f" style="position:absolute;left:7711;top:116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8,64l0,0l0,0l28,64xe" fillcolor="black" stroked="f" o:allowincell="f" style="position:absolute;left:7714;top:1166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0,8l20,0l48,63l28,72l0,8xe" fillcolor="black" stroked="f" o:allowincell="f" style="position:absolute;left:7714;top:116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8,64l0,1l0,0l28,64xe" fillcolor="black" stroked="f" o:allowincell="f" style="position:absolute;left:7717;top:116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2" path="m0,8l19,0l47,64l28,72l0,8xe" fillcolor="black" stroked="f" o:allowincell="f" style="position:absolute;left:7717;top:116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8,64l0,0l0,0l28,64xe" fillcolor="black" stroked="f" o:allowincell="f" style="position:absolute;left:7720;top:1163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2" path="m0,8l19,0l47,64l28,72l0,8xe" fillcolor="black" stroked="f" o:allowincell="f" style="position:absolute;left:7720;top:116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294;top:776;width:471;height:505">
                  <v:shape id="shape_0" coordsize="28,64" path="m28,64l27,64l0,0l0,0l28,64xe" fillcolor="black" stroked="f" o:allowincell="f" style="position:absolute;left:7724;top:1162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0,8l19,0l46,64l27,72l0,8xe" fillcolor="black" stroked="f" o:allowincell="f" style="position:absolute;left:7724;top:116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4" path="m27,64l27,64l0,0l0,0l27,64xe" fillcolor="black" stroked="f" o:allowincell="f" style="position:absolute;left:7728;top:116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0,8l19,0l46,64l27,72l0,8xe" fillcolor="black" stroked="f" o:allowincell="f" style="position:absolute;left:7728;top:116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4" path="m27,64l27,64l0,0l0,0l27,64xe" fillcolor="black" stroked="f" o:allowincell="f" style="position:absolute;left:7731;top:116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2" path="m0,8l18,0l44,64l27,72l0,8xe" fillcolor="black" stroked="f" o:allowincell="f" style="position:absolute;left:7731;top:115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4" path="m26,64l26,64l0,0l0,0l26,64xe" fillcolor="black" stroked="f" o:allowincell="f" style="position:absolute;left:7734;top:115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1" path="m0,7l18,0l44,64l26,71l0,7xe" fillcolor="black" stroked="f" o:allowincell="f" style="position:absolute;left:7734;top:1157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4" path="m26,64l26,64l0,0l0,0l26,64xe" fillcolor="black" stroked="f" o:allowincell="f" style="position:absolute;left:7737;top:115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1" path="m0,7l17,0l43,65l26,71l0,7xe" fillcolor="black" stroked="f" o:allowincell="f" style="position:absolute;left:7737;top:115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6,65l26,65l0,0l0,0l26,65xe" fillcolor="black" stroked="f" o:allowincell="f" style="position:absolute;left:7740;top:1156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2" path="m0,7l16,0l42,65l26,72l0,7xe" fillcolor="black" stroked="f" o:allowincell="f" style="position:absolute;left:7740;top:115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6,65l26,65l0,0l0,0l26,65xe" fillcolor="black" stroked="f" o:allowincell="f" style="position:absolute;left:7743;top:115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1" path="m0,6l16,0l41,65l26,71l0,6xe" fillcolor="black" stroked="f" o:allowincell="f" style="position:absolute;left:7743;top:1154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5" path="m25,65l25,65l0,0l1,0l25,65xe" fillcolor="black" stroked="f" o:allowincell="f" style="position:absolute;left:7745;top:115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0" path="m0,5l15,0l39,64l24,70l0,5xe" fillcolor="black" stroked="f" o:allowincell="f" style="position:absolute;left:7745;top:115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4,65l24,66l0,1l0,0l24,65xe" fillcolor="black" stroked="f" o:allowincell="f" style="position:absolute;left:7748;top:115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1" path="m0,5l14,0l38,65l24,71l0,5xe" fillcolor="black" stroked="f" o:allowincell="f" style="position:absolute;left:7748;top:115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4,65l24,66l0,0l1,0l24,65xe" fillcolor="black" stroked="f" o:allowincell="f" style="position:absolute;left:7750;top:115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1" path="m0,5l13,0l36,66l23,71l0,5xe" fillcolor="black" stroked="f" o:allowincell="f" style="position:absolute;left:7750;top:1151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3,66l22,66l0,0l0,0l23,66xe" fillcolor="black" stroked="f" o:allowincell="f" style="position:absolute;left:7752;top:115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0" path="m0,4l13,0l35,66l22,70l0,4xe" fillcolor="black" stroked="f" o:allowincell="f" style="position:absolute;left:7752;top:115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2,66l22,66l0,0l0,0l22,66xe" fillcolor="black" stroked="f" o:allowincell="f" style="position:absolute;left:7754;top:115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0" path="m0,4l12,0l33,66l22,70l0,4xe" fillcolor="black" stroked="f" o:allowincell="f" style="position:absolute;left:7754;top:115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6" path="m21,66l20,66l0,0l1,0l21,66xe" fillcolor="black" stroked="f" o:allowincell="f" style="position:absolute;left:7756;top:115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9" path="m0,3l10,0l30,66l19,69l0,3xe" fillcolor="black" stroked="f" o:allowincell="f" style="position:absolute;left:7757;top:114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6" path="m65,21l43,66l0,45l23,0l65,21xe" fillcolor="black" stroked="f" o:allowincell="f" style="position:absolute;left:7754;top:1149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3" path="m21,83l0,24l66,0l86,59l21,83xe" fillcolor="black" stroked="f" o:allowincell="f" style="position:absolute;left:7751;top:1143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0l66,0l0,24l0,24l66,0xe" fillcolor="black" stroked="f" o:allowincell="f" style="position:absolute;left:7751;top:114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4" path="m22,84l0,23l66,0l88,60l22,84xe" fillcolor="black" stroked="f" o:allowincell="f" style="position:absolute;left:7747;top:1133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0l66,0l0,23l0,23l66,0xe" fillcolor="black" stroked="f" o:allowincell="f" style="position:absolute;left:7747;top:113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6" path="m22,86l0,23l65,0l88,63l22,86xe" fillcolor="black" stroked="f" o:allowincell="f" style="position:absolute;left:7744;top:1122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0l65,0l0,23l0,23l65,0xe" fillcolor="black" stroked="f" o:allowincell="f" style="position:absolute;left:7744;top:1122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7" path="m23,87l0,24l66,0l88,64l23,87xe" fillcolor="black" stroked="f" o:allowincell="f" style="position:absolute;left:7740;top:111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0l66,0l0,24l0,24l66,0xe" fillcolor="black" stroked="f" o:allowincell="f" style="position:absolute;left:7740;top:111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9" path="m23,89l0,23l65,0l89,65l23,89xe" fillcolor="black" stroked="f" o:allowincell="f" style="position:absolute;left:7736;top:110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3l65,0xe" fillcolor="black" stroked="f" o:allowincell="f" style="position:absolute;left:7736;top:110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90" path="m24,90l0,23l66,0l89,66l24,90xe" fillcolor="black" stroked="f" o:allowincell="f" style="position:absolute;left:7732;top:1089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0l66,0l0,23l0,23l66,0xe" fillcolor="black" stroked="f" o:allowincell="f" style="position:absolute;left:7732;top:108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91" path="m24,91l0,23l65,0l90,68l24,91xe" fillcolor="black" stroked="f" o:allowincell="f" style="position:absolute;left:7728;top:1078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0l65,0l0,23l0,23l65,0xe" fillcolor="black" stroked="f" o:allowincell="f" style="position:absolute;left:7728;top:1078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92" path="m25,92l0,23l65,0l90,69l25,92xe" fillcolor="black" stroked="f" o:allowincell="f" style="position:absolute;left:7724;top:1066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0l65,0l0,23l0,23l65,0xe" fillcolor="black" stroked="f" o:allowincell="f" style="position:absolute;left:7724;top:1066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93" path="m25,93l0,24l65,0l90,70l25,93xe" fillcolor="black" stroked="f" o:allowincell="f" style="position:absolute;left:7719;top:1055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719;top:105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95" path="m25,95l0,24l65,0l90,71l25,95xe" fillcolor="black" stroked="f" o:allowincell="f" style="position:absolute;left:7715;top:1043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715;top:104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96" path="m26,96l0,24l65,0l91,72l26,96xe" fillcolor="black" stroked="f" o:allowincell="f" style="position:absolute;left:7711;top:1031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0l0,25l0,24l65,0xe" fillcolor="black" stroked="f" o:allowincell="f" style="position:absolute;left:7711;top:103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7" path="m27,97l0,24l65,0l92,72l27,97xe" fillcolor="black" stroked="f" o:allowincell="f" style="position:absolute;left:7706;top:1018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706;top:101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7" path="m27,97l0,24l65,0l92,73l27,97xe" fillcolor="black" stroked="f" o:allowincell="f" style="position:absolute;left:7702;top:1006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702;top:100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7" path="m27,97l0,24l65,0l92,73l27,97xe" fillcolor="black" stroked="f" o:allowincell="f" style="position:absolute;left:7697;top:994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697;top:99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8" path="m27,98l0,24l65,0l92,74l27,98xe" fillcolor="black" stroked="f" o:allowincell="f" style="position:absolute;left:7693;top:981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693;top:98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8" path="m28,98l0,24l65,0l93,74l28,98xe" fillcolor="black" stroked="f" o:allowincell="f" style="position:absolute;left:7688;top:969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1l0,25l0,25l65,0xe" fillcolor="black" stroked="f" o:allowincell="f" style="position:absolute;left:7688;top:96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9" path="m28,99l0,25l65,0l93,74l28,99xe" fillcolor="black" stroked="f" o:allowincell="f" style="position:absolute;left:7684;top:956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0l0,25l0,25l65,0xe" fillcolor="black" stroked="f" o:allowincell="f" style="position:absolute;left:7684;top:95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9" path="m29,99l0,24l65,0l94,74l29,99xe" fillcolor="black" stroked="f" o:allowincell="f" style="position:absolute;left:7679;top:944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1,24l0,24l65,0xe" fillcolor="black" stroked="f" o:allowincell="f" style="position:absolute;left:7679;top:94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9" path="m29,99l0,25l64,0l93,75l29,99xe" fillcolor="black" stroked="f" o:allowincell="f" style="position:absolute;left:7675;top:931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5" path="m64,0l64,0l0,25l0,25l64,0xe" fillcolor="black" stroked="f" o:allowincell="f" style="position:absolute;left:7675;top:93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9" path="m29,99l0,25l65,0l93,74l29,99xe" fillcolor="black" stroked="f" o:allowincell="f" style="position:absolute;left:7669;top:919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0l0,25l0,25l65,0xe" fillcolor="black" stroked="f" o:allowincell="f" style="position:absolute;left:7669;top:91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100" path="m29,100l0,26l65,0l94,75l29,100xe" fillcolor="black" stroked="f" o:allowincell="f" style="position:absolute;left:7664;top:906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65,0l65,0l0,26l0,26l65,0xe" fillcolor="black" stroked="f" o:allowincell="f" style="position:absolute;left:7664;top:90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100" path="m29,100l0,26l64,0l94,74l29,100xe" fillcolor="black" stroked="f" o:allowincell="f" style="position:absolute;left:7659;top:894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6" path="m64,0l64,0l0,26l0,26l64,0xe" fillcolor="black" stroked="f" o:allowincell="f" style="position:absolute;left:7659;top:89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9" path="m30,99l0,25l64,0l94,73l30,99xe" fillcolor="black" stroked="f" o:allowincell="f" style="position:absolute;left:7654;top:882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0l64,1l0,27l0,26l64,0xe" fillcolor="black" stroked="f" o:allowincell="f" style="position:absolute;left:7654;top:88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100" path="m29,100l0,26l64,0l93,73l29,100xe" fillcolor="black" stroked="f" o:allowincell="f" style="position:absolute;left:7650;top:869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0l64,0l0,27l0,26l64,0xe" fillcolor="black" stroked="f" o:allowincell="f" style="position:absolute;left:7650;top:86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9" path="m30,99l0,26l64,0l94,72l30,99xe" fillcolor="black" stroked="f" o:allowincell="f" style="position:absolute;left:7645;top:857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6" path="m64,0l64,0l0,26l0,26l64,0xe" fillcolor="black" stroked="f" o:allowincell="f" style="position:absolute;left:7645;top:85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8" path="m30,98l0,26l64,0l94,72l30,98xe" fillcolor="black" stroked="f" o:allowincell="f" style="position:absolute;left:7641;top:845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4,0l64,1l0,28l0,27l64,0xe" fillcolor="black" stroked="f" o:allowincell="f" style="position:absolute;left:7641;top:84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9" path="m30,99l0,27l64,0l94,71l30,99xe" fillcolor="black" stroked="f" o:allowincell="f" style="position:absolute;left:7634;top:833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0l64,0l0,27l0,27l64,0xe" fillcolor="black" stroked="f" o:allowincell="f" style="position:absolute;left:7634;top:83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7" path="m30,97l0,27l64,0l94,70l30,97xe" fillcolor="black" stroked="f" o:allowincell="f" style="position:absolute;left:7629;top:821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3,0l64,0l0,28l0,27l63,0xe" fillcolor="black" stroked="f" o:allowincell="f" style="position:absolute;left:7629;top:82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8" path="m30,98l0,28l63,0l93,70l30,98xe" fillcolor="black" stroked="f" o:allowincell="f" style="position:absolute;left:7624;top:809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28" path="m63,0l63,0l0,28l0,28l63,0xe" fillcolor="black" stroked="f" o:allowincell="f" style="position:absolute;left:7624;top:80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6" path="m30,96l0,28l63,0l93,68l30,96xe" fillcolor="black" stroked="f" o:allowincell="f" style="position:absolute;left:7620;top:798;width:14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28" path="m63,0l63,0l0,28l0,28l63,0xe" fillcolor="black" stroked="f" o:allowincell="f" style="position:absolute;left:7620;top:79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5" path="m31,95l0,28l63,0l94,67l31,95xe" fillcolor="black" stroked="f" o:allowincell="f" style="position:absolute;left:7614;top:787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63,0l63,1l0,30l0,29l63,0xe" fillcolor="black" stroked="f" o:allowincell="f" style="position:absolute;left:7614;top:78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5" path="m30,95l0,29l63,0l93,65l30,95xe" fillcolor="black" stroked="f" o:allowincell="f" style="position:absolute;left:7609;top:776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1" path="m6,41l0,24l65,0l72,17l6,41xe" fillcolor="black" stroked="f" o:allowincell="f" style="position:absolute;left:7511;top:127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4" path="m65,0l65,0l0,24l0,24l65,0xe" fillcolor="black" stroked="f" o:allowincell="f" style="position:absolute;left:7511;top:127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0" path="m6,40l0,24l65,0l71,16l6,40xe" fillcolor="black" stroked="f" o:allowincell="f" style="position:absolute;left:7510;top:127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1l0,25l0,25l65,0xe" fillcolor="black" stroked="f" o:allowincell="f" style="position:absolute;left:7510;top:127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0" path="m5,40l0,25l64,0l70,15l5,40xe" fillcolor="black" stroked="f" o:allowincell="f" style="position:absolute;left:7510;top:1270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6" path="m64,0l64,1l0,26l0,26l64,0xe" fillcolor="black" stroked="f" o:allowincell="f" style="position:absolute;left:7510;top:127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1" path="m6,41l0,26l64,0l70,15l6,41xe" fillcolor="black" stroked="f" o:allowincell="f" style="position:absolute;left:7508;top:126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4,0l64,1l0,28l0,27l64,0xe" fillcolor="black" stroked="f" o:allowincell="f" style="position:absolute;left:7508;top:126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2" path="m6,42l0,27l64,0l70,14l6,42xe" fillcolor="black" stroked="f" o:allowincell="f" style="position:absolute;left:7507;top:126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63,0l64,1l0,29l0,28l63,0xe" fillcolor="black" stroked="f" o:allowincell="f" style="position:absolute;left:7507;top:126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3" path="m7,43l0,29l64,0l70,14l7,43xe" fillcolor="black" stroked="f" o:allowincell="f" style="position:absolute;left:7505;top:1262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63,0l64,1l1,31l0,30l63,0xe" fillcolor="black" stroked="f" o:allowincell="f" style="position:absolute;left:7505;top:126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5" path="m7,45l0,31l62,0l69,14l7,45xe" fillcolor="black" stroked="f" o:allowincell="f" style="position:absolute;left:7504;top:1260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62,0l62,1l1,33l0,32l62,0xe" fillcolor="black" stroked="f" o:allowincell="f" style="position:absolute;left:7504;top:126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6" path="m7,46l0,33l61,0l68,13l7,46xe" fillcolor="black" stroked="f" o:allowincell="f" style="position:absolute;left:7503;top:1257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60,0l61,2l0,36l0,35l60,0xe" fillcolor="black" stroked="f" o:allowincell="f" style="position:absolute;left:7503;top:125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8" path="m7,48l0,35l59,0l67,12l7,48xe" fillcolor="black" stroked="f" o:allowincell="f" style="position:absolute;left:7502;top:1255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58,0l59,2l1,39l0,37l58,0xe" fillcolor="black" stroked="f" o:allowincell="f" style="position:absolute;left:7502;top:125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51" path="m8,51l0,39l58,0l65,12l8,51xe" fillcolor="black" stroked="f" o:allowincell="f" style="position:absolute;left:7501;top:1253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56,0l58,1l1,41l0,40l56,0xe" fillcolor="black" stroked="f" o:allowincell="f" style="position:absolute;left:7501;top:125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3" path="m9,53l0,41l56,0l64,12l9,53xe" fillcolor="black" stroked="f" o:allowincell="f" style="position:absolute;left:7500;top:1251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5" path="m55,0l56,2l1,45l0,43l55,0xe" fillcolor="black" stroked="f" o:allowincell="f" style="position:absolute;left:7500;top:125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6" path="m9,56l0,44l53,0l63,11l9,56xe" fillcolor="black" stroked="f" o:allowincell="f" style="position:absolute;left:7498;top:1248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52,0l53,1l1,47l0,45l52,0xe" fillcolor="black" stroked="f" o:allowincell="f" style="position:absolute;left:7498;top:1248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8" path="m10,58l0,47l51,0l61,11l10,58xe" fillcolor="black" stroked="f" o:allowincell="f" style="position:absolute;left:7497;top:1246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49,0l51,2l1,51l0,49l49,0xe" fillcolor="black" stroked="f" o:allowincell="f" style="position:absolute;left:7497;top:124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1" path="m10,61l0,50l47,0l58,10l10,61xe" fillcolor="black" stroked="f" o:allowincell="f" style="position:absolute;left:7495;top:1244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2" path="m46,0l47,1l1,52l0,51l46,0xe" fillcolor="black" stroked="f" o:allowincell="f" style="position:absolute;left:7495;top:1244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2" path="m12,62l0,53l45,0l57,10l12,62xe" fillcolor="black" stroked="f" o:allowincell="f" style="position:absolute;left:7494;top:1242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6" path="m43,0l45,2l2,56l0,55l43,0xe" fillcolor="black" stroked="f" o:allowincell="f" style="position:absolute;left:7494;top:124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5" path="m13,65l0,55l42,0l54,9l13,65xe" fillcolor="black" stroked="f" o:allowincell="f" style="position:absolute;left:7493;top:1241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40,0l42,2l2,58l0,57l40,0xe" fillcolor="black" stroked="f" o:allowincell="f" style="position:absolute;left:7493;top:124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7" path="m14,67l0,58l38,0l52,9l14,67xe" fillcolor="black" stroked="f" o:allowincell="f" style="position:absolute;left:7490;top:1239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37,0l38,0l2,60l0,58l37,0xe" fillcolor="black" stroked="f" o:allowincell="f" style="position:absolute;left:7490;top:123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9" path="m15,69l0,60l35,0l50,9l15,69xe" fillcolor="black" stroked="f" o:allowincell="f" style="position:absolute;left:7489;top:1237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33,0l35,1l2,62l0,61l33,0xe" fillcolor="black" stroked="f" o:allowincell="f" style="position:absolute;left:7489;top:123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0" path="m16,70l0,62l32,0l47,8l16,70xe" fillcolor="black" stroked="f" o:allowincell="f" style="position:absolute;left:7485;top:123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4" path="m30,0l32,1l2,64l0,63l30,0xe" fillcolor="black" stroked="f" o:allowincell="f" style="position:absolute;left:7485;top:123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18,72l0,64l29,0l46,8l18,72xe" fillcolor="black" stroked="f" o:allowincell="f" style="position:absolute;left:7483;top:123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7,0l29,0l2,64l0,64l27,0xe" fillcolor="black" stroked="f" o:allowincell="f" style="position:absolute;left:7483;top:123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1" path="m19,71l0,64l26,0l44,7l19,71xe" fillcolor="black" stroked="f" o:allowincell="f" style="position:absolute;left:7480;top:123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4,0l26,1l2,66l0,65l24,0xe" fillcolor="black" stroked="f" o:allowincell="f" style="position:absolute;left:7480;top:123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20,73l0,66l23,0l42,7l20,73xe" fillcolor="black" stroked="f" o:allowincell="f" style="position:absolute;left:7477;top:123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2,0l23,0l1,66l0,66l22,0xe" fillcolor="black" stroked="f" o:allowincell="f" style="position:absolute;left:7477;top:123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21,73l0,67l20,0l42,7l21,73xe" fillcolor="black" stroked="f" o:allowincell="f" style="position:absolute;left:7473;top:123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9,0l20,0l1,67l0,67l19,0xe" fillcolor="black" stroked="f" o:allowincell="f" style="position:absolute;left:7473;top:123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22,73l0,67l17,0l40,6l22,73xe" fillcolor="black" stroked="f" o:allowincell="f" style="position:absolute;left:7470;top:1230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6,0l17,0l1,68l0,67l16,0xe" fillcolor="black" stroked="f" o:allowincell="f" style="position:absolute;left:7470;top:123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4" path="m25,74l0,68l16,0l40,6l25,74xe" fillcolor="black" stroked="f" o:allowincell="f" style="position:absolute;left:7466;top:122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5,0l16,0l1,68l0,68l15,0xe" fillcolor="black" stroked="f" o:allowincell="f" style="position:absolute;left:7466;top:122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26,73l0,68l14,0l40,5l26,73xe" fillcolor="black" stroked="f" o:allowincell="f" style="position:absolute;left:7462;top:122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3,0l14,0l1,68l0,68l13,0xe" fillcolor="black" stroked="f" o:allowincell="f" style="position:absolute;left:7462;top:12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27,73l0,69l11,0l39,5l27,73xe" fillcolor="black" stroked="f" o:allowincell="f" style="position:absolute;left:7457;top:122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0l11,0l0,69l0,69l11,0xe" fillcolor="black" stroked="f" o:allowincell="f" style="position:absolute;left:7457;top:122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4" path="m29,74l0,69l10,0l40,5l29,74xe" fillcolor="black" stroked="f" o:allowincell="f" style="position:absolute;left:7452;top:122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9,0l10,0l1,69l0,69l9,0xe" fillcolor="black" stroked="f" o:allowincell="f" style="position:absolute;left:7452;top:122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2" path="m32,72l0,69l9,0l40,3l32,72xe" fillcolor="black" stroked="f" o:allowincell="f" style="position:absolute;left:7447;top:122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8,0l9,0l1,69l0,69l8,0xe" fillcolor="black" stroked="f" o:allowincell="f" style="position:absolute;left:7447;top:122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33,73l0,69l7,0l40,4l33,73xe" fillcolor="black" stroked="f" o:allowincell="f" style="position:absolute;left:7442;top:122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6,0l7,0l1,69l0,69l6,0xe" fillcolor="black" stroked="f" o:allowincell="f" style="position:absolute;left:7442;top:122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2" path="m36,72l0,69l6,0l41,3l36,72xe" fillcolor="black" stroked="f" o:allowincell="f" style="position:absolute;left:7436;top:122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0l6,0l1,69l0,69l6,0xe" fillcolor="black" stroked="f" o:allowincell="f" style="position:absolute;left:7436;top:122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2" path="m38,72l0,69l6,0l43,3l38,72xe" fillcolor="black" stroked="f" o:allowincell="f" style="position:absolute;left:7430;top:122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0l6,0l0,69l0,69l6,0xe" fillcolor="black" stroked="f" o:allowincell="f" style="position:absolute;left:7430;top:122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21,71l0,70l6,0l27,2l21,71xe" fillcolor="black" stroked="f" o:allowincell="f" style="position:absolute;left:7426;top:122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7,0l7,0l1,70l0,70l7,0xe" fillcolor="black" stroked="f" o:allowincell="f" style="position:absolute;left:7426;top:122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2" path="m23,72l0,69l7,0l30,2l23,72xe" fillcolor="black" stroked="f" o:allowincell="f" style="position:absolute;left:7422;top:122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0l8,0l1,69l0,69l8,0xe" fillcolor="black" stroked="f" o:allowincell="f" style="position:absolute;left:7422;top:122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26,72l0,69l9,0l34,3l26,72xe" fillcolor="black" stroked="f" o:allowincell="f" style="position:absolute;left:7418;top:122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0l9,0l0,69l0,69l9,0xe" fillcolor="black" stroked="f" o:allowincell="f" style="position:absolute;left:7418;top:122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28,73l0,69l9,0l37,4l28,73xe" fillcolor="black" stroked="f" o:allowincell="f" style="position:absolute;left:7413;top:122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0l9,0l0,69l0,69l9,0xe" fillcolor="black" stroked="f" o:allowincell="f" style="position:absolute;left:7413;top:122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30,73l0,69l9,0l39,4l30,73xe" fillcolor="black" stroked="f" o:allowincell="f" style="position:absolute;left:7408;top:1221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9,0l10,0l0,69l0,69l9,0xe" fillcolor="black" stroked="f" o:allowincell="f" style="position:absolute;left:7408;top:12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32,73l0,68l10,0l42,4l32,73xe" fillcolor="black" stroked="f" o:allowincell="f" style="position:absolute;left:7404;top:122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8" path="m10,0l10,0l0,68l0,68l10,0xe" fillcolor="black" stroked="f" o:allowincell="f" style="position:absolute;left:7404;top:12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3" path="m33,73l0,69l10,0l43,5l33,73xe" fillcolor="black" stroked="f" o:allowincell="f" style="position:absolute;left:7397;top:122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0l10,0l0,69l0,69l10,0xe" fillcolor="black" stroked="f" o:allowincell="f" style="position:absolute;left:7397;top:122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35,74l0,68l11,0l45,5l35,74xe" fillcolor="black" stroked="f" o:allowincell="f" style="position:absolute;left:7391;top:121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8" path="m11,0l11,0l0,68l0,68l11,0xe" fillcolor="black" stroked="f" o:allowincell="f" style="position:absolute;left:7391;top:121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4" path="m36,74l0,69l11,0l47,6l36,74xe" fillcolor="black" stroked="f" o:allowincell="f" style="position:absolute;left:7385;top:121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0,0l11,0l0,69l0,69l10,0xe" fillcolor="black" stroked="f" o:allowincell="f" style="position:absolute;left:7385;top:12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4" path="m37,74l0,68l10,0l47,5l37,74xe" fillcolor="black" stroked="f" o:allowincell="f" style="position:absolute;left:7379;top:121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8" path="m10,0l10,0l0,68l0,68l10,0xe" fillcolor="black" stroked="f" o:allowincell="f" style="position:absolute;left:7379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4" path="m38,74l0,69l10,0l48,6l38,74xe" fillcolor="black" stroked="f" o:allowincell="f" style="position:absolute;left:7373;top:121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0l10,0l1,69l0,69l10,0xe" fillcolor="black" stroked="f" o:allowincell="f" style="position:absolute;left:7373;top:12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4" path="m39,74l0,69l9,0l48,5l39,74xe" fillcolor="black" stroked="f" o:allowincell="f" style="position:absolute;left:7366;top:121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0l9,0l0,69l0,69l9,0xe" fillcolor="black" stroked="f" o:allowincell="f" style="position:absolute;left:7366;top:12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4" path="m40,74l0,68l9,0l49,5l40,74xe" fillcolor="black" stroked="f" o:allowincell="f" style="position:absolute;left:7360;top:121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8" path="m9,0l9,0l0,68l0,68l9,0xe" fillcolor="black" stroked="f" o:allowincell="f" style="position:absolute;left:7360;top:12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4" path="m40,74l0,69l9,0l49,6l40,74xe" fillcolor="black" stroked="f" o:allowincell="f" style="position:absolute;left:7353;top:121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0l9,0l0,69l0,69l9,0xe" fillcolor="black" stroked="f" o:allowincell="f" style="position:absolute;left:7353;top:12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3" path="m40,73l0,68l8,0l49,4l40,73xe" fillcolor="black" stroked="f" o:allowincell="f" style="position:absolute;left:7346;top:121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0l8,1l0,69l0,69l8,0xe" fillcolor="black" stroked="f" o:allowincell="f" style="position:absolute;left:7346;top:12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3" path="m40,73l0,69l7,0l48,4l40,73xe" fillcolor="black" stroked="f" o:allowincell="f" style="position:absolute;left:7340;top:121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0l7,0l0,69l0,69l7,0xe" fillcolor="black" stroked="f" o:allowincell="f" style="position:absolute;left:7340;top:121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3" path="m41,73l0,69l7,0l48,4l41,73xe" fillcolor="black" stroked="f" o:allowincell="f" style="position:absolute;left:7333;top:121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0l7,0l1,69l0,69l7,0xe" fillcolor="black" stroked="f" o:allowincell="f" style="position:absolute;left:7333;top:12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3" path="m41,73l0,70l6,0l47,4l41,73xe" fillcolor="black" stroked="f" o:allowincell="f" style="position:absolute;left:7326;top:12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5,0l6,0l1,70l0,70l5,0xe" fillcolor="black" stroked="f" o:allowincell="f" style="position:absolute;left:7326;top:121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2" path="m41,72l0,69l5,0l45,2l41,72xe" fillcolor="black" stroked="f" o:allowincell="f" style="position:absolute;left:7319;top:12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1,69l0,69l4,0xe" fillcolor="black" stroked="f" o:allowincell="f" style="position:absolute;left:7319;top:12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2" path="m40,72l0,70l4,0l43,3l40,72xe" fillcolor="black" stroked="f" o:allowincell="f" style="position:absolute;left:7313;top:12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3,0l4,0l0,70l0,70l3,0xe" fillcolor="black" stroked="f" o:allowincell="f" style="position:absolute;left:7313;top:12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1" path="m39,71l0,69l2,0l42,1l39,71xe" fillcolor="black" stroked="f" o:allowincell="f" style="position:absolute;left:7306;top:1210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2,0l2,0l1,69l0,69l2,0xe" fillcolor="black" stroked="f" o:allowincell="f" style="position:absolute;left:7306;top:12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0" path="m39,70l0,70l1,0l40,1l39,70xe" fillcolor="black" stroked="f" o:allowincell="f" style="position:absolute;left:7300;top:1209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300;top:120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39,70" path="m39,70l1,70l0,1l38,0l39,70xe" fillcolor="black" stroked="f" o:allowincell="f" style="position:absolute;left:7294;top:1209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1,0l3,69l2,69l0,0xe" fillcolor="black" stroked="f" o:allowincell="f" style="position:absolute;left:7294;top:12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223;top:1209;width:306;height:116">
                  <v:shape id="shape_0" coordsize="39,70" path="m39,69l2,70l0,1l36,0l39,69xe" fillcolor="black" stroked="f" o:allowincell="f" style="position:absolute;left:7287;top:1209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0l2,0l5,69l4,69l0,0xe" fillcolor="black" stroked="f" o:allowincell="f" style="position:absolute;left:7287;top:120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2" path="m40,69l5,72l0,3l35,0l40,69xe" fillcolor="black" stroked="f" o:allowincell="f" style="position:absolute;left:7281;top:120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1,0l7,69l6,69l0,0xe" fillcolor="black" stroked="f" o:allowincell="f" style="position:absolute;left:7281;top:120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2" path="m42,69l7,72l0,3l35,0l42,69xe" fillcolor="black" stroked="f" o:allowincell="f" style="position:absolute;left:7275;top:120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0,0l1,0l10,69l8,69l0,0xe" fillcolor="black" stroked="f" o:allowincell="f" style="position:absolute;left:7275;top:121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43,69l10,74l0,5l33,0l43,69xe" fillcolor="black" stroked="f" o:allowincell="f" style="position:absolute;left:7270;top:12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0l1,0l13,69l11,69l0,0xe" fillcolor="black" stroked="f" o:allowincell="f" style="position:absolute;left:7269;top:121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5" path="m45,69l14,75l0,7l32,0l45,69xe" fillcolor="black" stroked="f" o:allowincell="f" style="position:absolute;left:7264;top:12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0l1,0l17,67l15,68l0,0xe" fillcolor="black" stroked="f" o:allowincell="f" style="position:absolute;left:7264;top:121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47,67l18,75l0,8l30,0l47,67xe" fillcolor="black" stroked="f" o:allowincell="f" style="position:absolute;left:7260;top:121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0,0l2,0l22,66l20,67l0,0xe" fillcolor="black" stroked="f" o:allowincell="f" style="position:absolute;left:7258;top:12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49,66l22,75l0,9l27,0l49,66xe" fillcolor="black" stroked="f" o:allowincell="f" style="position:absolute;left:7254;top:121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0,1l3,0l27,65l25,66l0,1xe" fillcolor="black" stroked="f" o:allowincell="f" style="position:absolute;left:7253;top:12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5" path="m52,64l27,75l0,11l25,0l52,64xe" fillcolor="black" stroked="f" o:allowincell="f" style="position:absolute;left:7249;top:121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4" path="m0,1l3,0l33,62l30,64l0,1xe" fillcolor="black" stroked="f" o:allowincell="f" style="position:absolute;left:7249;top:12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4" path="m55,61l32,74l0,12l22,0l55,61xe" fillcolor="black" stroked="f" o:allowincell="f" style="position:absolute;left:7245;top:1217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2" path="m0,2l3,0l38,60l35,62l0,2xe" fillcolor="black" stroked="f" o:allowincell="f" style="position:absolute;left:7245;top:121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4" path="m47,58l38,64l0,5l9,0l47,58xe" fillcolor="black" stroked="f" o:allowincell="f" style="position:absolute;left:7243;top:1219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9" path="m0,2l2,0l42,57l40,59l0,2xe" fillcolor="black" stroked="f" o:allowincell="f" style="position:absolute;left:7243;top:122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2" path="m51,55l43,62l0,7l9,0l51,55xe" fillcolor="black" stroked="f" o:allowincell="f" style="position:absolute;left:7241;top:1220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0,1l2,0l47,53l45,55l0,1xe" fillcolor="black" stroked="f" o:allowincell="f" style="position:absolute;left:7241;top:122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60" path="m55,52l46,60l0,8l8,0l55,52xe" fillcolor="black" stroked="f" o:allowincell="f" style="position:absolute;left:7240;top:1222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0,1l1,0l49,50l47,52l0,1xe" fillcolor="black" stroked="f" o:allowincell="f" style="position:absolute;left:7239;top:122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8" path="m58,49l50,58l0,9l9,0l58,49xe" fillcolor="black" stroked="f" o:allowincell="f" style="position:absolute;left:7239;top:1223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9" path="m0,1l1,0l52,47l51,49l0,1xe" fillcolor="black" stroked="f" o:allowincell="f" style="position:absolute;left:7239;top:122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5" path="m60,46l52,55l0,9l8,0l60,46xe" fillcolor="black" stroked="f" o:allowincell="f" style="position:absolute;left:7236;top:1225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6" path="m0,2l1,0l54,45l53,46l0,2xe" fillcolor="black" stroked="f" o:allowincell="f" style="position:absolute;left:7236;top:122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53" path="m62,43l54,53l0,10l8,0l62,43xe" fillcolor="black" stroked="f" o:allowincell="f" style="position:absolute;left:7235;top:1227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3" path="m0,1l1,0l56,41l55,43l0,1xe" fillcolor="black" stroked="f" o:allowincell="f" style="position:absolute;left:7235;top:122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1" path="m64,40l57,51l0,11l8,0l64,40xe" fillcolor="black" stroked="f" o:allowincell="f" style="position:absolute;left:7233;top:1229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0" path="m0,1l1,0l58,39l58,40l0,1xe" fillcolor="black" stroked="f" o:allowincell="f" style="position:absolute;left:7233;top:123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9" path="m65,38l58,49l0,12l7,0l65,38xe" fillcolor="black" stroked="f" o:allowincell="f" style="position:absolute;left:7232;top:1231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7" path="m0,1l1,0l60,36l59,37l0,1xe" fillcolor="black" stroked="f" o:allowincell="f" style="position:absolute;left:7232;top:123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7" path="m67,35l60,47l0,12l7,0l67,35xe" fillcolor="black" stroked="f" o:allowincell="f" style="position:absolute;left:7231;top:1233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0,1l1,0l62,33l61,35l0,1xe" fillcolor="black" stroked="f" o:allowincell="f" style="position:absolute;left:7231;top:123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5" path="m68,32l61,45l0,13l6,0l68,32xe" fillcolor="black" stroked="f" o:allowincell="f" style="position:absolute;left:7230;top:123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2" path="m0,2l1,0l63,31l62,32l0,2xe" fillcolor="black" stroked="f" o:allowincell="f" style="position:absolute;left:7229;top:123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2" path="m69,29l63,42l0,13l6,0l69,29xe" fillcolor="black" stroked="f" o:allowincell="f" style="position:absolute;left:7228;top:1238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0,1l1,0l64,28l64,29l0,1xe" fillcolor="black" stroked="f" o:allowincell="f" style="position:absolute;left:7228;top:124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0" path="m69,27l64,40l0,14l5,0l69,27xe" fillcolor="black" stroked="f" o:allowincell="f" style="position:absolute;left:7227;top:1240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2l1,0l65,25l65,26l0,2xe" fillcolor="black" stroked="f" o:allowincell="f" style="position:absolute;left:7227;top:124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7" path="m70,23l65,37l0,14l5,0l70,23xe" fillcolor="black" stroked="f" o:allowincell="f" style="position:absolute;left:7226;top:124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0,1l1,0l66,22l66,23l0,1xe" fillcolor="black" stroked="f" o:allowincell="f" style="position:absolute;left:7226;top:124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6" path="m71,21l67,36l0,15l5,0l71,21xe" fillcolor="black" stroked="f" o:allowincell="f" style="position:absolute;left:7226;top:124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0,2l0,0l67,20l67,21l0,2xe" fillcolor="black" stroked="f" o:allowincell="f" style="position:absolute;left:7226;top:124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71,18l67,33l0,15l4,0l71,18xe" fillcolor="black" stroked="f" o:allowincell="f" style="position:absolute;left:7226;top:124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0,1l0,0l67,17l67,18l0,1xe" fillcolor="black" stroked="f" o:allowincell="f" style="position:absolute;left:7226;top:125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1,16l68,31l0,16l4,0l71,16xe" fillcolor="black" stroked="f" o:allowincell="f" style="position:absolute;left:7224;top:125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0,2l0,0l68,14l68,15l0,2xe" fillcolor="black" stroked="f" o:allowincell="f" style="position:absolute;left:7224;top:125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71,12l68,28l0,16l3,0l71,12xe" fillcolor="black" stroked="f" o:allowincell="f" style="position:absolute;left:7224;top:125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1l0,0l68,11l68,12l0,1xe" fillcolor="black" stroked="f" o:allowincell="f" style="position:absolute;left:7224;top:125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6" path="m71,10l69,26l0,17l3,0l71,10xe" fillcolor="black" stroked="f" o:allowincell="f" style="position:absolute;left:7223;top:125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1l0,0l69,8l69,9l0,1xe" fillcolor="black" stroked="f" o:allowincell="f" style="position:absolute;left:7223;top:126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71,7l69,24l0,17l2,0l71,7xe" fillcolor="black" stroked="f" o:allowincell="f" style="position:absolute;left:7223;top:126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2l0,0l70,5l69,7l0,2xe" fillcolor="black" stroked="f" o:allowincell="f" style="position:absolute;left:7223;top:126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70,3l69,20l0,17l0,0l70,3xe" fillcolor="black" stroked="f" o:allowincell="f" style="position:absolute;left:7223;top:126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1l0,0l69,2l69,3l0,1xe" fillcolor="black" stroked="f" o:allowincell="f" style="position:absolute;left:7223;top:126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70,1l70,18l0,18l1,0l70,1xe" fillcolor="black" stroked="f" o:allowincell="f" style="position:absolute;left:7223;top:126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" path="m0,3l0,2l70,0l70,2l0,3xe" fillcolor="black" stroked="f" o:allowincell="f" style="position:absolute;left:7223;top:126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70,0l70,18l1,21l0,3l70,0xe" fillcolor="black" stroked="f" o:allowincell="f" style="position:absolute;left:7223;top:126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4l69,0l69,1l0,6xe" fillcolor="black" stroked="f" o:allowincell="f" style="position:absolute;left:7223;top:127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3" path="m69,0l71,17l2,23l0,6l69,0xe" fillcolor="black" stroked="f" o:allowincell="f" style="position:absolute;left:7223;top:127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7l69,0l69,1l0,9xe" fillcolor="black" stroked="f" o:allowincell="f" style="position:absolute;left:7223;top:127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69,0l71,18l2,27l0,9l69,0xe" fillcolor="black" stroked="f" o:allowincell="f" style="position:absolute;left:7223;top:127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1,13l0,11l69,0l69,2l1,13xe" fillcolor="black" stroked="f" o:allowincell="f" style="position:absolute;left:7223;top:127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68,0l71,18l3,31l0,13l68,0xe" fillcolor="black" stroked="f" o:allowincell="f" style="position:absolute;left:7224;top:127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5l68,0l68,2l0,16xe" fillcolor="black" stroked="f" o:allowincell="f" style="position:absolute;left:7224;top:128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68,0l72,18l5,34l0,16l68,0xe" fillcolor="black" stroked="f" o:allowincell="f" style="position:absolute;left:7224;top:1280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0,20l0,18l67,0l67,2l0,20xe" fillcolor="black" stroked="f" o:allowincell="f" style="position:absolute;left:7226;top:128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67,0l72,19l5,38l0,20l67,0xe" fillcolor="black" stroked="f" o:allowincell="f" style="position:absolute;left:7226;top:128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1,23l0,21l66,0l67,2l1,23xe" fillcolor="black" stroked="f" o:allowincell="f" style="position:absolute;left:7226;top:128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1" path="m65,0l72,18l6,41l0,23l65,0xe" fillcolor="black" stroked="f" o:allowincell="f" style="position:absolute;left:7226;top:128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7" path="m1,27l0,25l65,0l66,2l1,27xe" fillcolor="black" stroked="f" o:allowincell="f" style="position:absolute;left:7227;top:128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5" path="m64,0l71,18l7,45l0,27l64,0xe" fillcolor="black" stroked="f" o:allowincell="f" style="position:absolute;left:7227;top:1288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1,29l0,28l64,0l64,1l1,29xe" fillcolor="black" stroked="f" o:allowincell="f" style="position:absolute;left:7228;top:129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7" path="m63,0l71,18l8,47l0,29l63,0xe" fillcolor="black" stroked="f" o:allowincell="f" style="position:absolute;left:7228;top:129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1,33l0,31l62,0l63,2l1,33xe" fillcolor="black" stroked="f" o:allowincell="f" style="position:absolute;left:7230;top:129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1" path="m61,0l71,18l10,51l0,33l61,0xe" fillcolor="black" stroked="f" o:allowincell="f" style="position:absolute;left:7230;top:1294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2l1,36xe" fillcolor="black" stroked="f" o:allowincell="f" style="position:absolute;left:7232;top:129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4" path="m59,0l70,18l11,54l0,36l59,0xe" fillcolor="black" stroked="f" o:allowincell="f" style="position:absolute;left:7232;top:1296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7" path="m4,47l0,41l55,0l59,5l4,47xe" fillcolor="black" stroked="f" o:allowincell="f" style="position:absolute;left:7234;top:129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0" path="m51,0l63,13l12,60l0,47l51,0xe" fillcolor="black" stroked="f" o:allowincell="f" style="position:absolute;left:7234;top:1298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0" path="m8,60l0,54l43,0l51,7l8,60xe" fillcolor="black" stroked="f" o:allowincell="f" style="position:absolute;left:7236;top:1299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0" path="m35,0l52,10l17,70l0,60l35,0xe" fillcolor="black" stroked="f" o:allowincell="f" style="position:absolute;left:7239;top:1299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6" path="m6,66l0,63l28,0l35,3l6,66xe" fillcolor="black" stroked="f" o:allowincell="f" style="position:absolute;left:7240;top:130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22,0l44,7l22,73l0,66l22,0xe" fillcolor="black" stroked="f" o:allowincell="f" style="position:absolute;left:7241;top:130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9" path="m5,69l0,67l17,0l22,1l5,69xe" fillcolor="black" stroked="f" o:allowincell="f" style="position:absolute;left:7245;top:130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12,0l37,5l26,73l0,69l12,0xe" fillcolor="black" stroked="f" o:allowincell="f" style="position:absolute;left:7246;top:130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70" path="m3,70l0,69l8,0l11,1l3,70xe" fillcolor="black" stroked="f" o:allowincell="f" style="position:absolute;left:7250;top:130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5,0l34,2l30,72l0,70l5,0xe" fillcolor="black" stroked="f" o:allowincell="f" style="position:absolute;left:7251;top:130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3,70l0,70l2,0l4,0l3,70xe" fillcolor="black" stroked="f" o:allowincell="f" style="position:absolute;left:7256;top:130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0" path="m0,0l34,0l34,69l1,70l0,0xe" fillcolor="black" stroked="f" o:allowincell="f" style="position:absolute;left:7256;top:130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2,69l0,0l2,0l4,69xe" fillcolor="black" stroked="f" o:allowincell="f" style="position:absolute;left:7261;top:130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1" path="m0,2l36,0l41,69l4,71l0,2xe" fillcolor="black" stroked="f" o:allowincell="f" style="position:absolute;left:7261;top:130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6,69l0,0l1,0l7,69xe" fillcolor="black" stroked="f" o:allowincell="f" style="position:absolute;left:7267;top:130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3" path="m0,4l40,0l47,69l7,73l0,4xe" fillcolor="black" stroked="f" o:allowincell="f" style="position:absolute;left:7267;top:130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9l8,69l0,0l1,0l9,69xe" fillcolor="black" stroked="f" o:allowincell="f" style="position:absolute;left:7274;top:130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5" path="m0,6l43,0l52,69l9,75l0,6xe" fillcolor="black" stroked="f" o:allowincell="f" style="position:absolute;left:7274;top:130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0,69l0,0l1,0l11,69xe" fillcolor="black" stroked="f" o:allowincell="f" style="position:absolute;left:7281;top:130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6" path="m0,7l45,0l56,69l11,76l0,7xe" fillcolor="black" stroked="f" o:allowincell="f" style="position:absolute;left:7281;top:1299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2,69l11,69l0,0l0,0l12,69xe" fillcolor="black" stroked="f" o:allowincell="f" style="position:absolute;left:7288;top:129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0,8l47,0l59,69l12,77l0,8xe" fillcolor="black" stroked="f" o:allowincell="f" style="position:absolute;left:7288;top:1298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8l12,69l0,0l0,0l13,68xe" fillcolor="black" stroked="f" o:allowincell="f" style="position:absolute;left:7296;top:129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7" path="m0,9l49,0l62,68l13,77l0,9xe" fillcolor="black" stroked="f" o:allowincell="f" style="position:absolute;left:7296;top:1297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3,68l0,0l0,0l13,68xe" fillcolor="black" stroked="f" o:allowincell="f" style="position:absolute;left:7304;top:12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78" path="m0,10l51,0l65,68l13,78l0,10xe" fillcolor="black" stroked="f" o:allowincell="f" style="position:absolute;left:7304;top:1295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0,0l14,68xe" fillcolor="black" stroked="f" o:allowincell="f" style="position:absolute;left:7313;top:129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9" path="m0,11l53,0l66,68l14,79l0,11xe" fillcolor="black" stroked="f" o:allowincell="f" style="position:absolute;left:7313;top:1293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3,68l0,0l0,0l13,68xe" fillcolor="black" stroked="f" o:allowincell="f" style="position:absolute;left:7322;top:129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9" path="m0,11l53,0l67,69l13,79l0,11xe" fillcolor="black" stroked="f" o:allowincell="f" style="position:absolute;left:7322;top:1291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4,69l14,69l0,0l0,0l14,69xe" fillcolor="black" stroked="f" o:allowincell="f" style="position:absolute;left:7332;top:1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9" path="m0,10l55,0l68,68l14,79l0,10xe" fillcolor="black" stroked="f" o:allowincell="f" style="position:absolute;left:7332;top:1289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3,68l0,0l0,0l13,68xe" fillcolor="black" stroked="f" o:allowincell="f" style="position:absolute;left:7340;top:128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9" path="m0,11l54,0l68,68l13,79l0,11xe" fillcolor="black" stroked="f" o:allowincell="f" style="position:absolute;left:7340;top:1288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1,0l14,68xe" fillcolor="black" stroked="f" o:allowincell="f" style="position:absolute;left:7349;top:128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9" path="m0,11l55,0l68,68l13,79l0,11xe" fillcolor="black" stroked="f" o:allowincell="f" style="position:absolute;left:7349;top:1286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8l12,69l0,0l0,0l13,68xe" fillcolor="black" stroked="f" o:allowincell="f" style="position:absolute;left:7358;top:128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9" path="m0,10l55,0l67,69l12,79l0,10xe" fillcolor="black" stroked="f" o:allowincell="f" style="position:absolute;left:7358;top:1284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2,69l12,69l0,0l0,0l12,69xe" fillcolor="black" stroked="f" o:allowincell="f" style="position:absolute;left:7368;top:128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8" path="m0,9l55,0l66,68l12,78l0,9xe" fillcolor="black" stroked="f" o:allowincell="f" style="position:absolute;left:7368;top:1283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8l11,69l0,0l0,0l11,68xe" fillcolor="black" stroked="f" o:allowincell="f" style="position:absolute;left:7377;top:128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77" path="m0,8l54,0l65,69l11,77l0,8xe" fillcolor="black" stroked="f" o:allowincell="f" style="position:absolute;left:7377;top:1281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0,69l0,0l1,0l11,69xe" fillcolor="black" stroked="f" o:allowincell="f" style="position:absolute;left:7387;top:12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6" path="m0,7l53,0l62,68l9,76l0,7xe" fillcolor="black" stroked="f" o:allowincell="f" style="position:absolute;left:7387;top:1280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8l8,69l0,0l1,0l9,68xe" fillcolor="black" stroked="f" o:allowincell="f" style="position:absolute;left:7395;top:128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5" path="m0,6l51,0l59,69l7,75l0,6xe" fillcolor="black" stroked="f" o:allowincell="f" style="position:absolute;left:7395;top:1279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7,69l0,0l1,0l8,69xe" fillcolor="black" stroked="f" o:allowincell="f" style="position:absolute;left:7404;top:127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3" path="m0,4l50,0l56,69l6,73l0,4xe" fillcolor="black" stroked="f" o:allowincell="f" style="position:absolute;left:7404;top:1278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69l5,69l0,0l2,0l6,69xe" fillcolor="black" stroked="f" o:allowincell="f" style="position:absolute;left:7412;top:127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1" path="m0,2l48,0l51,69l3,71l0,2xe" fillcolor="black" stroked="f" o:allowincell="f" style="position:absolute;left:7412;top:127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1,69l0,0l1,0l3,69xe" fillcolor="black" stroked="f" o:allowincell="f" style="position:absolute;left:7421;top:127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421;top:1278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3,69" path="m1,69l0,69l1,0l3,0l1,69xe" fillcolor="black" stroked="f" o:allowincell="f" style="position:absolute;left:7428;top:127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1" path="m3,0l47,2l43,71l0,69l3,0xe" fillcolor="black" stroked="f" o:allowincell="f" style="position:absolute;left:7428;top:127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2,69l0,69l6,0l8,0l2,69xe" fillcolor="black" stroked="f" o:allowincell="f" style="position:absolute;left:7435;top:127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3" path="m8,0l49,5l41,73l0,69l8,0xe" fillcolor="black" stroked="f" o:allowincell="f" style="position:absolute;left:7435;top:127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3,68l0,68l11,0l13,0l3,68xe" fillcolor="black" stroked="f" o:allowincell="f" style="position:absolute;left:7442;top:127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5" path="m13,0l51,7l38,75l0,68l13,0xe" fillcolor="black" stroked="f" o:allowincell="f" style="position:absolute;left:7442;top:127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3,68l0,68l16,0l20,1l3,68xe" fillcolor="black" stroked="f" o:allowincell="f" style="position:absolute;left:7447;top:128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7" path="m20,0l54,10l35,77l0,67l20,0xe" fillcolor="black" stroked="f" o:allowincell="f" style="position:absolute;left:7447;top:1281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7" path="m4,67l0,65l23,0l27,2l4,67xe" fillcolor="black" stroked="f" o:allowincell="f" style="position:absolute;left:7452;top:128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7" path="m27,0l58,13l31,77l0,63l27,0xe" fillcolor="black" stroked="f" o:allowincell="f" style="position:absolute;left:7452;top:1283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4" path="m5,64l0,61l32,0l36,2l5,64xe" fillcolor="black" stroked="f" o:allowincell="f" style="position:absolute;left:7457;top:128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6" path="m36,0l64,17l27,76l0,59l36,0xe" fillcolor="black" stroked="f" o:allowincell="f" style="position:absolute;left:7457;top:1285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2,59l0,58l39,0l41,1l2,59xe" fillcolor="black" stroked="f" o:allowincell="f" style="position:absolute;left:7461;top:128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84" path="m41,0l78,28l38,84l0,57l41,0xe" fillcolor="black" stroked="f" o:allowincell="f" style="position:absolute;left:7461;top:1288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7" path="m0,57l0,57l40,0l40,1l0,57xe" fillcolor="black" stroked="f" o:allowincell="f" style="position:absolute;left:7467;top:129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82" path="m40,0l75,24l36,82l0,57l40,0xe" fillcolor="black" stroked="f" o:allowincell="f" style="position:absolute;left:7467;top:1293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58l0,58l38,0l39,0l0,58xe" fillcolor="black" stroked="f" o:allowincell="f" style="position:absolute;left:7473;top:1297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80" path="m38,0l71,22l33,80l0,58l38,0xe" fillcolor="black" stroked="f" o:allowincell="f" style="position:absolute;left:7473;top:1297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1,59l0,59l37,0l38,1l1,59xe" fillcolor="black" stroked="f" o:allowincell="f" style="position:absolute;left:7479;top:130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8" path="m36,0l66,19l30,78l0,59l36,0xe" fillcolor="black" stroked="f" o:allowincell="f" style="position:absolute;left:7479;top:1300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0" path="m1,60l0,60l35,0l36,1l1,60xe" fillcolor="black" stroked="f" o:allowincell="f" style="position:absolute;left:7484;top:130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7" path="m34,0l62,17l28,77l0,60l34,0xe" fillcolor="black" stroked="f" o:allowincell="f" style="position:absolute;left:7484;top:1303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1,61l0,61l33,0l34,1l1,61xe" fillcolor="black" stroked="f" o:allowincell="f" style="position:absolute;left:7489;top:130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5" path="m32,0l58,14l25,75l0,61l32,0xe" fillcolor="black" stroked="f" o:allowincell="f" style="position:absolute;left:7489;top:130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1,63l0,62l32,0l33,1l1,63xe" fillcolor="black" stroked="f" o:allowincell="f" style="position:absolute;left:7493;top:130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4" path="m31,0l54,11l24,74l0,63l31,0xe" fillcolor="black" stroked="f" o:allowincell="f" style="position:absolute;left:7493;top:1308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,64l0,64l28,0l30,1l2,64xe" fillcolor="black" stroked="f" o:allowincell="f" style="position:absolute;left:7497;top:131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4" path="m26,0l48,10l21,74l0,64l26,0xe" fillcolor="black" stroked="f" o:allowincell="f" style="position:absolute;left:7498;top:131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,65l0,65l25,0l27,1l2,65xe" fillcolor="black" stroked="f" o:allowincell="f" style="position:absolute;left:7501;top:131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2" path="m23,0l42,6l19,72l0,65l23,0xe" fillcolor="black" stroked="f" o:allowincell="f" style="position:absolute;left:7502;top:13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6l21,0l23,0l2,67xe" fillcolor="black" stroked="f" o:allowincell="f" style="position:absolute;left:7505;top:131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2" path="m19,0l36,4l18,72l0,67l19,0xe" fillcolor="black" stroked="f" o:allowincell="f" style="position:absolute;left:7505;top:131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3,68l0,68l15,0l18,0l3,68xe" fillcolor="black" stroked="f" o:allowincell="f" style="position:absolute;left:7508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12,0l27,2l15,71l0,68l12,0xe" fillcolor="black" stroked="f" o:allowincell="f" style="position:absolute;left:7510;top:1313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4,70l0,69l8,0l12,0l4,70xe" fillcolor="black" stroked="f" o:allowincell="f" style="position:absolute;left:7511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4,0l18,1l14,70l0,70l4,0xe" fillcolor="black" stroked="f" o:allowincell="f" style="position:absolute;left:7512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69l1,69l0,0l5,0l6,69xe" fillcolor="black" stroked="f" o:allowincell="f" style="position:absolute;left:7514;top:13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0,1l12,0l18,69l6,70l0,1xe" fillcolor="black" stroked="f" o:allowincell="f" style="position:absolute;left:7514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18,68l12,69l0,1l6,0l18,68xe" fillcolor="black" stroked="f" o:allowincell="f" style="position:absolute;left:7515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0" path="m0,3l10,0l28,67l18,70l0,3xe" fillcolor="black" stroked="f" o:allowincell="f" style="position:absolute;left:7515;top:131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7" path="m31,65l24,67l0,3l6,0l31,65xe" fillcolor="black" stroked="f" o:allowincell="f" style="position:absolute;left:7516;top:131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7" path="m0,5l8,0l39,62l31,67l0,5xe" fillcolor="black" stroked="f" o:allowincell="f" style="position:absolute;left:7516;top:131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2" path="m44,58l37,62l0,4l6,0l44,58xe" fillcolor="black" stroked="f" o:allowincell="f" style="position:absolute;left:7516;top:131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0" path="m0,6l7,0l51,54l44,60l0,6xe" fillcolor="black" stroked="f" o:allowincell="f" style="position:absolute;left:7516;top:1312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4" path="m54,49l49,54l0,6l5,0l54,49xe" fillcolor="black" stroked="f" o:allowincell="f" style="position:absolute;left:7516;top:1312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0" path="m0,7l6,0l60,43l54,50l0,7xe" fillcolor="black" stroked="f" o:allowincell="f" style="position:absolute;left:7516;top:1312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3" path="m61,37l58,43l0,5l4,0l61,37xe" fillcolor="black" stroked="f" o:allowincell="f" style="position:absolute;left:7517;top:1312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1" path="m0,9l4,0l66,32l61,41l0,9xe" fillcolor="black" stroked="f" o:allowincell="f" style="position:absolute;left:7517;top:1312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2" path="m66,27l64,32l0,6l2,0l66,27xe" fillcolor="black" stroked="f" o:allowincell="f" style="position:absolute;left:7517;top:131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1" path="m0,10l4,0l69,21l66,31l0,10xe" fillcolor="black" stroked="f" o:allowincell="f" style="position:absolute;left:7517;top:131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9,17l67,21l0,4l2,0l69,17xe" fillcolor="black" stroked="f" o:allowincell="f" style="position:absolute;left:7517;top:131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0,11l2,0l71,13l69,24l0,11xe" fillcolor="black" stroked="f" o:allowincell="f" style="position:absolute;left:7517;top:131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9l69,13l0,4l0,0l69,9xe" fillcolor="black" stroked="f" o:allowincell="f" style="position:absolute;left:7518;top:131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0,12l1,0l70,5l69,17l0,12xe" fillcolor="black" stroked="f" o:allowincell="f" style="position:absolute;left:7518;top:1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2l69,5l0,3l0,0l69,2xe" fillcolor="black" stroked="f" o:allowincell="f" style="position:absolute;left:7518;top:130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14l0,1l69,0l69,13l0,14xe" fillcolor="black" stroked="f" o:allowincell="f" style="position:absolute;left:7518;top:130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0l69,2l0,5l0,3l69,0xe" fillcolor="black" stroked="f" o:allowincell="f" style="position:absolute;left:7518;top:13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1,19l0,5l69,0l70,14l1,19xe" fillcolor="black" stroked="f" o:allowincell="f" style="position:absolute;left:7518;top:130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0l69,2l0,9l0,7l69,0xe" fillcolor="black" stroked="f" o:allowincell="f" style="position:absolute;left:7518;top:1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3" path="m2,23l0,9l69,0l71,14l2,23xe" fillcolor="black" stroked="f" o:allowincell="f" style="position:absolute;left:7517;top:130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2l0,12l0,11l69,0xe" fillcolor="black" stroked="f" o:allowincell="f" style="position:absolute;left:7517;top:130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2,27l0,12l68,0l71,15l2,27xe" fillcolor="black" stroked="f" o:allowincell="f" style="position:absolute;left:7517;top:129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0l68,1l0,14l0,13l68,0xe" fillcolor="black" stroked="f" o:allowincell="f" style="position:absolute;left:7517;top:129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0" path="m3,30l0,15l68,0l71,16l3,30xe" fillcolor="black" stroked="f" o:allowincell="f" style="position:absolute;left:7516;top:129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7,0l68,1l0,17l0,16l67,0xe" fillcolor="black" stroked="f" o:allowincell="f" style="position:absolute;left:7516;top:129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4,33l0,16l67,0l71,16l4,33xe" fillcolor="black" stroked="f" o:allowincell="f" style="position:absolute;left:7516;top:129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67,0l67,1l0,18l0,17l67,0xe" fillcolor="black" stroked="f" o:allowincell="f" style="position:absolute;left:7516;top:129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512;top:443;width:998;height:851">
                  <v:shape id="shape_0" coordsize="71,35" path="m4,35l0,19l67,0l71,17l4,35xe" fillcolor="black" stroked="f" o:allowincell="f" style="position:absolute;left:7515;top:128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66,0l67,1l0,21l0,20l66,0xe" fillcolor="black" stroked="f" o:allowincell="f" style="position:absolute;left:7515;top:128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7" path="m5,37l0,20l66,0l71,16l5,37xe" fillcolor="black" stroked="f" o:allowincell="f" style="position:absolute;left:7514;top:128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66,0l66,1l0,21l0,21l66,0xe" fillcolor="black" stroked="f" o:allowincell="f" style="position:absolute;left:7514;top:128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8" path="m5,38l0,21l66,0l71,17l5,38xe" fillcolor="black" stroked="f" o:allowincell="f" style="position:absolute;left:7514;top:1284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66,0l66,0l0,22l0,21l66,0xe" fillcolor="black" stroked="f" o:allowincell="f" style="position:absolute;left:7514;top:128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6,39l0,22l66,0l72,17l6,39xe" fillcolor="black" stroked="f" o:allowincell="f" style="position:absolute;left:7514;top:1281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66,0l66,1l0,23l0,23l66,0xe" fillcolor="black" stroked="f" o:allowincell="f" style="position:absolute;left:7514;top:128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0" path="m6,40l0,23l66,0l72,17l6,40xe" fillcolor="black" stroked="f" o:allowincell="f" style="position:absolute;left:7512;top:1278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0l66,0l0,24l0,23l66,0xe" fillcolor="black" stroked="f" o:allowincell="f" style="position:absolute;left:7512;top:127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9,229" path="m0,162l601,0l619,67l18,229l0,162xe" fillcolor="black" stroked="f" o:allowincell="f" style="position:absolute;left:8232;top:443;width:102;height:3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7" path="m42,67l0,42l24,0l67,25l42,67xe" fillcolor="black" stroked="f" o:allowincell="f" style="position:absolute;left:8329;top:443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4,4093" path="m67,0l1084,4076l1017,4093l0,17l67,0xe" fillcolor="black" stroked="f" o:allowincell="f" style="position:absolute;left:8329;top:447;width:180;height:68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9" path="m0,43l35,0l67,26l33,69l0,43xe" fillcolor="black" stroked="f" o:allowincell="f" style="position:absolute;left:8499;top:1127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63,177" path="m3861,177l0,69l2,0l3863,108l3861,177xe" fillcolor="black" stroked="f" o:allowincell="f" style="position:absolute;left:7859;top:1109;width:645;height:2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9" path="m31,0l59,52l29,69l0,17l31,0xe" fillcolor="black" stroked="f" o:allowincell="f" style="position:absolute;left:7854;top:1109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02,3841" path="m0,3806l2243,0l2302,35l59,3841l0,3806xe" fillcolor="black" stroked="f" o:allowincell="f" style="position:absolute;left:7854;top:472;width:384;height:64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7" path="m59,51l38,67l0,16l20,0l59,51xe" fillcolor="black" stroked="f" o:allowincell="f" style="position:absolute;left:8230;top:47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1" path="m15,71l0,69l7,0l22,1l15,71xe" fillcolor="black" stroked="f" o:allowincell="f" style="position:absolute;left:7624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6,0l7,0l1,69l0,69l6,0xe" fillcolor="black" stroked="f" o:allowincell="f" style="position:absolute;left:7624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15,70l0,69l5,0l20,1l15,70xe" fillcolor="black" stroked="f" o:allowincell="f" style="position:absolute;left:7621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0l5,0l0,69l0,69l5,0xe" fillcolor="black" stroked="f" o:allowincell="f" style="position:absolute;left:7621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15,70l0,69l5,0l20,1l15,70xe" fillcolor="black" stroked="f" o:allowincell="f" style="position:absolute;left:7620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0,69l0,69l4,0xe" fillcolor="black" stroked="f" o:allowincell="f" style="position:absolute;left:7620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15,70l0,69l4,0l19,1l15,70xe" fillcolor="black" stroked="f" o:allowincell="f" style="position:absolute;left:7616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3,0l4,0l0,69l0,69l3,0xe" fillcolor="black" stroked="f" o:allowincell="f" style="position:absolute;left:7616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15,70l0,69l3,0l18,1l15,70xe" fillcolor="black" stroked="f" o:allowincell="f" style="position:absolute;left:7614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1,69l0,69l3,0xe" fillcolor="black" stroked="f" o:allowincell="f" style="position:absolute;left:7614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16,69l0,69l3,0l18,0l16,69xe" fillcolor="black" stroked="f" o:allowincell="f" style="position:absolute;left:7611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2,0l3,0l1,69l0,69l2,0xe" fillcolor="black" stroked="f" o:allowincell="f" style="position:absolute;left:7611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16,70l0,70l2,0l17,1l16,70xe" fillcolor="black" stroked="f" o:allowincell="f" style="position:absolute;left:7609;top:115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0l2,0l1,70l0,70l1,0xe" fillcolor="black" stroked="f" o:allowincell="f" style="position:absolute;left:7609;top:115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5,70l0,69l0,0l15,0l15,70xe" fillcolor="black" stroked="f" o:allowincell="f" style="position:absolute;left:7607;top:115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607;top:115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5,70" path="m15,69l0,70l0,0l15,0l15,69xe" fillcolor="black" stroked="f" o:allowincell="f" style="position:absolute;left:7604;top:115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0l1,0l1,70l1,70l0,0xe" fillcolor="black" stroked="f" o:allowincell="f" style="position:absolute;left:7604;top:115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16,70l1,70l0,0l15,0l16,70xe" fillcolor="black" stroked="f" o:allowincell="f" style="position:absolute;left:7601;top:115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0,0l0,0l2,70l1,70l0,0xe" fillcolor="black" stroked="f" o:allowincell="f" style="position:absolute;left:7601;top:115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17,70l2,70l0,1l15,0l17,70xe" fillcolor="black" stroked="f" o:allowincell="f" style="position:absolute;left:7599;top:115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1,0l3,69l3,69l0,0xe" fillcolor="black" stroked="f" o:allowincell="f" style="position:absolute;left:7599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18,69l3,70l0,0l15,0l18,69xe" fillcolor="black" stroked="f" o:allowincell="f" style="position:absolute;left:7596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0l0,0l4,70l3,70l0,0xe" fillcolor="black" stroked="f" o:allowincell="f" style="position:absolute;left:7596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1" path="m19,70l4,71l0,1l15,0l19,70xe" fillcolor="black" stroked="f" o:allowincell="f" style="position:absolute;left:7594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0,0l5,70l4,70l0,0xe" fillcolor="black" stroked="f" o:allowincell="f" style="position:absolute;left:7594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1" path="m20,70l5,71l0,1l15,0l20,70xe" fillcolor="black" stroked="f" o:allowincell="f" style="position:absolute;left:7591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0,0l0,0l6,70l5,70l0,0xe" fillcolor="black" stroked="f" o:allowincell="f" style="position:absolute;left:7591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1" path="m21,70l7,71l0,2l15,0l21,70xe" fillcolor="black" stroked="f" o:allowincell="f" style="position:absolute;left:7589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0,0l7,69l7,69l0,0xe" fillcolor="black" stroked="f" o:allowincell="f" style="position:absolute;left:7589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21,69l7,70l0,1l14,0l21,69xe" fillcolor="black" stroked="f" o:allowincell="f" style="position:absolute;left:7586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1,0l9,69l8,69l0,0xe" fillcolor="black" stroked="f" o:allowincell="f" style="position:absolute;left:7586;top:115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1" path="m23,69l9,71l0,2l14,0l23,69xe" fillcolor="black" stroked="f" o:allowincell="f" style="position:absolute;left:7584;top:11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0,0l0,0l10,69l9,69l0,0xe" fillcolor="black" stroked="f" o:allowincell="f" style="position:absolute;left:7584;top:116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1" path="m24,69l10,71l0,2l14,0l24,69xe" fillcolor="black" stroked="f" o:allowincell="f" style="position:absolute;left:7582;top:116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0,0l11,69l10,69l0,0xe" fillcolor="black" stroked="f" o:allowincell="f" style="position:absolute;left:7582;top:116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25,69l12,71l0,2l14,0l25,69xe" fillcolor="black" stroked="f" o:allowincell="f" style="position:absolute;left:7579;top:116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1l1,0l13,69l13,69l0,1xe" fillcolor="black" stroked="f" o:allowincell="f" style="position:absolute;left:7579;top:116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0" path="m26,68l13,70l0,2l13,0l26,68xe" fillcolor="black" stroked="f" o:allowincell="f" style="position:absolute;left:7577;top:116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0,0l0,0l14,68l13,68l0,0xe" fillcolor="black" stroked="f" o:allowincell="f" style="position:absolute;left:7577;top:116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27,68l15,71l0,3l13,0l27,68xe" fillcolor="black" stroked="f" o:allowincell="f" style="position:absolute;left:7575;top:116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0,0l1,0l16,68l16,68l0,0xe" fillcolor="black" stroked="f" o:allowincell="f" style="position:absolute;left:7574;top:116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1" path="m28,68l16,71l0,3l12,0l28,68xe" fillcolor="black" stroked="f" o:allowincell="f" style="position:absolute;left:7572;top:116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0,0l1,0l18,67l17,68l0,0xe" fillcolor="black" stroked="f" o:allowincell="f" style="position:absolute;left:7572;top:116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30,67l18,71l0,4l12,0l30,67xe" fillcolor="black" stroked="f" o:allowincell="f" style="position:absolute;left:7570;top:116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0,0l1,0l20,66l19,67l0,0xe" fillcolor="black" stroked="f" o:allowincell="f" style="position:absolute;left:7570;top:116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0" path="m31,66l20,70l0,3l11,0l31,66xe" fillcolor="black" stroked="f" o:allowincell="f" style="position:absolute;left:7569;top:116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0,1l1,0l22,67l21,67l0,1xe" fillcolor="black" stroked="f" o:allowincell="f" style="position:absolute;left:7569;top:116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9" path="m33,66l22,69l0,3l11,0l33,66xe" fillcolor="black" stroked="f" o:allowincell="f" style="position:absolute;left:7566;top:116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1l1,0l24,66l23,66l0,1xe" fillcolor="black" stroked="f" o:allowincell="f" style="position:absolute;left:7566;top:116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9" path="m35,65l24,69l0,3l11,0l35,65xe" fillcolor="black" stroked="f" o:allowincell="f" style="position:absolute;left:7565;top:116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0,1l1,0l27,65l25,66l0,1xe" fillcolor="black" stroked="f" o:allowincell="f" style="position:absolute;left:7565;top:116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8" path="m37,64l27,68l0,4l10,0l37,64xe" fillcolor="black" stroked="f" o:allowincell="f" style="position:absolute;left:7562;top:116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0,1l1,0l29,64l28,64l0,1xe" fillcolor="black" stroked="f" o:allowincell="f" style="position:absolute;left:7562;top:116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7" path="m39,63l29,67l0,4l10,0l39,63xe" fillcolor="black" stroked="f" o:allowincell="f" style="position:absolute;left:7561;top:116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0,1l2,0l33,63l31,63l0,1xe" fillcolor="black" stroked="f" o:allowincell="f" style="position:absolute;left:7561;top:116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6" path="m42,62l32,66l0,5l9,0l42,62xe" fillcolor="black" stroked="f" o:allowincell="f" style="position:absolute;left:7559;top:116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0,1l1,0l35,60l33,61l0,1xe" fillcolor="black" stroked="f" o:allowincell="f" style="position:absolute;left:7559;top:116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4" path="m44,59l36,64l0,5l9,0l44,59xe" fillcolor="black" stroked="f" o:allowincell="f" style="position:absolute;left:7557;top:1167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0,1l1,0l38,59l37,59l0,1xe" fillcolor="black" stroked="f" o:allowincell="f" style="position:absolute;left:7557;top:116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3" path="m46,58l38,63l0,5l8,0l46,58xe" fillcolor="black" stroked="f" o:allowincell="f" style="position:absolute;left:7555;top:1168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0,1l2,0l42,57l40,58l0,1xe" fillcolor="black" stroked="f" o:allowincell="f" style="position:absolute;left:7555;top:116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1" path="m49,56l41,61l0,6l7,0l49,56xe" fillcolor="black" stroked="f" o:allowincell="f" style="position:absolute;left:7554;top:1169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0,1l3,0l47,53l44,55l0,1xe" fillcolor="black" stroked="f" o:allowincell="f" style="position:absolute;left:7553;top:117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9" path="m55,52l47,59l0,8l8,0l55,52xe" fillcolor="black" stroked="f" o:allowincell="f" style="position:absolute;left:7552;top:1171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0,2l2,0l51,49l49,51l0,2xe" fillcolor="black" stroked="f" o:allowincell="f" style="position:absolute;left:7552;top:117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6" path="m58,47l50,56l0,8l7,0l58,47xe" fillcolor="black" stroked="f" o:allowincell="f" style="position:absolute;left:7551;top:1172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8" path="m0,2l2,0l54,46l52,48l0,2xe" fillcolor="black" stroked="f" o:allowincell="f" style="position:absolute;left:7550;top:1174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53" path="m62,44l54,53l0,10l8,0l62,44xe" fillcolor="black" stroked="f" o:allowincell="f" style="position:absolute;left:7549;top:1174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3" path="m0,1l1,0l56,42l55,43l0,1xe" fillcolor="black" stroked="f" o:allowincell="f" style="position:absolute;left:7549;top:117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2" path="m64,41l56,52l0,11l8,0l64,41xe" fillcolor="black" stroked="f" o:allowincell="f" style="position:absolute;left:7548;top:1176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0,2l1,0l59,39l57,41l0,2xe" fillcolor="black" stroked="f" o:allowincell="f" style="position:absolute;left:7548;top:1178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8" path="m67,37l59,48l0,12l8,0l67,37xe" fillcolor="black" stroked="f" o:allowincell="f" style="position:absolute;left:7546;top:1178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0,1l0,0l60,35l59,36l0,1xe" fillcolor="black" stroked="f" o:allowincell="f" style="position:absolute;left:7546;top:118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7" path="m68,34l61,47l0,13l8,0l68,34xe" fillcolor="black" stroked="f" o:allowincell="f" style="position:absolute;left:7545;top:1180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4" path="m0,2l0,0l62,32l61,34l0,2xe" fillcolor="black" stroked="f" o:allowincell="f" style="position:absolute;left:7545;top:118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4" path="m69,30l62,44l0,13l7,0l69,30xe" fillcolor="black" stroked="f" o:allowincell="f" style="position:absolute;left:7544;top:1183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0,2l1,0l64,29l63,31l0,2xe" fillcolor="black" stroked="f" o:allowincell="f" style="position:absolute;left:7544;top:118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1" path="m70,27l64,41l0,14l6,0l70,27xe" fillcolor="black" stroked="f" o:allowincell="f" style="position:absolute;left:7542;top:118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0,2l0,0l65,25l64,27l0,2xe" fillcolor="black" stroked="f" o:allowincell="f" style="position:absolute;left:7542;top:118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8" path="m71,23l65,38l0,15l6,0l71,23xe" fillcolor="black" stroked="f" o:allowincell="f" style="position:absolute;left:7541;top:1188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0,2l0,0l66,22l65,23l0,2xe" fillcolor="black" stroked="f" o:allowincell="f" style="position:absolute;left:7541;top:119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5" path="m71,20l66,35l0,15l5,0l71,20xe" fillcolor="black" stroked="f" o:allowincell="f" style="position:absolute;left:7540;top:119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0,2l1,0l68,18l67,20l0,2xe" fillcolor="black" stroked="f" o:allowincell="f" style="position:absolute;left:7540;top:119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71,16l67,32l0,16l3,0l71,16xe" fillcolor="black" stroked="f" o:allowincell="f" style="position:absolute;left:7540;top:119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2l1,0l68,14l68,16l0,2xe" fillcolor="black" stroked="f" o:allowincell="f" style="position:absolute;left:7540;top:119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9" path="m71,12l69,29l0,17l3,0l71,12xe" fillcolor="black" stroked="f" o:allowincell="f" style="position:absolute;left:7539;top:119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2l0,0l69,10l69,12l0,2xe" fillcolor="black" stroked="f" o:allowincell="f" style="position:absolute;left:7539;top:119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5" path="m71,8l69,25l0,16l2,0l71,8xe" fillcolor="black" stroked="f" o:allowincell="f" style="position:absolute;left:7539;top:120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3l0,0l69,6l69,9l0,3xe" fillcolor="black" stroked="f" o:allowincell="f" style="position:absolute;left:7539;top:120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70,3l69,20l0,17l1,0l70,3xe" fillcolor="black" stroked="f" o:allowincell="f" style="position:absolute;left:7539;top:120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" path="m0,2l0,0l69,1l69,3l0,2xe" fillcolor="black" stroked="f" o:allowincell="f" style="position:absolute;left:7539;top:12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69,0l70,17l0,18l0,1l69,0xe" fillcolor="black" stroked="f" o:allowincell="f" style="position:absolute;left:7539;top:120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7l0,4l70,0l70,3l0,7xe" fillcolor="black" stroked="f" o:allowincell="f" style="position:absolute;left:7539;top:120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70,0l71,17l2,24l0,7l70,0xe" fillcolor="black" stroked="f" o:allowincell="f" style="position:absolute;left:7539;top:120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1,13l0,10l69,0l69,3l1,13xe" fillcolor="black" stroked="f" o:allowincell="f" style="position:absolute;left:7539;top:121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0" path="m68,0l71,17l2,30l0,13l68,0xe" fillcolor="black" stroked="f" o:allowincell="f" style="position:absolute;left:7539;top:121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1,18l0,16l68,0l69,3l1,18xe" fillcolor="black" stroked="f" o:allowincell="f" style="position:absolute;left:7539;top:121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5" path="m67,0l72,17l5,35l0,18l67,0xe" fillcolor="black" stroked="f" o:allowincell="f" style="position:absolute;left:7540;top:121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4" path="m1,24l0,21l66,0l67,3l1,24xe" fillcolor="black" stroked="f" o:allowincell="f" style="position:absolute;left:7540;top:12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1" path="m65,0l71,17l6,41l0,24l65,0xe" fillcolor="black" stroked="f" o:allowincell="f" style="position:absolute;left:7541;top:121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1,31l0,28l63,0l65,4l1,31xe" fillcolor="black" stroked="f" o:allowincell="f" style="position:absolute;left:7542;top:121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7" path="m62,0l70,17l8,47l0,31l62,0xe" fillcolor="black" stroked="f" o:allowincell="f" style="position:absolute;left:7542;top:1218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7" path="m1,37l0,34l61,0l62,4l1,37xe" fillcolor="black" stroked="f" o:allowincell="f" style="position:absolute;left:7544;top:122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2" path="m60,0l69,16l10,52l0,37l60,0xe" fillcolor="black" stroked="f" o:allowincell="f" style="position:absolute;left:7544;top:122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2,42l0,39l57,0l59,3l2,42xe" fillcolor="black" stroked="f" o:allowincell="f" style="position:absolute;left:7545;top:122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7" path="m55,0l67,16l11,57l0,42l55,0xe" fillcolor="black" stroked="f" o:allowincell="f" style="position:absolute;left:7545;top:1222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7" path="m2,47l0,44l53,0l56,3l2,47xe" fillcolor="black" stroked="f" o:allowincell="f" style="position:absolute;left:7548;top:122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1" path="m51,0l65,14l14,61l0,47l51,0xe" fillcolor="black" stroked="f" o:allowincell="f" style="position:absolute;left:7548;top:1224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2" path="m2,52l0,49l48,0l51,2l2,52xe" fillcolor="black" stroked="f" o:allowincell="f" style="position:absolute;left:7550;top:122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65" path="m46,0l62,13l16,65l0,52l46,0xe" fillcolor="black" stroked="f" o:allowincell="f" style="position:absolute;left:7550;top:1226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7" path="m2,57l0,54l43,0l46,2l2,57xe" fillcolor="black" stroked="f" o:allowincell="f" style="position:absolute;left:7553;top:122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9" path="m41,0l59,13l18,69l0,57l41,0xe" fillcolor="black" stroked="f" o:allowincell="f" style="position:absolute;left:7553;top:1228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2,59l0,57l38,0l41,1l2,59xe" fillcolor="black" stroked="f" o:allowincell="f" style="position:absolute;left:7556;top:123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1" path="m36,0l56,11l20,71l0,59l36,0xe" fillcolor="black" stroked="f" o:allowincell="f" style="position:absolute;left:7556;top:123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2" path="m2,62l0,61l33,0l36,1l2,62xe" fillcolor="black" stroked="f" o:allowincell="f" style="position:absolute;left:7561;top:123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3" path="m31,0l53,11l23,73l0,62l31,0xe" fillcolor="black" stroked="f" o:allowincell="f" style="position:absolute;left:7561;top:123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,64l0,63l28,0l30,1l2,64xe" fillcolor="black" stroked="f" o:allowincell="f" style="position:absolute;left:7565;top:123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4" path="m26,0l50,9l24,74l0,64l26,0xe" fillcolor="black" stroked="f" o:allowincell="f" style="position:absolute;left:7565;top:123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3,67l0,66l24,0l26,1l3,67xe" fillcolor="black" stroked="f" o:allowincell="f" style="position:absolute;left:7569;top:123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21,0l47,9l27,75l0,67l21,0xe" fillcolor="black" stroked="f" o:allowincell="f" style="position:absolute;left:7569;top:123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2,68l0,67l18,0l20,1l2,68xe" fillcolor="black" stroked="f" o:allowincell="f" style="position:absolute;left:7573;top:123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16,0l46,7l29,75l0,68l16,0xe" fillcolor="black" stroked="f" o:allowincell="f" style="position:absolute;left:7574;top:123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2,68l0,68l15,0l17,0l2,68xe" fillcolor="black" stroked="f" o:allowincell="f" style="position:absolute;left:7579;top:123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13,0l45,6l33,74l0,68l13,0xe" fillcolor="black" stroked="f" o:allowincell="f" style="position:absolute;left:7579;top:123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2,69l0,68l10,0l12,0l2,69xe" fillcolor="black" stroked="f" o:allowincell="f" style="position:absolute;left:7584;top:123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3" path="m8,0l43,4l35,73l0,69l8,0xe" fillcolor="black" stroked="f" o:allowincell="f" style="position:absolute;left:7586;top:123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2,69l0,69l6,0l8,0l2,69xe" fillcolor="black" stroked="f" o:allowincell="f" style="position:absolute;left:7591;top:12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0" path="m4,0l22,1l18,70l0,69l4,0xe" fillcolor="black" stroked="f" o:allowincell="f" style="position:absolute;left:7591;top:12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2,69l0,69l2,0l4,0l2,69xe" fillcolor="black" stroked="f" o:allowincell="f" style="position:absolute;left:7594;top:12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594;top:123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4,69" path="m4,69l2,69l0,0l2,0l4,69xe" fillcolor="black" stroked="f" o:allowincell="f" style="position:absolute;left:7597;top:12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0,2l22,0l26,70l4,71l0,2xe" fillcolor="black" stroked="f" o:allowincell="f" style="position:absolute;left:7597;top:123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70l5,70l0,1l1,0l6,70xe" fillcolor="black" stroked="f" o:allowincell="f" style="position:absolute;left:7601;top:123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2" path="m0,3l23,0l29,70l6,72l0,3xe" fillcolor="black" stroked="f" o:allowincell="f" style="position:absolute;left:7601;top:1238;width: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8,70l7,70l0,1l1,0l8,70xe" fillcolor="black" stroked="f" o:allowincell="f" style="position:absolute;left:7605;top:123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0,3l24,0l33,69l8,72l0,3xe" fillcolor="black" stroked="f" o:allowincell="f" style="position:absolute;left:7605;top:1238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8l9,69l0,0l0,0l10,68xe" fillcolor="black" stroked="f" o:allowincell="f" style="position:absolute;left:7609;top:123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0,4l26,0l35,69l10,72l0,4xe" fillcolor="black" stroked="f" o:allowincell="f" style="position:absolute;left:7609;top:1237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0,69l0,0l1,0l11,69xe" fillcolor="black" stroked="f" o:allowincell="f" style="position:absolute;left:7613;top:123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3" path="m0,4l27,0l38,68l11,73l0,4xe" fillcolor="black" stroked="f" o:allowincell="f" style="position:absolute;left:7613;top:123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1,68l0,0l0,0l12,68xe" fillcolor="black" stroked="f" o:allowincell="f" style="position:absolute;left:7617;top:123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0,5l28,0l40,68l12,73l0,5xe" fillcolor="black" stroked="f" o:allowincell="f" style="position:absolute;left:7617;top:123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3,68l0,0l1,0l14,68xe" fillcolor="black" stroked="f" o:allowincell="f" style="position:absolute;left:7622;top:123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0,6l30,0l43,68l14,74l0,6xe" fillcolor="black" stroked="f" o:allowincell="f" style="position:absolute;left:7622;top:123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1,0l14,68xe" fillcolor="black" stroked="f" o:allowincell="f" style="position:absolute;left:7627;top:123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0,6l31,0l44,68l14,74l0,6xe" fillcolor="black" stroked="f" o:allowincell="f" style="position:absolute;left:7627;top:123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4,68l0,0l1,0l15,68xe" fillcolor="black" stroked="f" o:allowincell="f" style="position:absolute;left:7633;top:123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0,7l31,0l46,68l15,75l0,7xe" fillcolor="black" stroked="f" o:allowincell="f" style="position:absolute;left:7633;top:123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37;top:123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0,7l32,0l47,68l15,75l0,7xe" fillcolor="black" stroked="f" o:allowincell="f" style="position:absolute;left:7637;top:123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42;top:123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0,7l33,0l48,68l15,75l0,7xe" fillcolor="black" stroked="f" o:allowincell="f" style="position:absolute;left:7642;top:123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48;top:123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0,7l33,0l48,68l15,75l0,7xe" fillcolor="black" stroked="f" o:allowincell="f" style="position:absolute;left:7648;top:122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54;top:122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6" path="m0,8l33,0l48,68l15,76l0,8xe" fillcolor="black" stroked="f" o:allowincell="f" style="position:absolute;left:7654;top:122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59;top:12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0,7l34,0l49,68l15,75l0,7xe" fillcolor="black" stroked="f" o:allowincell="f" style="position:absolute;left:7659;top:122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0,0l15,68xe" fillcolor="black" stroked="f" o:allowincell="f" style="position:absolute;left:7664;top:12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6" path="m0,8l34,0l49,68l15,76l0,8xe" fillcolor="black" stroked="f" o:allowincell="f" style="position:absolute;left:7664;top:122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5,68l0,0l1,0l15,68xe" fillcolor="black" stroked="f" o:allowincell="f" style="position:absolute;left:7671;top:122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0,7l34,0l48,68l14,75l0,7xe" fillcolor="black" stroked="f" o:allowincell="f" style="position:absolute;left:7671;top:122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4,68l0,0l0,0l14,68xe" fillcolor="black" stroked="f" o:allowincell="f" style="position:absolute;left:7676;top:122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0,7l35,0l49,68l14,75l0,7xe" fillcolor="black" stroked="f" o:allowincell="f" style="position:absolute;left:7676;top:122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3,68l0,0l0,0l14,68xe" fillcolor="black" stroked="f" o:allowincell="f" style="position:absolute;left:7682;top:122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0,7l35,0l48,68l13,75l0,7xe" fillcolor="black" stroked="f" o:allowincell="f" style="position:absolute;left:7682;top:122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2,68l0,0l0,0l13,68xe" fillcolor="black" stroked="f" o:allowincell="f" style="position:absolute;left:7688;top:122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4" path="m0,6l34,0l47,68l12,74l0,6xe" fillcolor="black" stroked="f" o:allowincell="f" style="position:absolute;left:7688;top:122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2,68l0,0l1,0l13,68xe" fillcolor="black" stroked="f" o:allowincell="f" style="position:absolute;left:7693;top:122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4" path="m0,6l34,0l46,68l11,74l0,6xe" fillcolor="black" stroked="f" o:allowincell="f" style="position:absolute;left:7694;top:122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1,68l0,0l1,0l12,68xe" fillcolor="black" stroked="f" o:allowincell="f" style="position:absolute;left:7699;top:12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0,5l33,0l44,68l10,73l0,5xe" fillcolor="black" stroked="f" o:allowincell="f" style="position:absolute;left:7699;top:121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11,69l0,1l1,0l11,69xe" fillcolor="black" stroked="f" o:allowincell="f" style="position:absolute;left:7705;top:121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3" path="m0,4l33,0l43,69l10,73l0,4xe" fillcolor="black" stroked="f" o:allowincell="f" style="position:absolute;left:7705;top:121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10,70l9,70l0,1l1,0l10,70xe" fillcolor="black" stroked="f" o:allowincell="f" style="position:absolute;left:7711;top:12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4" path="m0,4l33,0l41,70l8,74l0,4xe" fillcolor="black" stroked="f" o:allowincell="f" style="position:absolute;left:7711;top:121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8,70l8,70l0,0l1,0l8,70xe" fillcolor="black" stroked="f" o:allowincell="f" style="position:absolute;left:7716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0,3l32,0l39,69l7,73l0,3xe" fillcolor="black" stroked="f" o:allowincell="f" style="position:absolute;left:7716;top:121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6,69l0,0l1,0l7,69xe" fillcolor="black" stroked="f" o:allowincell="f" style="position:absolute;left:7722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0,2l32,0l37,69l5,71l0,2xe" fillcolor="black" stroked="f" o:allowincell="f" style="position:absolute;left:7722;top:121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69l4,69l0,0l1,0l5,69xe" fillcolor="black" stroked="f" o:allowincell="f" style="position:absolute;left:7727;top:12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717;top:268;width:673;height:977">
                  <v:shape id="shape_0" coordsize="34,71" path="m0,2l31,0l34,70l3,71l0,2xe" fillcolor="black" stroked="f" o:allowincell="f" style="position:absolute;left:7726;top:121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70l2,70l0,0l1,0l3,70xe" fillcolor="black" stroked="f" o:allowincell="f" style="position:absolute;left:7732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0" path="m0,0l30,0l31,70l1,70l0,0xe" fillcolor="black" stroked="f" o:allowincell="f" style="position:absolute;left:7732;top:121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70l0,70l0,0l2,0l1,70xe" fillcolor="black" stroked="f" o:allowincell="f" style="position:absolute;left:7737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0" path="m2,0l31,1l29,70l0,70l2,0xe" fillcolor="black" stroked="f" o:allowincell="f" style="position:absolute;left:7737;top:121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3,0l5,0l1,69xe" fillcolor="black" stroked="f" o:allowincell="f" style="position:absolute;left:7741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5,0l33,2l28,71l0,69l5,0xe" fillcolor="black" stroked="f" o:allowincell="f" style="position:absolute;left:7741;top:121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2,69l0,69l7,0l9,0l2,69xe" fillcolor="black" stroked="f" o:allowincell="f" style="position:absolute;left:7747;top:12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2" path="m9,0l36,3l28,72l0,69l9,0xe" fillcolor="black" stroked="f" o:allowincell="f" style="position:absolute;left:7747;top:121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2,69l0,69l10,0l11,0l2,69xe" fillcolor="black" stroked="f" o:allowincell="f" style="position:absolute;left:7750;top:12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7" path="m11,0l63,8l52,77l0,69l11,0xe" fillcolor="black" stroked="f" o:allowincell="f" style="position:absolute;left:7750;top:1218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69l0,69l11,0l11,0l0,69xe" fillcolor="black" stroked="f" o:allowincell="f" style="position:absolute;left:7760;top:121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7" path="m11,0l60,8l49,77l0,69l11,0xe" fillcolor="black" stroked="f" o:allowincell="f" style="position:absolute;left:7760;top:1219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,69l0,69l12,0l12,0l1,69xe" fillcolor="black" stroked="f" o:allowincell="f" style="position:absolute;left:7767;top:12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7" path="m12,0l57,8l45,77l0,69l12,0xe" fillcolor="black" stroked="f" o:allowincell="f" style="position:absolute;left:7767;top:1220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0,69l0,69l12,0l13,0l0,69xe" fillcolor="black" stroked="f" o:allowincell="f" style="position:absolute;left:7774;top:122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7" path="m13,0l54,8l42,77l0,69l13,0xe" fillcolor="black" stroked="f" o:allowincell="f" style="position:absolute;left:7774;top:1222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,69l0,69l13,0l14,0l1,69xe" fillcolor="black" stroked="f" o:allowincell="f" style="position:absolute;left:7781;top:122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6" path="m14,0l53,8l39,76l0,69l14,0xe" fillcolor="black" stroked="f" o:allowincell="f" style="position:absolute;left:7781;top:122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0,68l0,68l14,0l14,0l0,68xe" fillcolor="black" stroked="f" o:allowincell="f" style="position:absolute;left:7788;top:122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6" path="m14,0l50,8l36,76l0,68l14,0xe" fillcolor="black" stroked="f" o:allowincell="f" style="position:absolute;left:7788;top:1224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0,68l0,68l14,0l14,0l0,68xe" fillcolor="black" stroked="f" o:allowincell="f" style="position:absolute;left:7794;top:122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5" path="m14,0l48,7l33,75l0,68l14,0xe" fillcolor="black" stroked="f" o:allowincell="f" style="position:absolute;left:7794;top:122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,68l0,68l16,0l16,0l1,68xe" fillcolor="black" stroked="f" o:allowincell="f" style="position:absolute;left:7799;top:122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16,0l46,7l31,75l0,68l16,0xe" fillcolor="black" stroked="f" o:allowincell="f" style="position:absolute;left:7799;top:122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0,68l0,68l15,0l15,0l0,68xe" fillcolor="black" stroked="f" o:allowincell="f" style="position:absolute;left:7804;top:122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15,0l43,7l28,74l0,68l15,0xe" fillcolor="black" stroked="f" o:allowincell="f" style="position:absolute;left:7804;top:122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7" path="m0,67l0,67l15,0l15,0l0,67xe" fillcolor="black" stroked="f" o:allowincell="f" style="position:absolute;left:7809;top:122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15,0l41,6l26,73l0,67l15,0xe" fillcolor="black" stroked="f" o:allowincell="f" style="position:absolute;left:7809;top:122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7" path="m0,67l0,67l15,0l15,0l0,67xe" fillcolor="black" stroked="f" o:allowincell="f" style="position:absolute;left:7813;top:123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15,0l39,5l23,73l0,67l15,0xe" fillcolor="black" stroked="f" o:allowincell="f" style="position:absolute;left:7813;top:1230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0,68l0,68l15,0l16,0l0,68xe" fillcolor="black" stroked="f" o:allowincell="f" style="position:absolute;left:7817;top:123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15,0l37,5l22,73l0,68l15,0xe" fillcolor="black" stroked="f" o:allowincell="f" style="position:absolute;left:7817;top:1231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0,68l0,68l14,0l15,0l0,68xe" fillcolor="black" stroked="f" o:allowincell="f" style="position:absolute;left:7821;top:123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14,0l34,4l20,72l0,68l14,0xe" fillcolor="black" stroked="f" o:allowincell="f" style="position:absolute;left:7821;top:123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69l0,69l13,0l14,1l0,69xe" fillcolor="black" stroked="f" o:allowincell="f" style="position:absolute;left:7824;top:123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2" path="m13,0l31,4l18,72l0,69l13,0xe" fillcolor="black" stroked="f" o:allowincell="f" style="position:absolute;left:7824;top:123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,68l0,68l11,0l13,0l1,68xe" fillcolor="black" stroked="f" o:allowincell="f" style="position:absolute;left:7827;top:123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10,0l26,2l16,71l0,68l10,0xe" fillcolor="black" stroked="f" o:allowincell="f" style="position:absolute;left:7827;top:123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2,69l0,69l9,0l10,0l2,69xe" fillcolor="black" stroked="f" o:allowincell="f" style="position:absolute;left:7830;top:123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7,0l21,1l15,70l0,69l7,0xe" fillcolor="black" stroked="f" o:allowincell="f" style="position:absolute;left:7830;top:123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2,69l0,69l4,0l6,0l2,69xe" fillcolor="black" stroked="f" o:allowincell="f" style="position:absolute;left:7833;top:123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2,0l15,0l13,70l0,69l2,0xe" fillcolor="black" stroked="f" o:allowincell="f" style="position:absolute;left:7833;top:123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1,70l0,0l3,0l5,70xe" fillcolor="black" stroked="f" o:allowincell="f" style="position:absolute;left:7836;top:123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1" path="m0,1l12,0l16,70l5,71l0,1xe" fillcolor="black" stroked="f" o:allowincell="f" style="position:absolute;left:7836;top:123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12,69l8,70l0,1l4,0l12,69xe" fillcolor="black" stroked="f" o:allowincell="f" style="position:absolute;left:7837;top:123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0,2l11,0l23,68l12,70l0,2xe" fillcolor="black" stroked="f" o:allowincell="f" style="position:absolute;left:7837;top:123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21,67l16,68l0,1l4,0l21,67xe" fillcolor="black" stroked="f" o:allowincell="f" style="position:absolute;left:7838;top:123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9" path="m0,3l10,0l31,66l21,69l0,3xe" fillcolor="black" stroked="f" o:allowincell="f" style="position:absolute;left:7838;top:123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6" path="m31,64l26,66l0,2l5,0l31,64xe" fillcolor="black" stroked="f" o:allowincell="f" style="position:absolute;left:7839;top:123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7" path="m0,5l9,0l40,63l31,67l0,5xe" fillcolor="black" stroked="f" o:allowincell="f" style="position:absolute;left:7839;top:123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3" path="m39,60l35,63l0,3l4,0l39,60xe" fillcolor="black" stroked="f" o:allowincell="f" style="position:absolute;left:7839;top:123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3" path="m0,6l8,0l48,57l39,63l0,6xe" fillcolor="black" stroked="f" o:allowincell="f" style="position:absolute;left:7839;top:1232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7" path="m46,54l43,57l0,3l3,0l46,54xe" fillcolor="black" stroked="f" o:allowincell="f" style="position:absolute;left:7840;top:123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9" path="m0,8l8,0l55,52l46,59l0,8xe" fillcolor="black" stroked="f" o:allowincell="f" style="position:absolute;left:7840;top:1231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2" path="m52,49l50,52l0,3l3,0l52,49xe" fillcolor="black" stroked="f" o:allowincell="f" style="position:absolute;left:7841;top:123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4" path="m0,8l8,0l60,45l52,54l0,8xe" fillcolor="black" stroked="f" o:allowincell="f" style="position:absolute;left:7841;top:1230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5" path="m57,42l55,45l0,2l3,0l57,42xe" fillcolor="black" stroked="f" o:allowincell="f" style="position:absolute;left:7842;top:123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51" path="m0,11l8,0l65,41l57,51l0,11xe" fillcolor="black" stroked="f" o:allowincell="f" style="position:absolute;left:7842;top:1229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59,39l58,41l0,3l1,0l59,39xe" fillcolor="black" stroked="f" o:allowincell="f" style="position:absolute;left:7843;top:122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9" path="m0,13l7,0l66,36l59,49l0,13xe" fillcolor="black" stroked="f" o:allowincell="f" style="position:absolute;left:7843;top:1227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61,35l60,36l0,2l1,0l61,35xe" fillcolor="black" stroked="f" o:allowincell="f" style="position:absolute;left:7844;top:122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7" path="m0,14l8,0l69,33l61,47l0,14xe" fillcolor="black" stroked="f" o:allowincell="f" style="position:absolute;left:7844;top:122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62,31l62,33l0,1l1,0l62,31xe" fillcolor="black" stroked="f" o:allowincell="f" style="position:absolute;left:7845;top:122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6" path="m0,16l8,0l70,31l62,46l0,16xe" fillcolor="black" stroked="f" o:allowincell="f" style="position:absolute;left:7845;top:1222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64,30l63,31l0,1l1,0l64,30xe" fillcolor="black" stroked="f" o:allowincell="f" style="position:absolute;left:7846;top:12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7" path="m0,18l8,0l71,29l64,47l0,18xe" fillcolor="black" stroked="f" o:allowincell="f" style="position:absolute;left:7846;top:1220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64,28l63,29l0,1l0,0l64,28xe" fillcolor="black" stroked="f" o:allowincell="f" style="position:absolute;left:7849;top:122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7" path="m0,20l9,0l72,27l64,47l0,20xe" fillcolor="black" stroked="f" o:allowincell="f" style="position:absolute;left:7849;top:121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27l63,27l0,0l0,0l64,27xe" fillcolor="black" stroked="f" o:allowincell="f" style="position:absolute;left:7849;top:121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9" path="m0,22l9,0l73,27l64,49l0,22xe" fillcolor="black" stroked="f" o:allowincell="f" style="position:absolute;left:7849;top:1213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27l64,27l0,0l0,0l64,27xe" fillcolor="black" stroked="f" o:allowincell="f" style="position:absolute;left:7851;top:1213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1" path="m0,24l10,0l74,27l64,51l0,24xe" fillcolor="black" stroked="f" o:allowincell="f" style="position:absolute;left:7851;top:120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9" path="m61,0l64,33l3,39l0,6l61,0xe" fillcolor="black" stroked="f" o:allowincell="f" style="position:absolute;left:7853;top:120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2" path="m9,52l0,39l58,0l67,13l9,52xe" fillcolor="black" stroked="f" o:allowincell="f" style="position:absolute;left:7853;top:1206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3" path="m56,0l58,2l2,43l0,41l56,0xe" fillcolor="black" stroked="f" o:allowincell="f" style="position:absolute;left:7853;top:120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6" path="m10,56l0,43l54,0l64,13l10,56xe" fillcolor="black" stroked="f" o:allowincell="f" style="position:absolute;left:7850;top:1203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3,0l54,2l1,47l0,45l53,0xe" fillcolor="black" stroked="f" o:allowincell="f" style="position:absolute;left:7850;top:120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0" path="m11,60l0,47l51,0l63,13l11,60xe" fillcolor="black" stroked="f" o:allowincell="f" style="position:absolute;left:7849;top:1200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50,0l51,1l1,50l0,48l50,0xe" fillcolor="black" stroked="f" o:allowincell="f" style="position:absolute;left:7849;top:120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63" path="m13,63l0,50l49,0l62,13l13,63xe" fillcolor="black" stroked="f" o:allowincell="f" style="position:absolute;left:7846;top:1198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3" path="m47,0l49,1l2,53l0,51l47,0xe" fillcolor="black" stroked="f" o:allowincell="f" style="position:absolute;left:7846;top:119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6" path="m15,66l0,53l45,0l60,13l15,66xe" fillcolor="black" stroked="f" o:allowincell="f" style="position:absolute;left:7844;top:1196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5" path="m44,0l45,1l2,55l0,54l44,0xe" fillcolor="black" stroked="f" o:allowincell="f" style="position:absolute;left:7844;top:119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7" path="m16,67l0,55l42,0l58,12l16,67xe" fillcolor="black" stroked="f" o:allowincell="f" style="position:absolute;left:7842;top:1194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7" path="m41,0l42,1l1,57l0,56l41,0xe" fillcolor="black" stroked="f" o:allowincell="f" style="position:absolute;left:7842;top:119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9" path="m17,69l0,57l40,0l57,12l17,69xe" fillcolor="black" stroked="f" o:allowincell="f" style="position:absolute;left:7839;top:1191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39,0l40,1l1,59l0,58l39,0xe" fillcolor="black" stroked="f" o:allowincell="f" style="position:absolute;left:7839;top:1191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1" path="m18,71l0,59l37,0l56,12l18,71xe" fillcolor="black" stroked="f" o:allowincell="f" style="position:absolute;left:7836;top:1189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36,0l37,0l1,60l0,59l36,0xe" fillcolor="black" stroked="f" o:allowincell="f" style="position:absolute;left:7836;top:118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2" path="m20,72l0,60l35,0l55,12l20,72xe" fillcolor="black" stroked="f" o:allowincell="f" style="position:absolute;left:7833;top:1187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34,0l35,0l2,61l0,60l34,0xe" fillcolor="black" stroked="f" o:allowincell="f" style="position:absolute;left:7833;top:118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3" path="m21,73l0,62l32,0l53,12l21,73xe" fillcolor="black" stroked="f" o:allowincell="f" style="position:absolute;left:7830;top:118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2" path="m31,0l32,0l1,62l0,62l31,0xe" fillcolor="black" stroked="f" o:allowincell="f" style="position:absolute;left:7830;top:118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3" path="m23,73l0,62l31,0l53,11l23,73xe" fillcolor="black" stroked="f" o:allowincell="f" style="position:absolute;left:7826;top:1183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30,0l31,1l2,64l0,63l30,0xe" fillcolor="black" stroked="f" o:allowincell="f" style="position:absolute;left:7826;top:118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4" path="m24,74l0,63l29,0l52,10l24,74xe" fillcolor="black" stroked="f" o:allowincell="f" style="position:absolute;left:7823;top:118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8,0l29,0l1,64l0,63l28,0xe" fillcolor="black" stroked="f" o:allowincell="f" style="position:absolute;left:7823;top:118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5" path="m24,75l0,65l26,0l51,11l24,75xe" fillcolor="black" stroked="f" o:allowincell="f" style="position:absolute;left:7819;top:118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5,0l26,0l1,65l0,65l25,0xe" fillcolor="black" stroked="f" o:allowincell="f" style="position:absolute;left:7819;top:118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25,75l0,66l24,0l49,10l25,75xe" fillcolor="black" stroked="f" o:allowincell="f" style="position:absolute;left:7815;top:117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3,0l24,0l0,66l0,66l23,0xe" fillcolor="black" stroked="f" o:allowincell="f" style="position:absolute;left:7815;top:117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26,75l0,66l23,0l49,9l26,75xe" fillcolor="black" stroked="f" o:allowincell="f" style="position:absolute;left:7811;top:117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2,0l23,0l1,66l0,66l22,0xe" fillcolor="black" stroked="f" o:allowincell="f" style="position:absolute;left:7811;top:117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28,75l0,66l21,0l49,9l28,75xe" fillcolor="black" stroked="f" o:allowincell="f" style="position:absolute;left:7806;top:117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0,0l21,0l1,67l0,66l20,0xe" fillcolor="black" stroked="f" o:allowincell="f" style="position:absolute;left:7806;top:117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28,75l0,66l19,0l47,8l28,75xe" fillcolor="black" stroked="f" o:allowincell="f" style="position:absolute;left:7802;top:117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8,0l19,1l1,67l0,67l18,0xe" fillcolor="black" stroked="f" o:allowincell="f" style="position:absolute;left:7802;top:117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4" path="m30,74l0,67l18,0l47,7l30,74xe" fillcolor="black" stroked="f" o:allowincell="f" style="position:absolute;left:7798;top:117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7,0l18,1l1,68l0,68l17,0xe" fillcolor="black" stroked="f" o:allowincell="f" style="position:absolute;left:7798;top:117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30,75l0,68l16,0l46,7l30,75xe" fillcolor="black" stroked="f" o:allowincell="f" style="position:absolute;left:7792;top:117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5,0l16,0l1,68l0,68l15,0xe" fillcolor="black" stroked="f" o:allowincell="f" style="position:absolute;left:7792;top:117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31,74l0,68l14,0l45,6l31,74xe" fillcolor="black" stroked="f" o:allowincell="f" style="position:absolute;left:7787;top:117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3,0l14,0l1,68l0,68l13,0xe" fillcolor="black" stroked="f" o:allowincell="f" style="position:absolute;left:7787;top:117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32,74l0,68l12,0l44,6l32,74xe" fillcolor="black" stroked="f" o:allowincell="f" style="position:absolute;left:7782;top:116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1,0l12,0l1,68l0,68l11,0xe" fillcolor="black" stroked="f" o:allowincell="f" style="position:absolute;left:7782;top:116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4" path="m33,74l0,69l11,0l43,6l33,74xe" fillcolor="black" stroked="f" o:allowincell="f" style="position:absolute;left:7777;top:116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0,0l11,0l1,69l0,69l10,0xe" fillcolor="black" stroked="f" o:allowincell="f" style="position:absolute;left:7777;top:11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33,73l0,69l9,0l42,4l33,73xe" fillcolor="black" stroked="f" o:allowincell="f" style="position:absolute;left:7771;top:116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8,0l9,0l0,69l0,69l8,0xe" fillcolor="black" stroked="f" o:allowincell="f" style="position:absolute;left:7771;top:116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34,73l0,69l8,0l42,4l34,73xe" fillcolor="black" stroked="f" o:allowincell="f" style="position:absolute;left:7765;top:116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7,0l8,0l1,69l0,69l7,0xe" fillcolor="black" stroked="f" o:allowincell="f" style="position:absolute;left:7765;top:116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2" path="m35,72l0,69l7,0l41,3l35,72xe" fillcolor="black" stroked="f" o:allowincell="f" style="position:absolute;left:7760;top:116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6,0l7,0l1,69l0,69l6,0xe" fillcolor="black" stroked="f" o:allowincell="f" style="position:absolute;left:7760;top:116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2" path="m35,72l0,70l4,0l40,3l35,72xe" fillcolor="black" stroked="f" o:allowincell="f" style="position:absolute;left:7754;top:116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1,70l0,70l4,0xe" fillcolor="black" stroked="f" o:allowincell="f" style="position:absolute;left:7754;top:116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1" path="m36,71l0,69l3,0l39,1l36,71xe" fillcolor="black" stroked="f" o:allowincell="f" style="position:absolute;left:7748;top:116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2,0l3,0l1,69l0,69l2,0xe" fillcolor="black" stroked="f" o:allowincell="f" style="position:absolute;left:7748;top:11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0" path="m36,70l0,70l1,0l37,1l36,70xe" fillcolor="black" stroked="f" o:allowincell="f" style="position:absolute;left:7743;top:116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0l1,0l0,70l0,70l0,0xe" fillcolor="black" stroked="f" o:allowincell="f" style="position:absolute;left:7743;top:11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7736;top:116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2,70" path="m0,0l1,0l2,70l1,70l0,0xe" fillcolor="black" stroked="f" o:allowincell="f" style="position:absolute;left:7736;top:11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1" path="m39,70l2,71l0,1l37,0l39,70xe" fillcolor="black" stroked="f" o:allowincell="f" style="position:absolute;left:7730;top:1165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0l1,0l4,70l3,70l0,0xe" fillcolor="black" stroked="f" o:allowincell="f" style="position:absolute;left:7730;top:11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2" path="m41,70l3,72l0,2l37,0l41,70xe" fillcolor="black" stroked="f" o:allowincell="f" style="position:absolute;left:7723;top:116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1,0l5,70l4,70l0,0xe" fillcolor="black" stroked="f" o:allowincell="f" style="position:absolute;left:7723;top:116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44,70l6,73l0,3l39,0l44,70xe" fillcolor="black" stroked="f" o:allowincell="f" style="position:absolute;left:7717;top:116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391" path="m86,3l70,391l0,388l17,0l86,3xe" fillcolor="black" stroked="f" o:allowincell="f" style="position:absolute;left:8226;top:409;width:13;height:6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,206" path="m69,0l99,195l30,206l0,11l69,0xe" fillcolor="black" stroked="f" o:allowincell="f" style="position:absolute;left:8324;top:414;width:15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75" path="m91,70l4,75l0,5l87,0l91,70xe" fillcolor="black" stroked="f" o:allowincell="f" style="position:absolute;left:8375;top:272;width:1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0,0l1,0l4,70l4,70l0,0xe" fillcolor="black" stroked="f" o:allowincell="f" style="position:absolute;left:8375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4" path="m84,70l3,74l0,4l81,0l84,70xe" fillcolor="black" stroked="f" o:allowincell="f" style="position:absolute;left:8362;top:272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0,0l3,70l2,70l0,0xe" fillcolor="black" stroked="f" o:allowincell="f" style="position:absolute;left:8362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72" path="m78,70l2,72l0,3l76,0l78,70xe" fillcolor="black" stroked="f" o:allowincell="f" style="position:absolute;left:8349;top:273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0,0l0,0l2,69l2,69l0,0xe" fillcolor="black" stroked="f" o:allowincell="f" style="position:absolute;left:8349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1" path="m73,69l2,71l0,1l71,0l73,69xe" fillcolor="black" stroked="f" o:allowincell="f" style="position:absolute;left:8337;top:274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0,0l1,0l2,70l1,70l0,0xe" fillcolor="black" stroked="f" o:allowincell="f" style="position:absolute;left:8337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0" path="m67,70l1,70l0,1l67,0l67,70xe" fillcolor="black" stroked="f" o:allowincell="f" style="position:absolute;left:8326;top:274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26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3,70" path="m62,70l0,70l0,0l63,1l62,70xe" fillcolor="black" stroked="f" o:allowincell="f" style="position:absolute;left:8316;top:274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0l2,0l1,70l0,70l1,0xe" fillcolor="black" stroked="f" o:allowincell="f" style="position:absolute;left:8316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1" path="m58,71l0,70l2,0l60,1l58,71xe" fillcolor="black" stroked="f" o:allowincell="f" style="position:absolute;left:8306;top:274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0l2,0l0,70l0,70l2,0xe" fillcolor="black" stroked="f" o:allowincell="f" style="position:absolute;left:8306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1" path="m55,71l0,69l3,0l57,1l55,71xe" fillcolor="black" stroked="f" o:allowincell="f" style="position:absolute;left:8297;top:273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0,69l0,69l3,0xe" fillcolor="black" stroked="f" o:allowincell="f" style="position:absolute;left:8297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2" path="m51,72l0,70l3,0l54,3l51,72xe" fillcolor="black" stroked="f" o:allowincell="f" style="position:absolute;left:8289;top:27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0l3,0l0,70l0,70l3,0xe" fillcolor="black" stroked="f" o:allowincell="f" style="position:absolute;left:8289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3" path="m48,73l0,70l4,0l51,3l48,73xe" fillcolor="black" stroked="f" o:allowincell="f" style="position:absolute;left:8281;top:27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0l5,0l1,70l0,70l5,0xe" fillcolor="black" stroked="f" o:allowincell="f" style="position:absolute;left:8281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3" path="m44,73l0,69l5,0l49,3l44,73xe" fillcolor="black" stroked="f" o:allowincell="f" style="position:absolute;left:8273;top:27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0l5,0l0,69l0,69l5,0xe" fillcolor="black" stroked="f" o:allowincell="f" style="position:absolute;left:8273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2" path="m42,72l0,69l5,0l47,3l42,72xe" fillcolor="black" stroked="f" o:allowincell="f" style="position:absolute;left:8266;top:27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6,0l7,0l1,69l0,69l6,0xe" fillcolor="black" stroked="f" o:allowincell="f" style="position:absolute;left:8265;top:27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3" path="m39,73l0,70l6,0l46,4l39,73xe" fillcolor="black" stroked="f" o:allowincell="f" style="position:absolute;left:8259;top:27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6,0l7,0l0,70l0,70l6,0xe" fillcolor="black" stroked="f" o:allowincell="f" style="position:absolute;left:8259;top:27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37,73l0,69l7,0l44,3l37,73xe" fillcolor="black" stroked="f" o:allowincell="f" style="position:absolute;left:8253;top:27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0l7,0l0,69l0,69l7,0xe" fillcolor="black" stroked="f" o:allowincell="f" style="position:absolute;left:8253;top:2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35,73l0,70l7,0l42,4l35,73xe" fillcolor="black" stroked="f" o:allowincell="f" style="position:absolute;left:8247;top:27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7,0l7,0l0,70l0,70l7,0xe" fillcolor="black" stroked="f" o:allowincell="f" style="position:absolute;left:8247;top:2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33,73l0,69l6,0l40,3l33,73xe" fillcolor="black" stroked="f" o:allowincell="f" style="position:absolute;left:8241;top:26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6,0l6,0l0,69l0,69l6,0xe" fillcolor="black" stroked="f" o:allowincell="f" style="position:absolute;left:8241;top:2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2" path="m32,72l0,70l7,0l38,3l32,72xe" fillcolor="black" stroked="f" o:allowincell="f" style="position:absolute;left:8236;top:26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6,0l7,0l1,70l0,70l6,0xe" fillcolor="black" stroked="f" o:allowincell="f" style="position:absolute;left:8236;top:2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2" path="m31,72l0,69l6,0l36,2l31,72xe" fillcolor="black" stroked="f" o:allowincell="f" style="position:absolute;left:8231;top:26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5,0l6,0l1,69l0,69l5,0xe" fillcolor="black" stroked="f" o:allowincell="f" style="position:absolute;left:8231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1" path="m30,71l0,69l5,0l34,2l30,71xe" fillcolor="black" stroked="f" o:allowincell="f" style="position:absolute;left:8226;top:26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1,69l0,69l4,0xe" fillcolor="black" stroked="f" o:allowincell="f" style="position:absolute;left:8226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0" path="m29,70l0,69l3,0l32,1l29,70xe" fillcolor="black" stroked="f" o:allowincell="f" style="position:absolute;left:8221;top:26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2,0l3,0l1,69l0,69l2,0xe" fillcolor="black" stroked="f" o:allowincell="f" style="position:absolute;left:8221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0" path="m28,70l0,69l1,0l29,1l28,70xe" fillcolor="black" stroked="f" o:allowincell="f" style="position:absolute;left:8217;top:26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217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29,70" path="m29,69l1,70l0,0l28,0l29,69xe" fillcolor="black" stroked="f" o:allowincell="f" style="position:absolute;left:8213;top:26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1,0l3,70l2,70l0,0xe" fillcolor="black" stroked="f" o:allowincell="f" style="position:absolute;left:8213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1" path="m31,70l3,71l0,1l28,0l31,70xe" fillcolor="black" stroked="f" o:allowincell="f" style="position:absolute;left:8207;top:26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0,1l2,0l6,70l5,70l0,1xe" fillcolor="black" stroked="f" o:allowincell="f" style="position:absolute;left:8207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1" path="m34,69l6,71l0,2l28,0l34,69xe" fillcolor="black" stroked="f" o:allowincell="f" style="position:absolute;left:8202;top:268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1,0l8,69l7,69l0,0xe" fillcolor="black" stroked="f" o:allowincell="f" style="position:absolute;left:8202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37,69l8,73l0,4l29,0l37,69xe" fillcolor="black" stroked="f" o:allowincell="f" style="position:absolute;left:8197;top:26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2,0l12,68l10,69l0,0xe" fillcolor="black" stroked="f" o:allowincell="f" style="position:absolute;left:8197;top:26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41,68l11,73l0,5l29,0l41,68xe" fillcolor="black" stroked="f" o:allowincell="f" style="position:absolute;left:8192;top:26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0,0l2,0l14,68l13,68l0,0xe" fillcolor="black" stroked="f" o:allowincell="f" style="position:absolute;left:8192;top:27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45,68l14,74l0,6l31,0l45,68xe" fillcolor="black" stroked="f" o:allowincell="f" style="position:absolute;left:8187;top:27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1l1,0l17,68l15,68l0,1xe" fillcolor="black" stroked="f" o:allowincell="f" style="position:absolute;left:8186;top:27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49,67l17,75l0,7l32,0l49,67xe" fillcolor="black" stroked="f" o:allowincell="f" style="position:absolute;left:8181;top:27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0,0l1,0l19,68l18,68l0,0xe" fillcolor="black" stroked="f" o:allowincell="f" style="position:absolute;left:8181;top:27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7" path="m53,68l19,77l0,10l34,0l53,68xe" fillcolor="black" stroked="f" o:allowincell="f" style="position:absolute;left:8175;top:27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0,0l0,0l20,67l19,67l0,0xe" fillcolor="black" stroked="f" o:allowincell="f" style="position:absolute;left:8175;top:27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8" path="m56,67l21,78l0,11l36,0l56,67xe" fillcolor="black" stroked="f" o:allowincell="f" style="position:absolute;left:8169;top:274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0,1l1,0l23,66l22,67l0,1xe" fillcolor="black" stroked="f" o:allowincell="f" style="position:absolute;left:8169;top:27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8" path="m61,65l23,78l0,13l38,0l61,65xe" fillcolor="black" stroked="f" o:allowincell="f" style="position:absolute;left:8163;top:276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153;top:272;width:245;height:154">
                  <v:shape id="shape_0" coordsize="24,65" path="m0,0l0,0l24,65l23,65l0,0xe" fillcolor="black" stroked="f" o:allowincell="f" style="position:absolute;left:8163;top:27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80" path="m64,65l24,80l0,15l40,0l64,65xe" fillcolor="black" stroked="f" o:allowincell="f" style="position:absolute;left:8156;top:278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5" path="m0,43l21,0l66,22l45,65l0,43xe" fillcolor="black" stroked="f" o:allowincell="f" style="position:absolute;left:8153;top:280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92" path="m66,0l89,70l23,92l0,21l66,0xe" fillcolor="black" stroked="f" o:allowincell="f" style="position:absolute;left:8153;top:284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2" path="m0,22l0,22l66,0l66,0l0,22xe" fillcolor="black" stroked="f" o:allowincell="f" style="position:absolute;left:8156;top:29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8" path="m66,0l88,66l23,88l0,22l66,0xe" fillcolor="black" stroked="f" o:allowincell="f" style="position:absolute;left:8156;top:296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0,23l0,22l65,0l65,0l0,23xe" fillcolor="black" stroked="f" o:allowincell="f" style="position:absolute;left:8160;top:307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5" path="m65,0l87,62l22,85l0,23l65,0xe" fillcolor="black" stroked="f" o:allowincell="f" style="position:absolute;left:8160;top:307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0,23l0,23l65,0l65,0l0,23xe" fillcolor="black" stroked="f" o:allowincell="f" style="position:absolute;left:8164;top:317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2" path="m65,0l86,58l21,82l0,23l65,0xe" fillcolor="black" stroked="f" o:allowincell="f" style="position:absolute;left:8164;top:317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0,25l0,25l65,0l65,1l0,25xe" fillcolor="black" stroked="f" o:allowincell="f" style="position:absolute;left:8167;top:32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0" path="m65,0l86,55l21,80l0,25l65,0xe" fillcolor="black" stroked="f" o:allowincell="f" style="position:absolute;left:8167;top:327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1,26l0,26l65,0l65,1l1,26xe" fillcolor="black" stroked="f" o:allowincell="f" style="position:absolute;left:8171;top:33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7" path="m64,0l84,51l20,77l0,26l64,0xe" fillcolor="black" stroked="f" o:allowincell="f" style="position:absolute;left:8171;top:336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0,28l0,27l64,0l64,1l0,28xe" fillcolor="black" stroked="f" o:allowincell="f" style="position:absolute;left:8175;top:34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5" path="m64,0l84,47l21,75l0,28l64,0xe" fillcolor="black" stroked="f" o:allowincell="f" style="position:absolute;left:8175;top:344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29" path="m0,29l0,28l63,0l63,0l0,29xe" fillcolor="black" stroked="f" o:allowincell="f" style="position:absolute;left:8179;top:35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2" path="m63,0l83,43l20,72l0,29l63,0xe" fillcolor="black" stroked="f" o:allowincell="f" style="position:absolute;left:8179;top:352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0,30l0,29l62,0l63,0l0,30xe" fillcolor="black" stroked="f" o:allowincell="f" style="position:absolute;left:8181;top:35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71" path="m62,0l82,40l20,71l0,30l62,0xe" fillcolor="black" stroked="f" o:allowincell="f" style="position:absolute;left:8181;top:359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1,32l0,32l62,0l62,1l1,32xe" fillcolor="black" stroked="f" o:allowincell="f" style="position:absolute;left:8185;top:36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70" path="m61,0l80,37l19,70l0,32l61,0xe" fillcolor="black" stroked="f" o:allowincell="f" style="position:absolute;left:8185;top:366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1,35l0,34l61,0l61,1l1,35xe" fillcolor="black" stroked="f" o:allowincell="f" style="position:absolute;left:8188;top:37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9" path="m60,0l80,34l19,69l0,35l60,0xe" fillcolor="black" stroked="f" o:allowincell="f" style="position:absolute;left:8188;top:372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1,37l0,36l60,0l61,1l1,37xe" fillcolor="black" stroked="f" o:allowincell="f" style="position:absolute;left:8192;top:37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8" path="m59,0l79,31l20,68l0,37l59,0xe" fillcolor="black" stroked="f" o:allowincell="f" style="position:absolute;left:8192;top:378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1,40l0,38l57,0l59,1l1,40xe" fillcolor="black" stroked="f" o:allowincell="f" style="position:absolute;left:8196;top:38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8" path="m56,0l76,28l19,68l0,40l56,0xe" fillcolor="black" stroked="f" o:allowincell="f" style="position:absolute;left:8196;top:383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2,42l0,41l56,0l57,1l2,42xe" fillcolor="black" stroked="f" o:allowincell="f" style="position:absolute;left:8198;top:38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68" path="m54,0l74,25l19,68l0,42l54,0xe" fillcolor="black" stroked="f" o:allowincell="f" style="position:absolute;left:8199;top:387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2,46l0,44l54,0l55,1l2,46xe" fillcolor="black" stroked="f" o:allowincell="f" style="position:absolute;left:8202;top:39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69" path="m52,0l72,23l20,69l0,46l52,0xe" fillcolor="black" stroked="f" o:allowincell="f" style="position:absolute;left:8202;top:391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8" path="m1,48l0,47l51,0l52,1l1,48xe" fillcolor="black" stroked="f" o:allowincell="f" style="position:absolute;left:8205;top:39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9" path="m50,0l70,20l21,69l0,48l50,0xe" fillcolor="black" stroked="f" o:allowincell="f" style="position:absolute;left:8206;top:395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3" path="m2,53l0,51l47,0l49,2l2,53xe" fillcolor="black" stroked="f" o:allowincell="f" style="position:absolute;left:8209;top:39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1" path="m45,0l66,19l21,71l0,53l45,0xe" fillcolor="black" stroked="f" o:allowincell="f" style="position:absolute;left:8209;top:398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6" path="m1,56l0,54l43,0l45,2l1,56xe" fillcolor="black" stroked="f" o:allowincell="f" style="position:absolute;left:8213;top:40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2" path="m42,0l64,17l22,72l0,56l42,0xe" fillcolor="black" stroked="f" o:allowincell="f" style="position:absolute;left:8213;top:401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2,58l0,57l40,0l42,2l2,58xe" fillcolor="black" stroked="f" o:allowincell="f" style="position:absolute;left:8217;top:40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2" path="m38,0l59,14l21,72l0,58l38,0xe" fillcolor="black" stroked="f" o:allowincell="f" style="position:absolute;left:8217;top:40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3,61l0,59l36,0l38,1l3,61xe" fillcolor="black" stroked="f" o:allowincell="f" style="position:absolute;left:8221;top:40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3" path="m33,0l55,12l22,73l0,61l33,0xe" fillcolor="black" stroked="f" o:allowincell="f" style="position:absolute;left:8221;top:40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2,63l0,62l31,0l33,1l2,63xe" fillcolor="black" stroked="f" o:allowincell="f" style="position:absolute;left:8225;top:40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4" path="m29,0l52,10l23,74l0,63l29,0xe" fillcolor="black" stroked="f" o:allowincell="f" style="position:absolute;left:8225;top:40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3,65l0,64l27,0l29,0l3,65xe" fillcolor="black" stroked="f" o:allowincell="f" style="position:absolute;left:8230;top:409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4" path="m24,0l48,8l23,74l0,65l24,0xe" fillcolor="black" stroked="f" o:allowincell="f" style="position:absolute;left:8230;top:40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3,66l0,66l23,0l25,0l3,66xe" fillcolor="black" stroked="f" o:allowincell="f" style="position:absolute;left:8234;top:41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4" path="m20,0l44,7l24,74l0,66l20,0xe" fillcolor="black" stroked="f" o:allowincell="f" style="position:absolute;left:8234;top:41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,67l0,67l18,0l20,0l2,67xe" fillcolor="black" stroked="f" o:allowincell="f" style="position:absolute;left:8238;top:41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16,0l41,6l26,73l0,67l16,0xe" fillcolor="black" stroked="f" o:allowincell="f" style="position:absolute;left:8238;top:41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,69l0,68l14,0l15,1l1,69xe" fillcolor="black" stroked="f" o:allowincell="f" style="position:absolute;left:8243;top:41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3" path="m13,0l39,5l27,73l0,69l13,0xe" fillcolor="black" stroked="f" o:allowincell="f" style="position:absolute;left:8243;top:412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,69l0,68l10,0l12,0l1,69xe" fillcolor="black" stroked="f" o:allowincell="f" style="position:absolute;left:8247;top:4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2" path="m9,0l37,3l28,72l0,69l9,0xe" fillcolor="black" stroked="f" o:allowincell="f" style="position:absolute;left:8248;top:413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1,69l0,69l7,0l9,0l1,69xe" fillcolor="black" stroked="f" o:allowincell="f" style="position:absolute;left:8252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6,0l35,2l29,72l0,69l6,0xe" fillcolor="black" stroked="f" o:allowincell="f" style="position:absolute;left:8252;top:41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1,70l0,70l5,0l6,0l1,70xe" fillcolor="black" stroked="f" o:allowincell="f" style="position:absolute;left:8257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4,0l33,2l29,72l0,70l4,0xe" fillcolor="black" stroked="f" o:allowincell="f" style="position:absolute;left:8257;top:41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1,70l0,70l3,0l4,0l1,70xe" fillcolor="black" stroked="f" o:allowincell="f" style="position:absolute;left:8262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0" path="m2,0l33,1l31,70l0,70l2,0xe" fillcolor="black" stroked="f" o:allowincell="f" style="position:absolute;left:8262;top:41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1,69l0,69l1,0l2,0l1,69xe" fillcolor="black" stroked="f" o:allowincell="f" style="position:absolute;left:8268;top:4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0" path="m0,0l32,0l32,70l0,69l0,0xe" fillcolor="black" stroked="f" o:allowincell="f" style="position:absolute;left:8268;top:41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273;top:4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273;top:41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,70" path="m1,70l0,70l0,0l0,0l1,70xe" fillcolor="black" stroked="f" o:allowincell="f" style="position:absolute;left:8279;top:4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0" path="m0,0l34,0l35,69l1,70l0,0xe" fillcolor="black" stroked="f" o:allowincell="f" style="position:absolute;left:8279;top:41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2,69l1,69l0,0l0,0l2,69xe" fillcolor="black" stroked="f" o:allowincell="f" style="position:absolute;left:8285;top:4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0,2l35,0l37,70l2,71l0,2xe" fillcolor="black" stroked="f" o:allowincell="f" style="position:absolute;left:8285;top:414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3,70l0,1l1,0l5,70xe" fillcolor="black" stroked="f" o:allowincell="f" style="position:absolute;left:8290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2" path="m0,3l35,0l40,69l5,72l0,3xe" fillcolor="black" stroked="f" o:allowincell="f" style="position:absolute;left:8290;top:41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6,69l0,0l1,0l7,69xe" fillcolor="black" stroked="f" o:allowincell="f" style="position:absolute;left:8296;top:4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0,4l34,0l41,69l7,73l0,4xe" fillcolor="black" stroked="f" o:allowincell="f" style="position:absolute;left:8296;top:413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8,69l0,1l1,0l10,69xe" fillcolor="black" stroked="f" o:allowincell="f" style="position:absolute;left:8302;top:4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0,5l34,0l44,68l10,73l0,5xe" fillcolor="black" stroked="f" o:allowincell="f" style="position:absolute;left:8302;top:41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2,68l0,0l2,0l13,68xe" fillcolor="black" stroked="f" o:allowincell="f" style="position:absolute;left:8307;top:4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5" path="m0,7l34,0l47,69l13,75l0,7xe" fillcolor="black" stroked="f" o:allowincell="f" style="position:absolute;left:8307;top:411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16,68l14,69l0,1l1,0l16,68xe" fillcolor="black" stroked="f" o:allowincell="f" style="position:absolute;left:8312;top:41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5" path="m0,8l33,0l49,68l16,75l0,8xe" fillcolor="black" stroked="f" o:allowincell="f" style="position:absolute;left:8312;top:41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9,67l18,68l0,0l2,0l19,67xe" fillcolor="black" stroked="f" o:allowincell="f" style="position:absolute;left:8317;top:41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0,9l33,0l52,67l19,76l0,9xe" fillcolor="black" stroked="f" o:allowincell="f" style="position:absolute;left:8317;top:40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2,66l21,67l0,1l2,0l22,66xe" fillcolor="black" stroked="f" o:allowincell="f" style="position:absolute;left:8323;top:40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6" path="m0,11l32,0l54,66l22,76l0,11xe" fillcolor="black" stroked="f" o:allowincell="f" style="position:absolute;left:8323;top:407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6,65l24,66l0,1l2,0l26,65xe" fillcolor="black" stroked="f" o:allowincell="f" style="position:absolute;left:8328;top:40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7" path="m0,13l31,0l56,65l26,77l0,13xe" fillcolor="black" stroked="f" o:allowincell="f" style="position:absolute;left:8328;top:405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29,64l27,65l0,1l2,0l29,64xe" fillcolor="black" stroked="f" o:allowincell="f" style="position:absolute;left:8332;top:40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0,14l30,0l59,64l29,77l0,14xe" fillcolor="black" stroked="f" o:allowincell="f" style="position:absolute;left:8332;top:40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4" path="m32,63l30,64l0,1l1,0l32,63xe" fillcolor="black" stroked="f" o:allowincell="f" style="position:absolute;left:8337;top:40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7" path="m0,15l29,0l61,61l32,77l0,15xe" fillcolor="black" stroked="f" o:allowincell="f" style="position:absolute;left:8337;top:400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36,61l34,61l0,1l2,0l36,61xe" fillcolor="black" stroked="f" o:allowincell="f" style="position:absolute;left:8342;top:40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7" path="m0,17l28,0l64,60l36,77l0,17xe" fillcolor="black" stroked="f" o:allowincell="f" style="position:absolute;left:8342;top:398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0" path="m40,58l38,60l0,1l2,0l40,58xe" fillcolor="black" stroked="f" o:allowincell="f" style="position:absolute;left:8346;top:39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75" path="m0,18l27,0l66,57l40,75l0,18xe" fillcolor="black" stroked="f" o:allowincell="f" style="position:absolute;left:8346;top:395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7" path="m43,56l41,57l0,1l2,0l43,56xe" fillcolor="black" stroked="f" o:allowincell="f" style="position:absolute;left:8350;top:39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5" path="m0,20l26,0l69,54l43,75l0,20xe" fillcolor="black" stroked="f" o:allowincell="f" style="position:absolute;left:8350;top:392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4" path="m47,53l45,54l0,1l2,0l47,53xe" fillcolor="black" stroked="f" o:allowincell="f" style="position:absolute;left:8354;top:39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4" path="m0,22l25,0l71,52l47,74l0,22xe" fillcolor="black" stroked="f" o:allowincell="f" style="position:absolute;left:8354;top:388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49,50l47,52l0,2l1,0l49,50xe" fillcolor="black" stroked="f" o:allowincell="f" style="position:absolute;left:8358;top:38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2" path="m0,24l23,0l73,48l49,72l0,24xe" fillcolor="black" stroked="f" o:allowincell="f" style="position:absolute;left:8358;top:385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8" path="m53,47l52,48l0,1l2,0l53,47xe" fillcolor="black" stroked="f" o:allowincell="f" style="position:absolute;left:8362;top:38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72" path="m0,26l22,0l75,46l53,72l0,26xe" fillcolor="black" stroked="f" o:allowincell="f" style="position:absolute;left:8362;top:380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55,44l54,46l0,2l1,0l55,44xe" fillcolor="black" stroked="f" o:allowincell="f" style="position:absolute;left:8365;top:38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9" path="m0,27l20,0l76,41l55,69l0,27xe" fillcolor="black" stroked="f" o:allowincell="f" style="position:absolute;left:8365;top:376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58,39l57,41l0,2l1,0l58,39xe" fillcolor="black" stroked="f" o:allowincell="f" style="position:absolute;left:8369;top:376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7" path="m0,30l19,0l77,38l58,67l0,30xe" fillcolor="black" stroked="f" o:allowincell="f" style="position:absolute;left:8369;top:371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61,36l59,38l0,2l1,0l61,36xe" fillcolor="black" stroked="f" o:allowincell="f" style="position:absolute;left:8372;top:37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66" path="m0,32l18,0l78,34l61,66l0,32xe" fillcolor="black" stroked="f" o:allowincell="f" style="position:absolute;left:8372;top:366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4" path="m63,32l62,34l0,2l2,0l63,32xe" fillcolor="black" stroked="f" o:allowincell="f" style="position:absolute;left:8374;top:36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3" path="m0,33l17,0l79,30l63,63l0,33xe" fillcolor="black" stroked="f" o:allowincell="f" style="position:absolute;left:8374;top:361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65,28l64,30l0,2l2,0l65,28xe" fillcolor="black" stroked="f" o:allowincell="f" style="position:absolute;left:8378;top:36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2" path="m0,36l15,0l79,26l65,62l0,36xe" fillcolor="black" stroked="f" o:allowincell="f" style="position:absolute;left:8378;top:355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66,24l65,26l0,2l1,0l66,24xe" fillcolor="black" stroked="f" o:allowincell="f" style="position:absolute;left:8379;top:35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9" path="m0,37l12,0l78,21l66,59l0,37xe" fillcolor="black" stroked="f" o:allowincell="f" style="position:absolute;left:8379;top:350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67,20l66,21l0,1l0,0l67,20xe" fillcolor="black" stroked="f" o:allowincell="f" style="position:absolute;left:8381;top:35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8" path="m0,39l11,0l78,18l67,58l0,39xe" fillcolor="black" stroked="f" o:allowincell="f" style="position:absolute;left:8381;top:343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6l68,18l0,1l1,0l68,16xe" fillcolor="black" stroked="f" o:allowincell="f" style="position:absolute;left:8383;top:34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6" path="m0,41l9,0l77,14l68,56l0,41xe" fillcolor="black" stroked="f" o:allowincell="f" style="position:absolute;left:8383;top:33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12l69,14l0,2l1,0l69,12xe" fillcolor="black" stroked="f" o:allowincell="f" style="position:absolute;left:8384;top:33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5" path="m0,45l7,0l76,11l69,55l0,45xe" fillcolor="black" stroked="f" o:allowincell="f" style="position:absolute;left:8384;top:329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9l69,11l0,2l0,0l69,9xe" fillcolor="black" stroked="f" o:allowincell="f" style="position:absolute;left:8385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4" path="m0,47l5,0l74,7l69,54l0,47xe" fillcolor="black" stroked="f" o:allowincell="f" style="position:absolute;left:8385;top:32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6l69,7l0,2l0,0l69,6xe" fillcolor="black" stroked="f" o:allowincell="f" style="position:absolute;left:8386;top:32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3" path="m0,49l2,0l72,4l69,53l0,49xe" fillcolor="black" stroked="f" o:allowincell="f" style="position:absolute;left:8386;top:31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70,2l70,4l0,2l0,0l70,2xe" fillcolor="black" stroked="f" o:allowincell="f" style="position:absolute;left:8387;top:3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1" path="m0,51l1,0l70,0l70,51l0,51xe" fillcolor="black" stroked="f" o:allowincell="f" style="position:absolute;left:8387;top:306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69,0l69,1l0,2l0,1l69,0xe" fillcolor="black" stroked="f" o:allowincell="f" style="position:absolute;left:8387;top:30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6" path="m2,56l0,3l69,0l71,54l2,56xe" fillcolor="black" stroked="f" o:allowincell="f" style="position:absolute;left:8386;top:296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0l69,1l0,5l0,4l69,0xe" fillcolor="black" stroked="f" o:allowincell="f" style="position:absolute;left:8386;top:29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61" path="m4,61l0,5l69,0l73,56l4,61xe" fillcolor="black" stroked="f" o:allowincell="f" style="position:absolute;left:8386;top:287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0l69,1l0,7l0,6l69,0xe" fillcolor="black" stroked="f" o:allowincell="f" style="position:absolute;left:8386;top:28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66" path="m7,66l0,8l69,0l76,59l7,66xe" fillcolor="black" stroked="f" o:allowincell="f" style="position:absolute;left:8385;top:277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0" path="m33,0l69,31l37,70l0,39l33,0xe" fillcolor="black" stroked="f" o:allowincell="f" style="position:absolute;left:8385;top:272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68,0l69,4l1,18l0,13l68,0xe" fillcolor="black" stroked="f" o:allowincell="f" style="position:absolute;left:8213;top:3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5l68,0l68,1l0,16xe" fillcolor="black" stroked="f" o:allowincell="f" style="position:absolute;left:8213;top:3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8,0l69,5l1,21l0,16l68,0xe" fillcolor="black" stroked="f" o:allowincell="f" style="position:absolute;left:8213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1,19l0,18l67,0l68,2l1,19xe" fillcolor="black" stroked="f" o:allowincell="f" style="position:absolute;left:8213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6,0l67,5l1,23l0,19l66,0xe" fillcolor="black" stroked="f" o:allowincell="f" style="position:absolute;left:8213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1" path="m0,21l0,20l66,0l66,2l0,21xe" fillcolor="black" stroked="f" o:allowincell="f" style="position:absolute;left:8213;top:31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5" path="m66,0l67,4l1,25l0,21l66,0xe" fillcolor="black" stroked="f" o:allowincell="f" style="position:absolute;left:8213;top:31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1,24l0,22l66,0l66,1l1,24xe" fillcolor="black" stroked="f" o:allowincell="f" style="position:absolute;left:8213;top:31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8" path="m65,0l66,4l1,28l0,24l65,0xe" fillcolor="black" stroked="f" o:allowincell="f" style="position:absolute;left:8213;top:31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1,27l0,26l65,0l65,2l1,27xe" fillcolor="black" stroked="f" o:allowincell="f" style="position:absolute;left:8213;top:31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64,0l65,4l1,31l0,27l64,0xe" fillcolor="black" stroked="f" o:allowincell="f" style="position:absolute;left:8213;top:31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1,30l0,29l64,0l64,2l1,30xe" fillcolor="black" stroked="f" o:allowincell="f" style="position:absolute;left:8213;top:31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63,0l64,4l2,34l0,30l63,0xe" fillcolor="black" stroked="f" o:allowincell="f" style="position:absolute;left:8213;top:31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0,33l0,32l62,0l62,2l0,33xe" fillcolor="black" stroked="f" o:allowincell="f" style="position:absolute;left:8214;top:31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7" path="m62,0l63,4l2,37l0,33l62,0xe" fillcolor="black" stroked="f" o:allowincell="f" style="position:absolute;left:8214;top:31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2l1,36xe" fillcolor="black" stroked="f" o:allowincell="f" style="position:absolute;left:8214;top:31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9" path="m59,0l61,3l2,39l0,36l59,0xe" fillcolor="black" stroked="f" o:allowincell="f" style="position:absolute;left:8214;top:31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9" path="m1,39l0,37l58,0l59,1l1,39xe" fillcolor="black" stroked="f" o:allowincell="f" style="position:absolute;left:8215;top:318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57,0l59,3l2,42l0,39l57,0xe" fillcolor="black" stroked="f" o:allowincell="f" style="position:absolute;left:8215;top:31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1,42l0,41l56,0l57,2l1,42xe" fillcolor="black" stroked="f" o:allowincell="f" style="position:absolute;left:8215;top:31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5" path="m55,0l57,3l2,45l0,42l55,0xe" fillcolor="black" stroked="f" o:allowincell="f" style="position:absolute;left:8215;top:31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1,46l0,44l54,0l55,2l1,46xe" fillcolor="black" stroked="f" o:allowincell="f" style="position:absolute;left:8217;top:31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8" path="m53,0l55,3l3,48l0,46l53,0xe" fillcolor="black" stroked="f" o:allowincell="f" style="position:absolute;left:8217;top:318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8" path="m1,48l0,47l51,0l52,2l1,48xe" fillcolor="black" stroked="f" o:allowincell="f" style="position:absolute;left:8217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1" path="m50,0l52,3l2,51l0,48l50,0xe" fillcolor="black" stroked="f" o:allowincell="f" style="position:absolute;left:8217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2,51l0,50l49,0l50,2l2,51xe" fillcolor="black" stroked="f" o:allowincell="f" style="position:absolute;left:8217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3" path="m47,0l49,3l2,53l0,51l47,0xe" fillcolor="black" stroked="f" o:allowincell="f" style="position:absolute;left:8217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4" path="m1,54l0,52l46,0l47,2l1,54xe" fillcolor="black" stroked="f" o:allowincell="f" style="position:absolute;left:8218;top:31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45,0l47,2l3,56l0,54l45,0xe" fillcolor="black" stroked="f" o:allowincell="f" style="position:absolute;left:8218;top:31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2,56l0,55l43,0l44,1l2,56xe" fillcolor="black" stroked="f" o:allowincell="f" style="position:absolute;left:8218;top:31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41,0l43,2l2,58l0,56l41,0xe" fillcolor="black" stroked="f" o:allowincell="f" style="position:absolute;left:8219;top:31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2,58l0,57l40,0l41,1l2,58xe" fillcolor="black" stroked="f" o:allowincell="f" style="position:absolute;left:8219;top:31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38,0l41,2l2,60l0,58l38,0xe" fillcolor="black" stroked="f" o:allowincell="f" style="position:absolute;left:8219;top:31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2,60l0,59l37,0l39,1l2,60xe" fillcolor="black" stroked="f" o:allowincell="f" style="position:absolute;left:8220;top:31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2" path="m35,0l38,2l3,62l0,60l35,0xe" fillcolor="black" stroked="f" o:allowincell="f" style="position:absolute;left:8220;top:31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1,61l0,61l33,0l35,1l1,61xe" fillcolor="black" stroked="f" o:allowincell="f" style="position:absolute;left:8220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3" path="m32,0l35,1l3,63l0,61l32,0xe" fillcolor="black" stroked="f" o:allowincell="f" style="position:absolute;left:8221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2,63l0,62l31,0l32,0l2,63xe" fillcolor="black" stroked="f" o:allowincell="f" style="position:absolute;left:8221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4" path="m29,0l32,1l3,64l0,63l29,0xe" fillcolor="black" stroked="f" o:allowincell="f" style="position:absolute;left:8221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1,65l0,64l27,0l29,1l1,65xe" fillcolor="black" stroked="f" o:allowincell="f" style="position:absolute;left:8222;top:32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26,0l29,2l3,66l0,65l26,0xe" fillcolor="black" stroked="f" o:allowincell="f" style="position:absolute;left:8222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,66l0,65l25,0l26,1l2,66xe" fillcolor="black" stroked="f" o:allowincell="f" style="position:absolute;left:8223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23,0l26,1l3,67l0,66l23,0xe" fillcolor="black" stroked="f" o:allowincell="f" style="position:absolute;left:8223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,66l0,66l22,0l23,0l2,66xe" fillcolor="black" stroked="f" o:allowincell="f" style="position:absolute;left:8223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0,0l23,1l3,67l0,66l20,0xe" fillcolor="black" stroked="f" o:allowincell="f" style="position:absolute;left:8224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1,68l0,67l19,0l20,1l1,68xe" fillcolor="black" stroked="f" o:allowincell="f" style="position:absolute;left:8224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18,0l21,1l4,68l0,68l18,0xe" fillcolor="black" stroked="f" o:allowincell="f" style="position:absolute;left:8224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,68l0,67l16,0l17,0l1,68xe" fillcolor="black" stroked="f" o:allowincell="f" style="position:absolute;left:8225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15,0l19,1l3,69l0,68l15,0xe" fillcolor="black" stroked="f" o:allowincell="f" style="position:absolute;left:8225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2,68l0,68l15,0l16,0l2,68xe" fillcolor="black" stroked="f" o:allowincell="f" style="position:absolute;left:8226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3,0l16,0l3,68l0,68l13,0xe" fillcolor="black" stroked="f" o:allowincell="f" style="position:absolute;left:8226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,69l0,68l12,0l13,0l1,69xe" fillcolor="black" stroked="f" o:allowincell="f" style="position:absolute;left:8227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1,0l15,1l4,69l0,69l11,0xe" fillcolor="black" stroked="f" o:allowincell="f" style="position:absolute;left:8227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,69l0,69l10,0l11,1l1,69xe" fillcolor="black" stroked="f" o:allowincell="f" style="position:absolute;left:8227;top:32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9,0l12,1l4,70l0,69l9,0xe" fillcolor="black" stroked="f" o:allowincell="f" style="position:absolute;left:8228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1,69l0,69l7,0l8,0l1,69xe" fillcolor="black" stroked="f" o:allowincell="f" style="position:absolute;left:8228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6,0l10,0l4,69l0,69l6,0xe" fillcolor="black" stroked="f" o:allowincell="f" style="position:absolute;left:8228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69l0,69l6,0l6,0l0,69xe" fillcolor="black" stroked="f" o:allowincell="f" style="position:absolute;left:8230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6,0l10,1l4,70l0,69l6,0xe" fillcolor="black" stroked="f" o:allowincell="f" style="position:absolute;left:8230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1,70l0,70l5,0l6,1l1,70xe" fillcolor="black" stroked="f" o:allowincell="f" style="position:absolute;left:8230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4,0l8,1l4,70l0,70l4,0xe" fillcolor="black" stroked="f" o:allowincell="f" style="position:absolute;left:8230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69l0,69l3,0l4,0l1,69xe" fillcolor="black" stroked="f" o:allowincell="f" style="position:absolute;left:8231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2,0l6,0l4,69l0,69l2,0xe" fillcolor="black" stroked="f" o:allowincell="f" style="position:absolute;left:8231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1,69l0,69l1,0l2,0l1,69xe" fillcolor="black" stroked="f" o:allowincell="f" style="position:absolute;left:8231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232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232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232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,69" path="m1,69l0,69l0,0l0,0l1,69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0l3,0l5,69l1,69l0,0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213;top:296;width:176;height:36">
                  <v:shape id="shape_0" coordsize="3,69" path="m3,69l2,69l0,0l0,0l3,69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4,0l6,69l3,69l0,0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3,69l0,0l1,0l4,69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0,1l4,0l8,70l4,70l0,1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70l5,70l0,0l1,0l6,70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0,0l4,0l10,69l6,70l0,0xe" fillcolor="black" stroked="f" o:allowincell="f" style="position:absolute;left:8234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9l8,69l0,0l2,0l9,69xe" fillcolor="black" stroked="f" o:allowincell="f" style="position:absolute;left:8235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4,0l12,68l9,69l0,0xe" fillcolor="black" stroked="f" o:allowincell="f" style="position:absolute;left:8235;top:32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8" path="m11,68l9,68l0,0l1,0l11,68xe" fillcolor="black" stroked="f" o:allowincell="f" style="position:absolute;left:8235;top:32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1l3,0l14,69l11,69l0,1xe" fillcolor="black" stroked="f" o:allowincell="f" style="position:absolute;left:8235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9l12,69l0,0l1,0l13,69xe" fillcolor="black" stroked="f" o:allowincell="f" style="position:absolute;left:8236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0,0l4,0l17,68l13,69l0,0xe" fillcolor="black" stroked="f" o:allowincell="f" style="position:absolute;left:8236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5,68l0,0l2,0l16,68xe" fillcolor="black" stroked="f" o:allowincell="f" style="position:absolute;left:8236;top:3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0,1l3,0l20,68l16,69l0,1xe" fillcolor="black" stroked="f" o:allowincell="f" style="position:absolute;left:8236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9,67l18,68l0,1l1,0l19,67xe" fillcolor="black" stroked="f" o:allowincell="f" style="position:absolute;left:8236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0,1l3,0l22,67l19,67l0,1xe" fillcolor="black" stroked="f" o:allowincell="f" style="position:absolute;left:8236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3,66l21,67l0,0l2,0l23,66xe" fillcolor="black" stroked="f" o:allowincell="f" style="position:absolute;left:8236;top:3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0,1l3,0l26,66l23,67l0,1xe" fillcolor="black" stroked="f" o:allowincell="f" style="position:absolute;left:8236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26,65l24,66l0,1l1,0l26,65xe" fillcolor="black" stroked="f" o:allowincell="f" style="position:absolute;left:8237;top:3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0,1l3,0l29,64l26,65l0,1xe" fillcolor="black" stroked="f" o:allowincell="f" style="position:absolute;left:8237;top:32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3l28,64l0,0l2,0l30,63xe" fillcolor="black" stroked="f" o:allowincell="f" style="position:absolute;left:8237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4" path="m0,1l3,0l33,63l30,64l0,1xe" fillcolor="black" stroked="f" o:allowincell="f" style="position:absolute;left:8237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3" path="m34,62l32,63l0,1l2,0l34,62xe" fillcolor="black" stroked="f" o:allowincell="f" style="position:absolute;left:8237;top:32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3" path="m0,2l3,0l37,61l34,63l0,2xe" fillcolor="black" stroked="f" o:allowincell="f" style="position:absolute;left:8237;top:32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38,60l36,61l0,2l2,0l38,60xe" fillcolor="black" stroked="f" o:allowincell="f" style="position:absolute;left:8237;top:32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0,2l2,0l41,58l38,60l0,2xe" fillcolor="black" stroked="f" o:allowincell="f" style="position:absolute;left:8237;top:32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42,57l41,58l0,1l2,0l42,57xe" fillcolor="black" stroked="f" o:allowincell="f" style="position:absolute;left:8237;top:32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8" path="m0,2l3,0l45,56l42,58l0,2xe" fillcolor="black" stroked="f" o:allowincell="f" style="position:absolute;left:8237;top:32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6" path="m46,54l44,56l0,2l2,0l46,54xe" fillcolor="black" stroked="f" o:allowincell="f" style="position:absolute;left:8238;top:32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4" path="m0,2l2,0l48,52l46,54l0,2xe" fillcolor="black" stroked="f" o:allowincell="f" style="position:absolute;left:8238;top:32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49,50l47,52l0,1l1,0l49,50xe" fillcolor="black" stroked="f" o:allowincell="f" style="position:absolute;left:8238;top:32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1" path="m0,2l2,0l52,49l49,51l0,2xe" fillcolor="black" stroked="f" o:allowincell="f" style="position:absolute;left:8238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9" path="m53,47l52,49l0,2l2,0l53,47xe" fillcolor="black" stroked="f" o:allowincell="f" style="position:absolute;left:8238;top:31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8" path="m0,3l3,0l55,45l53,48l0,3xe" fillcolor="black" stroked="f" o:allowincell="f" style="position:absolute;left:8238;top:31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5" path="m56,44l54,45l0,2l2,0l56,44xe" fillcolor="black" stroked="f" o:allowincell="f" style="position:absolute;left:8238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0,3l2,0l58,42l56,45l0,3xe" fillcolor="black" stroked="f" o:allowincell="f" style="position:absolute;left:8238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2" path="m58,40l57,42l0,2l1,0l58,40xe" fillcolor="black" stroked="f" o:allowincell="f" style="position:absolute;left:8238;top:31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1" path="m0,3l2,0l60,38l58,41l0,3xe" fillcolor="black" stroked="f" o:allowincell="f" style="position:absolute;left:8238;top:31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60,36l59,38l0,2l1,0l60,36xe" fillcolor="black" stroked="f" o:allowincell="f" style="position:absolute;left:8238;top:31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7" path="m0,3l2,0l62,34l60,37l0,3xe" fillcolor="black" stroked="f" o:allowincell="f" style="position:absolute;left:8238;top:31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4" path="m62,32l61,34l0,2l1,0l62,32xe" fillcolor="black" stroked="f" o:allowincell="f" style="position:absolute;left:8238;top:31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0,4l1,0l64,30l62,34l0,4xe" fillcolor="black" stroked="f" o:allowincell="f" style="position:absolute;left:8238;top:31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64,28l63,30l0,2l0,0l64,28xe" fillcolor="black" stroked="f" o:allowincell="f" style="position:absolute;left:8239;top:31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0,4l1,0l65,27l64,30l0,4xe" fillcolor="black" stroked="f" o:allowincell="f" style="position:absolute;left:8239;top:31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7" path="m66,25l65,27l0,2l1,0l66,25xe" fillcolor="black" stroked="f" o:allowincell="f" style="position:absolute;left:8239;top:31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8" path="m0,5l2,0l67,24l66,28l0,5xe" fillcolor="black" stroked="f" o:allowincell="f" style="position:absolute;left:8239;top:31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22l65,24l0,2l0,0l66,22xe" fillcolor="black" stroked="f" o:allowincell="f" style="position:absolute;left:8239;top:31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4" path="m0,4l1,0l67,20l66,24l0,4xe" fillcolor="black" stroked="f" o:allowincell="f" style="position:absolute;left:8239;top:31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68,18l67,20l0,1l1,0l68,18xe" fillcolor="black" stroked="f" o:allowincell="f" style="position:absolute;left:8239;top:31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2" path="m0,5l2,0l69,17l68,22l0,5xe" fillcolor="black" stroked="f" o:allowincell="f" style="position:absolute;left:8239;top:31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16l68,17l0,2l1,0l68,16xe" fillcolor="black" stroked="f" o:allowincell="f" style="position:absolute;left:8239;top:31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0,5l1,0l69,14l68,19l0,5xe" fillcolor="black" stroked="f" o:allowincell="f" style="position:absolute;left:8239;top:31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13l68,14l0,1l0,0l69,13xe" fillcolor="black" stroked="f" o:allowincell="f" style="position:absolute;left:8239;top:3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0,5l1,0l69,11l69,17l0,5xe" fillcolor="black" stroked="f" o:allowincell="f" style="position:absolute;left:8239;top:3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10l68,11l0,1l0,0l68,10xe" fillcolor="black" stroked="f" o:allowincell="f" style="position:absolute;left:8239;top:31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5l1,0l69,9l68,14l0,5xe" fillcolor="black" stroked="f" o:allowincell="f" style="position:absolute;left:8239;top:3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70,7l69,9l0,1l1,0l70,7xe" fillcolor="black" stroked="f" o:allowincell="f" style="position:absolute;left:8239;top:31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0,6l1,0l70,7l70,12l0,6xe" fillcolor="black" stroked="f" o:allowincell="f" style="position:absolute;left:8239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5l69,7l0,1l0,0l69,5xe" fillcolor="black" stroked="f" o:allowincell="f" style="position:absolute;left:8240;top:3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6l0,0l69,4l69,10l0,6xe" fillcolor="black" stroked="f" o:allowincell="f" style="position:absolute;left:8240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70,3l69,4l0,1l0,0l70,3xe" fillcolor="black" stroked="f" o:allowincell="f" style="position:absolute;left:8240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5l0,0l70,2l70,7l0,5xe" fillcolor="black" stroked="f" o:allowincell="f" style="position:absolute;left:8240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70,0l70,2l0,1l0,0l70,0xe" fillcolor="black" stroked="f" o:allowincell="f" style="position:absolute;left:8240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0,6l0,1l70,0l70,5l0,6xe" fillcolor="black" stroked="f" o:allowincell="f" style="position:absolute;left:8240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70,0l70,2l0,4l0,3l70,0xe" fillcolor="black" stroked="f" o:allowincell="f" style="position:absolute;left:8240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" path="m0,8l0,4l69,0l70,4l0,8xe" fillcolor="black" stroked="f" o:allowincell="f" style="position:absolute;left:8240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2l0,8l0,6l69,0xe" fillcolor="black" stroked="f" o:allowincell="f" style="position:absolute;left:8240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13l0,8l69,0l69,5l0,13xe" fillcolor="black" stroked="f" o:allowincell="f" style="position:absolute;left:8240;top: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2l0,12l0,10l69,0xe" fillcolor="black" stroked="f" o:allowincell="f" style="position:absolute;left:8240;top: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1,16l0,12l69,0l70,4l1,16xe" fillcolor="black" stroked="f" o:allowincell="f" style="position:absolute;left:8239;top: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8,0l69,2l1,16l0,14l68,0xe" fillcolor="black" stroked="f" o:allowincell="f" style="position:absolute;left:8239;top: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1,20l0,16l67,0l68,4l1,20xe" fillcolor="black" stroked="f" o:allowincell="f" style="position:absolute;left:8239;top:30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67,0l67,2l1,20l0,18l67,0xe" fillcolor="black" stroked="f" o:allowincell="f" style="position:absolute;left:8239;top:30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4" path="m2,24l0,21l67,0l68,4l2,24xe" fillcolor="black" stroked="f" o:allowincell="f" style="position:absolute;left:8239;top:30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66,0l67,2l1,26l0,23l66,0xe" fillcolor="black" stroked="f" o:allowincell="f" style="position:absolute;left:8239;top:30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9" path="m1,29l0,25l64,0l66,3l1,29xe" fillcolor="black" stroked="f" o:allowincell="f" style="position:absolute;left:8239;top:30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63,0l64,3l1,31l0,28l63,0xe" fillcolor="black" stroked="f" o:allowincell="f" style="position:absolute;left:8239;top:30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4" path="m1,34l0,31l62,0l63,3l1,34xe" fillcolor="black" stroked="f" o:allowincell="f" style="position:absolute;left:8239;top:30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6" path="m60,0l62,3l1,36l0,34l60,0xe" fillcolor="black" stroked="f" o:allowincell="f" style="position:absolute;left:8239;top:30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2,38l0,36l60,0l61,2l2,38xe" fillcolor="black" stroked="f" o:allowincell="f" style="position:absolute;left:8239;top:30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1" path="m58,0l60,3l2,41l0,39l58,0xe" fillcolor="black" stroked="f" o:allowincell="f" style="position:absolute;left:8239;top:30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3" path="m2,43l0,40l56,0l58,2l2,43xe" fillcolor="black" stroked="f" o:allowincell="f" style="position:absolute;left:8239;top:30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6" path="m55,0l56,3l2,46l0,43l55,0xe" fillcolor="black" stroked="f" o:allowincell="f" style="position:absolute;left:8239;top:30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8" path="m2,48l0,45l53,0l55,2l2,48xe" fillcolor="black" stroked="f" o:allowincell="f" style="position:absolute;left:8239;top:302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0" path="m51,0l53,2l2,50l0,47l51,0xe" fillcolor="black" stroked="f" o:allowincell="f" style="position:absolute;left:8239;top:30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2" path="m2,52l0,49l48,0l51,2l2,52xe" fillcolor="black" stroked="f" o:allowincell="f" style="position:absolute;left:8239;top:3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46,0l48,2l2,53l0,51l46,0xe" fillcolor="black" stroked="f" o:allowincell="f" style="position:absolute;left:8239;top:3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3,55l0,53l45,0l47,2l3,55xe" fillcolor="black" stroked="f" o:allowincell="f" style="position:absolute;left:8239;top:30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43,0l45,2l2,57l0,55l43,0xe" fillcolor="black" stroked="f" o:allowincell="f" style="position:absolute;left:8239;top:30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2,58l0,56l41,0l43,1l2,58xe" fillcolor="black" stroked="f" o:allowincell="f" style="position:absolute;left:8239;top:30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39,0l41,2l2,59l0,58l39,0xe" fillcolor="black" stroked="f" o:allowincell="f" style="position:absolute;left:8239;top:300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0" path="m3,60l0,59l37,0l40,1l3,60xe" fillcolor="black" stroked="f" o:allowincell="f" style="position:absolute;left:8239;top:30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35,0l37,1l2,61l0,60l35,0xe" fillcolor="black" stroked="f" o:allowincell="f" style="position:absolute;left:8239;top:29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,63l0,61l33,0l36,2l3,63xe" fillcolor="black" stroked="f" o:allowincell="f" style="position:absolute;left:8239;top:29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2,0l33,1l2,63l0,62l32,0xe" fillcolor="black" stroked="f" o:allowincell="f" style="position:absolute;left:8239;top:29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4" path="m3,64l0,63l30,0l33,1l3,64xe" fillcolor="black" stroked="f" o:allowincell="f" style="position:absolute;left:8238;top:29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8,0l30,1l2,64l0,64l28,0xe" fillcolor="black" stroked="f" o:allowincell="f" style="position:absolute;left:8238;top:29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3,65l0,64l26,0l29,1l3,65xe" fillcolor="black" stroked="f" o:allowincell="f" style="position:absolute;left:8238;top:29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5,0l26,0l1,65l0,64l25,0xe" fillcolor="black" stroked="f" o:allowincell="f" style="position:absolute;left:8238;top:298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7" path="m3,67l0,66l24,0l27,2l3,67xe" fillcolor="black" stroked="f" o:allowincell="f" style="position:absolute;left:8238;top:29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3,0l24,0l1,66l0,66l23,0xe" fillcolor="black" stroked="f" o:allowincell="f" style="position:absolute;left:8238;top:29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7" path="m3,67l0,66l22,0l25,1l3,67xe" fillcolor="black" stroked="f" o:allowincell="f" style="position:absolute;left:8238;top:29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1,0l22,0l1,66l0,66l21,0xe" fillcolor="black" stroked="f" o:allowincell="f" style="position:absolute;left:8238;top:29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4,67l0,66l20,0l24,1l4,67xe" fillcolor="black" stroked="f" o:allowincell="f" style="position:absolute;left:8237;top:29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0l20,1l1,67l0,67l20,0xe" fillcolor="black" stroked="f" o:allowincell="f" style="position:absolute;left:8237;top:29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3,67l0,66l18,0l22,0l3,67xe" fillcolor="black" stroked="f" o:allowincell="f" style="position:absolute;left:8237;top:29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0l18,1l0,67l0,67l18,0xe" fillcolor="black" stroked="f" o:allowincell="f" style="position:absolute;left:8237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4,67l0,67l18,0l22,0l4,67xe" fillcolor="black" stroked="f" o:allowincell="f" style="position:absolute;left:8236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0l18,1l1,68l0,68l18,0xe" fillcolor="black" stroked="f" o:allowincell="f" style="position:absolute;left:8236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4,69l0,68l17,0l21,1l4,69xe" fillcolor="black" stroked="f" o:allowincell="f" style="position:absolute;left:8235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0l17,0l0,68l0,68l17,0xe" fillcolor="black" stroked="f" o:allowincell="f" style="position:absolute;left:8235;top:2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3,68l0,67l16,0l20,0l3,68xe" fillcolor="black" stroked="f" o:allowincell="f" style="position:absolute;left:8235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7" path="m16,0l16,0l0,67l0,67l16,0xe" fillcolor="black" stroked="f" o:allowincell="f" style="position:absolute;left:8235;top:2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4,69l0,68l17,0l20,2l4,69xe" fillcolor="black" stroked="f" o:allowincell="f" style="position:absolute;left:8234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0l17,0l0,68l0,68l17,0xe" fillcolor="black" stroked="f" o:allowincell="f" style="position:absolute;left:8234;top:29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4,68l0,67l17,0l21,0l4,68xe" fillcolor="black" stroked="f" o:allowincell="f" style="position:absolute;left:8234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0l18,0l1,67l0,67l18,0xe" fillcolor="black" stroked="f" o:allowincell="f" style="position:absolute;left:8234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3,68l0,67l17,0l21,1l3,68xe" fillcolor="black" stroked="f" o:allowincell="f" style="position:absolute;left:8234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8,0l19,0l1,67l0,67l18,0xe" fillcolor="black" stroked="f" o:allowincell="f" style="position:absolute;left:8234;top:29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8" path="m4,68l0,67l19,0l23,1l4,68xe" fillcolor="black" stroked="f" o:allowincell="f" style="position:absolute;left:8232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0l19,0l0,67l0,66l19,0xe" fillcolor="black" stroked="f" o:allowincell="f" style="position:absolute;left:8232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8" path="m4,68l0,67l19,0l23,2l4,68xe" fillcolor="black" stroked="f" o:allowincell="f" style="position:absolute;left:8231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8,0l19,0l1,68l0,67l18,0xe" fillcolor="black" stroked="f" o:allowincell="f" style="position:absolute;left:8231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4,69l0,67l17,0l21,1l4,69xe" fillcolor="black" stroked="f" o:allowincell="f" style="position:absolute;left:8231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4,0l17,0l2,68l0,67l14,0xe" fillcolor="black" stroked="f" o:allowincell="f" style="position:absolute;left:8231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4,69l0,68l12,0l16,1l4,69xe" fillcolor="black" stroked="f" o:allowincell="f" style="position:absolute;left:8231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9,0l12,0l3,69l0,68l9,0xe" fillcolor="black" stroked="f" o:allowincell="f" style="position:absolute;left:8231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4,70l0,69l6,0l10,1l4,70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4,0l6,0l2,69l0,69l4,0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4,69l0,69l1,0l6,0l4,69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0,0l2,0l3,69l1,69l0,0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3,69l0,0l4,0l7,69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0l3,0l8,69l6,69l0,0xe" fillcolor="black" stroked="f" o:allowincell="f" style="position:absolute;left:8230;top:29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12,69l8,70l0,1l4,0l12,69xe" fillcolor="black" stroked="f" o:allowincell="f" style="position:absolute;left:8228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2,0l12,68l10,69l0,0xe" fillcolor="black" stroked="f" o:allowincell="f" style="position:absolute;left:8228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17,68l13,69l0,1l5,0l17,68xe" fillcolor="black" stroked="f" o:allowincell="f" style="position:absolute;left:8227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0l2,0l17,68l15,68l0,0xe" fillcolor="black" stroked="f" o:allowincell="f" style="position:absolute;left:8227;top:2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21,68l16,69l0,1l4,0l21,68xe" fillcolor="black" stroked="f" o:allowincell="f" style="position:absolute;left:8226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0,1l2,0l20,67l18,68l0,1xe" fillcolor="black" stroked="f" o:allowincell="f" style="position:absolute;left:8226;top:29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24,66l20,68l0,1l4,0l24,66xe" fillcolor="black" stroked="f" o:allowincell="f" style="position:absolute;left:8225;top:29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1l2,0l24,66l22,67l0,1xe" fillcolor="black" stroked="f" o:allowincell="f" style="position:absolute;left:8225;top:29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7" path="m28,65l24,67l0,1l4,0l28,65xe" fillcolor="black" stroked="f" o:allowincell="f" style="position:absolute;left:8224;top:29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0,1l2,0l28,65l26,66l0,1xe" fillcolor="black" stroked="f" o:allowincell="f" style="position:absolute;left:8224;top:29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6" path="m32,64l27,66l0,2l4,0l32,64xe" fillcolor="black" stroked="f" o:allowincell="f" style="position:absolute;left:8223;top:297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0,1l2,0l31,63l29,64l0,1xe" fillcolor="black" stroked="f" o:allowincell="f" style="position:absolute;left:8223;top:29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4" path="m35,62l31,64l0,1l4,0l35,62xe" fillcolor="black" stroked="f" o:allowincell="f" style="position:absolute;left:8222;top:29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3" path="m0,1l1,0l34,62l32,63l0,1xe" fillcolor="black" stroked="f" o:allowincell="f" style="position:absolute;left:8222;top:29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3" path="m38,61l34,63l0,3l4,0l38,61xe" fillcolor="black" stroked="f" o:allowincell="f" style="position:absolute;left:8221;top:29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0,1l2,0l37,59l36,60l0,1xe" fillcolor="black" stroked="f" o:allowincell="f" style="position:absolute;left:8221;top:29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1" path="m41,58l37,61l0,2l4,0l41,58xe" fillcolor="black" stroked="f" o:allowincell="f" style="position:absolute;left:8220;top:29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9" path="m0,1l1,0l40,58l38,59l0,1xe" fillcolor="black" stroked="f" o:allowincell="f" style="position:absolute;left:8220;top:29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9" path="m44,57l40,59l0,3l4,0l44,57xe" fillcolor="black" stroked="f" o:allowincell="f" style="position:absolute;left:8219;top:29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0,1l2,0l44,55l42,56l0,1xe" fillcolor="black" stroked="f" o:allowincell="f" style="position:absolute;left:8219;top:29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7" path="m47,54l43,57l0,3l3,0l47,54xe" fillcolor="black" stroked="f" o:allowincell="f" style="position:absolute;left:8218;top:30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4" path="m0,1l1,0l45,53l44,54l0,1xe" fillcolor="black" stroked="f" o:allowincell="f" style="position:absolute;left:8218;top:30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5" path="m49,52l46,55l0,3l4,0l49,52xe" fillcolor="black" stroked="f" o:allowincell="f" style="position:absolute;left:8218;top:30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2" path="m0,1l1,0l48,51l47,52l0,1xe" fillcolor="black" stroked="f" o:allowincell="f" style="position:absolute;left:8217;top:3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3" path="m52,50l49,53l0,3l4,0l52,50xe" fillcolor="black" stroked="f" o:allowincell="f" style="position:absolute;left:8217;top:3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0,2l1,0l51,49l50,50l0,2xe" fillcolor="black" stroked="f" o:allowincell="f" style="position:absolute;left:8217;top:30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0" path="m54,47l51,50l0,3l3,0l54,47xe" fillcolor="black" stroked="f" o:allowincell="f" style="position:absolute;left:8217;top:302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0,2l1,0l53,46l52,47l0,2xe" fillcolor="black" stroked="f" o:allowincell="f" style="position:absolute;left:8217;top:302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7" path="m56,44l54,47l0,3l3,0l56,44xe" fillcolor="black" stroked="f" o:allowincell="f" style="position:absolute;left:8215;top:30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0,2l1,0l56,43l55,44l0,2xe" fillcolor="black" stroked="f" o:allowincell="f" style="position:absolute;left:8215;top:30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4" path="m59,41l56,44l0,3l3,0l59,41xe" fillcolor="black" stroked="f" o:allowincell="f" style="position:absolute;left:8215;top:30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0,2l1,0l58,40l57,41l0,2xe" fillcolor="black" stroked="f" o:allowincell="f" style="position:absolute;left:8215;top:30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1" path="m61,38l59,41l0,4l3,0l61,38xe" fillcolor="black" stroked="f" o:allowincell="f" style="position:absolute;left:8214;top:30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0,2l1,0l61,36l60,37l0,2xe" fillcolor="black" stroked="f" o:allowincell="f" style="position:absolute;left:8214;top:30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8" path="m63,34l61,38l0,4l2,0l63,34xe" fillcolor="black" stroked="f" o:allowincell="f" style="position:absolute;left:8214;top:30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4" path="m0,2l1,0l63,32l62,34l0,2xe" fillcolor="black" stroked="f" o:allowincell="f" style="position:absolute;left:8213;top:30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4" path="m65,30l63,34l0,4l2,0l65,30xe" fillcolor="black" stroked="f" o:allowincell="f" style="position:absolute;left:8213;top:30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0,2l1,0l65,28l64,30l0,2xe" fillcolor="black" stroked="f" o:allowincell="f" style="position:absolute;left:8213;top:30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0" path="m66,26l64,30l0,4l1,0l66,26xe" fillcolor="black" stroked="f" o:allowincell="f" style="position:absolute;left:8213;top:30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0,2l1,0l66,24l65,26l0,2xe" fillcolor="black" stroked="f" o:allowincell="f" style="position:absolute;left:8213;top:30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6" path="m68,22l66,26l0,4l2,0l68,22xe" fillcolor="black" stroked="f" o:allowincell="f" style="position:absolute;left:8213;top:30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3l0,0l67,20l66,22l0,3xe" fillcolor="black" stroked="f" o:allowincell="f" style="position:absolute;left:8213;top:3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1" path="m68,17l67,21l0,4l1,0l68,17xe" fillcolor="black" stroked="f" o:allowincell="f" style="position:absolute;left:8213;top:3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3l1,0l68,14l68,17l0,3xe" fillcolor="black" stroked="f" o:allowincell="f" style="position:absolute;left:8213;top:31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9,11l69,16l0,4l1,0l69,11xe" fillcolor="black" stroked="f" o:allowincell="f" style="position:absolute;left:8213;top:31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3l0,0l69,9l69,12l0,3xe" fillcolor="black" stroked="f" o:allowincell="f" style="position:absolute;left:8213;top:31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6l69,11l0,4l0,0l69,6xe" fillcolor="black" stroked="f" o:allowincell="f" style="position:absolute;left:8213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3l1,0l70,4l70,7l0,3xe" fillcolor="black" stroked="f" o:allowincell="f" style="position:absolute;left:8213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70,1l70,6l0,5l0,0l70,1xe" fillcolor="black" stroked="f" o:allowincell="f" style="position:absolute;left:8213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0,4l0,2l70,0l70,3l0,4xe" fillcolor="black" stroked="f" o:allowincell="f" style="position:absolute;left:8213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70,0l70,5l1,9l0,4l70,0xe" fillcolor="black" stroked="f" o:allowincell="f" style="position:absolute;left:8213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7l69,0l69,3l0,10xe" fillcolor="black" stroked="f" o:allowincell="f" style="position:absolute;left:8213;top:3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0l69,5l0,14l0,10l69,0xe" fillcolor="black" stroked="f" o:allowincell="f" style="position:absolute;left:8213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1,13l0,11l69,0l69,2l1,13xe" fillcolor="black" stroked="f" o:allowincell="f" style="position:absolute;left:8213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" path="m70,1l69,8l0,6l0,0l70,1xe" fillcolor="black" stroked="f" o:allowincell="f" style="position:absolute;left:8378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1l0,0l69,3l69,4l0,1xe" fillcolor="black" stroked="f" o:allowincell="f" style="position:absolute;left:8378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4l69,10l0,6l0,0l69,4xe" fillcolor="black" stroked="f" o:allowincell="f" style="position:absolute;left:8378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1l0,0l69,5l69,6l0,1xe" fillcolor="black" stroked="f" o:allowincell="f" style="position:absolute;left:8378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70,6l69,12l0,5l1,0l70,6xe" fillcolor="black" stroked="f" o:allowincell="f" style="position:absolute;left:8376;top:31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1l0,0l69,8l69,9l0,1xe" fillcolor="black" stroked="f" o:allowincell="f" style="position:absolute;left:8376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9l69,14l0,5l0,0l69,9xe" fillcolor="black" stroked="f" o:allowincell="f" style="position:absolute;left:8376;top:31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l0,0l69,10l68,12l0,1xe" fillcolor="black" stroked="f" o:allowincell="f" style="position:absolute;left:8376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12l68,17l0,5l1,0l69,12xe" fillcolor="black" stroked="f" o:allowincell="f" style="position:absolute;left:8376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0,2l1,0l68,14l68,15l0,2xe" fillcolor="black" stroked="f" o:allowincell="f" style="position:absolute;left:8376;top:31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0" path="m69,15l68,20l0,5l2,0l69,15xe" fillcolor="black" stroked="f" o:allowincell="f" style="position:absolute;left:8376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0,2l1,0l68,17l67,19l0,2xe" fillcolor="black" stroked="f" o:allowincell="f" style="position:absolute;left:8376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7,19l66,23l0,4l1,0l67,19xe" fillcolor="black" stroked="f" o:allowincell="f" style="position:absolute;left:8376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351;top:291;width:36;height:38">
                  <v:shape id="shape_0" coordsize="66,23" path="m0,2l0,0l66,21l66,23l0,2xe" fillcolor="black" stroked="f" o:allowincell="f" style="position:absolute;left:8376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7" path="m67,23l65,27l0,4l1,0l67,23xe" fillcolor="black" stroked="f" o:allowincell="f" style="position:absolute;left:8376;top:3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0,2l1,0l65,25l64,27l0,2xe" fillcolor="black" stroked="f" o:allowincell="f" style="position:absolute;left:8376;top:3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65,27l64,31l0,4l2,0l65,27xe" fillcolor="black" stroked="f" o:allowincell="f" style="position:absolute;left:8376;top:31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0,2l1,0l64,29l63,31l0,2xe" fillcolor="black" stroked="f" o:allowincell="f" style="position:absolute;left:8376;top:31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64,31l63,34l0,4l2,0l64,31xe" fillcolor="black" stroked="f" o:allowincell="f" style="position:absolute;left:8376;top:31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0,3l1,0l63,33l61,35l0,3xe" fillcolor="black" stroked="f" o:allowincell="f" style="position:absolute;left:8376;top:31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9" path="m61,35l59,39l0,4l1,0l61,35xe" fillcolor="black" stroked="f" o:allowincell="f" style="position:absolute;left:8376;top:31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0,3l1,0l59,38l58,40l0,3xe" fillcolor="black" stroked="f" o:allowincell="f" style="position:absolute;left:8376;top:31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3" path="m59,40l57,43l0,4l2,0l59,40xe" fillcolor="black" stroked="f" o:allowincell="f" style="position:absolute;left:8375;top:316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4" path="m0,3l1,0l57,42l56,44l0,3xe" fillcolor="black" stroked="f" o:allowincell="f" style="position:absolute;left:8375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6" path="m57,44l54,46l0,3l2,0l57,44xe" fillcolor="black" stroked="f" o:allowincell="f" style="position:absolute;left:8375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0,2l2,0l54,45l53,47l0,2xe" fillcolor="black" stroked="f" o:allowincell="f" style="position:absolute;left:8375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0" path="m53,47l50,50l0,2l2,0l53,47xe" fillcolor="black" stroked="f" o:allowincell="f" style="position:absolute;left:8375;top:31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0,1l2,0l50,49l49,51l0,1xe" fillcolor="black" stroked="f" o:allowincell="f" style="position:absolute;left:8375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50,51l47,53l0,2l3,0l50,51xe" fillcolor="black" stroked="f" o:allowincell="f" style="position:absolute;left:8375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0,2l2,0l47,53l45,55l0,2xe" fillcolor="black" stroked="f" o:allowincell="f" style="position:absolute;left:8375;top:31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7" path="m46,55l44,57l0,2l3,0l46,55xe" fillcolor="black" stroked="f" o:allowincell="f" style="position:absolute;left:8375;top:31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7" path="m0,1l2,0l44,56l42,57l0,1xe" fillcolor="black" stroked="f" o:allowincell="f" style="position:absolute;left:8375;top:31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9" path="m42,57l39,59l0,2l2,0l42,57xe" fillcolor="black" stroked="f" o:allowincell="f" style="position:absolute;left:8375;top:31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0,2l2,0l39,59l37,60l0,2xe" fillcolor="black" stroked="f" o:allowincell="f" style="position:absolute;left:8375;top:31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2" path="m38,60l35,62l0,2l3,0l38,60xe" fillcolor="black" stroked="f" o:allowincell="f" style="position:absolute;left:8375;top:31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0,1l2,0l35,61l33,62l0,1xe" fillcolor="black" stroked="f" o:allowincell="f" style="position:absolute;left:8375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3" path="m34,62l32,63l0,1l3,0l34,62xe" fillcolor="black" stroked="f" o:allowincell="f" style="position:absolute;left:8375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0,0l2,0l32,62l30,63l0,0xe" fillcolor="black" stroked="f" o:allowincell="f" style="position:absolute;left:8375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5" path="m31,63l27,65l0,1l3,0l31,63xe" fillcolor="black" stroked="f" o:allowincell="f" style="position:absolute;left:8374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0,1l2,0l27,65l26,65l0,1xe" fillcolor="black" stroked="f" o:allowincell="f" style="position:absolute;left:8374;top:31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27,65l24,66l0,1l3,0l27,65xe" fillcolor="black" stroked="f" o:allowincell="f" style="position:absolute;left:8374;top:31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0,0l1,0l24,65l22,66l0,0xe" fillcolor="black" stroked="f" o:allowincell="f" style="position:absolute;left:8374;top:31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24,66l21,67l0,1l3,0l24,66xe" fillcolor="black" stroked="f" o:allowincell="f" style="position:absolute;left:8374;top:31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0,1l2,0l21,67l19,67l0,1xe" fillcolor="black" stroked="f" o:allowincell="f" style="position:absolute;left:8374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8" path="m21,67l18,68l0,1l4,0l21,67xe" fillcolor="black" stroked="f" o:allowincell="f" style="position:absolute;left:8374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0,0l2,0l18,67l17,67l0,0xe" fillcolor="black" stroked="f" o:allowincell="f" style="position:absolute;left:8374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9,67l15,68l0,0l4,0l19,67xe" fillcolor="black" stroked="f" o:allowincell="f" style="position:absolute;left:8374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0l2,0l15,68l14,69l0,0xe" fillcolor="black" stroked="f" o:allowincell="f" style="position:absolute;left:8374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16,69l13,69l0,1l4,0l16,69xe" fillcolor="black" stroked="f" o:allowincell="f" style="position:absolute;left:8374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0,0l1,0l13,68l12,68l0,0xe" fillcolor="black" stroked="f" o:allowincell="f" style="position:absolute;left:8374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4,68l10,69l0,0l3,0l14,68xe" fillcolor="black" stroked="f" o:allowincell="f" style="position:absolute;left:8372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0,0l1,0l10,69l9,69l0,0xe" fillcolor="black" stroked="f" o:allowincell="f" style="position:absolute;left:8372;top:31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12,69l9,70l0,1l4,0l12,69xe" fillcolor="black" stroked="f" o:allowincell="f" style="position:absolute;left:8372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1,0l9,69l8,69l0,0xe" fillcolor="black" stroked="f" o:allowincell="f" style="position:absolute;left:8372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1,69l7,69l0,0l4,0l11,69xe" fillcolor="black" stroked="f" o:allowincell="f" style="position:absolute;left:8371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0l1,0l7,69l7,69l0,0xe" fillcolor="black" stroked="f" o:allowincell="f" style="position:absolute;left:8371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6,69l0,0l4,0l10,69xe" fillcolor="black" stroked="f" o:allowincell="f" style="position:absolute;left:8371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1,0l6,69l5,69l0,0xe" fillcolor="black" stroked="f" o:allowincell="f" style="position:absolute;left:8371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4,69l0,0l4,0l8,69xe" fillcolor="black" stroked="f" o:allowincell="f" style="position:absolute;left:8370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1,0l4,69l4,69l0,0xe" fillcolor="black" stroked="f" o:allowincell="f" style="position:absolute;left:8370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7,69l3,70l0,0l4,0l7,69xe" fillcolor="black" stroked="f" o:allowincell="f" style="position:absolute;left:8370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0,0l3,70l3,70l0,0xe" fillcolor="black" stroked="f" o:allowincell="f" style="position:absolute;left:8370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7,70l3,70l0,0l4,0l7,70xe" fillcolor="black" stroked="f" o:allowincell="f" style="position:absolute;left:8369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1,0l3,70l3,70l0,0xe" fillcolor="black" stroked="f" o:allowincell="f" style="position:absolute;left:8369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6,70l2,70l0,1l4,0l6,70xe" fillcolor="black" stroked="f" o:allowincell="f" style="position:absolute;left:8369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0,0l1,0l2,69l1,69l0,0xe" fillcolor="black" stroked="f" o:allowincell="f" style="position:absolute;left:8369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70l0,70l0,0l4,1l4,70xe" fillcolor="black" stroked="f" o:allowincell="f" style="position:absolute;left:836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0l2,1l1,70l0,70l1,0xe" fillcolor="black" stroked="f" o:allowincell="f" style="position:absolute;left:8368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4,70l0,70l2,0l6,1l4,70xe" fillcolor="black" stroked="f" o:allowincell="f" style="position:absolute;left:8367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3,0l4,0l1,70l0,70l3,0xe" fillcolor="black" stroked="f" o:allowincell="f" style="position:absolute;left:8367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4,70l0,69l4,0l8,0l4,70xe" fillcolor="black" stroked="f" o:allowincell="f" style="position:absolute;left:8367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5,0l7,0l1,69l0,69l5,0xe" fillcolor="black" stroked="f" o:allowincell="f" style="position:absolute;left:8366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4,69l0,69l7,0l11,0l4,69xe" fillcolor="black" stroked="f" o:allowincell="f" style="position:absolute;left:8366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8,0l9,0l1,69l0,69l8,0xe" fillcolor="black" stroked="f" o:allowincell="f" style="position:absolute;left:8366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3,69l0,69l8,0l12,0l3,69xe" fillcolor="black" stroked="f" o:allowincell="f" style="position:absolute;left:8365;top:31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0,0l11,0l2,69l0,68l10,0xe" fillcolor="black" stroked="f" o:allowincell="f" style="position:absolute;left:8365;top:31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3,69l0,69l11,0l14,1l3,69xe" fillcolor="black" stroked="f" o:allowincell="f" style="position:absolute;left:8364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3,0l14,1l2,69l0,68l13,0xe" fillcolor="black" stroked="f" o:allowincell="f" style="position:absolute;left:8364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3,68l0,68l14,0l17,1l3,68xe" fillcolor="black" stroked="f" o:allowincell="f" style="position:absolute;left:8363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6,0l17,0l2,68l0,67l16,0xe" fillcolor="black" stroked="f" o:allowincell="f" style="position:absolute;left:8363;top:31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8" path="m3,68l0,67l17,0l20,1l3,68xe" fillcolor="black" stroked="f" o:allowincell="f" style="position:absolute;left:8362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9,0l20,0l2,67l0,67l19,0xe" fillcolor="black" stroked="f" o:allowincell="f" style="position:absolute;left:8362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3,67l0,66l20,0l23,0l3,67xe" fillcolor="black" stroked="f" o:allowincell="f" style="position:absolute;left:8362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2,0l23,0l2,66l0,66l22,0xe" fillcolor="black" stroked="f" o:allowincell="f" style="position:absolute;left:8361;top:31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3,67l0,65l23,0l26,1l3,67xe" fillcolor="black" stroked="f" o:allowincell="f" style="position:absolute;left:8361;top:31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5,0l26,1l2,65l0,65l25,0xe" fillcolor="black" stroked="f" o:allowincell="f" style="position:absolute;left:8361;top:31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3,66l0,64l26,0l29,2l3,66xe" fillcolor="black" stroked="f" o:allowincell="f" style="position:absolute;left:8361;top:317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8,0l30,1l2,64l0,64l28,0xe" fillcolor="black" stroked="f" o:allowincell="f" style="position:absolute;left:8361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5" path="m3,65l0,63l30,0l33,2l3,65xe" fillcolor="black" stroked="f" o:allowincell="f" style="position:absolute;left:8359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2,0l33,1l2,63l0,62l32,0xe" fillcolor="black" stroked="f" o:allowincell="f" style="position:absolute;left:8359;top:31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2" path="m3,62l0,61l33,0l36,1l3,62xe" fillcolor="black" stroked="f" o:allowincell="f" style="position:absolute;left:8358;top:31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35,0l37,1l2,61l0,59l35,0xe" fillcolor="black" stroked="f" o:allowincell="f" style="position:absolute;left:8358;top:31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0" path="m3,60l0,58l37,0l40,2l3,60xe" fillcolor="black" stroked="f" o:allowincell="f" style="position:absolute;left:8357;top:31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39,0l41,1l2,58l0,57l39,0xe" fillcolor="black" stroked="f" o:allowincell="f" style="position:absolute;left:8357;top:317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8" path="m3,58l0,56l41,0l44,2l3,58xe" fillcolor="black" stroked="f" o:allowincell="f" style="position:absolute;left:8357;top:31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42,0l44,1l1,56l0,55l42,0xe" fillcolor="black" stroked="f" o:allowincell="f" style="position:absolute;left:8357;top:31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3,56l0,53l45,0l47,2l3,56xe" fillcolor="black" stroked="f" o:allowincell="f" style="position:absolute;left:8357;top:316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47,0l48,2l2,53l0,52l47,0xe" fillcolor="black" stroked="f" o:allowincell="f" style="position:absolute;left:8355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2,53l0,50l48,0l50,3l2,53xe" fillcolor="black" stroked="f" o:allowincell="f" style="position:absolute;left:8355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50,0l51,2l2,50l0,49l50,0xe" fillcolor="black" stroked="f" o:allowincell="f" style="position:absolute;left:8355;top:31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0" path="m2,50l0,47l51,0l53,3l2,50xe" fillcolor="black" stroked="f" o:allowincell="f" style="position:absolute;left:8354;top:31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7" path="m53,0l55,2l2,47l0,45l53,0xe" fillcolor="black" stroked="f" o:allowincell="f" style="position:absolute;left:8354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5" path="m2,45l0,42l55,0l57,2l2,45xe" fillcolor="black" stroked="f" o:allowincell="f" style="position:absolute;left:8354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2" path="m57,0l58,2l2,42l0,40l57,0xe" fillcolor="black" stroked="f" o:allowincell="f" style="position:absolute;left:8353;top:31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2" path="m2,42l0,39l58,0l60,4l2,42xe" fillcolor="black" stroked="f" o:allowincell="f" style="position:absolute;left:8353;top:315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9" path="m59,0l60,3l1,39l0,37l59,0xe" fillcolor="black" stroked="f" o:allowincell="f" style="position:absolute;left:8353;top:31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8" path="m2,38l0,35l60,0l62,4l2,38xe" fillcolor="black" stroked="f" o:allowincell="f" style="position:absolute;left:8353;top:31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61,0l63,3l1,35l0,33l61,0xe" fillcolor="black" stroked="f" o:allowincell="f" style="position:absolute;left:8353;top:31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4" path="m2,34l0,30l63,0l65,4l2,34xe" fillcolor="black" stroked="f" o:allowincell="f" style="position:absolute;left:8353;top:31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64,0l65,2l1,30l0,28l64,0xe" fillcolor="black" stroked="f" o:allowincell="f" style="position:absolute;left:8353;top:31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9" path="m1,29l0,25l64,0l66,3l1,29xe" fillcolor="black" stroked="f" o:allowincell="f" style="position:absolute;left:8353;top:3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65,0l66,2l1,25l0,23l65,0xe" fillcolor="black" stroked="f" o:allowincell="f" style="position:absolute;left:8353;top:3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5" path="m1,25l0,21l66,0l67,4l1,25xe" fillcolor="black" stroked="f" o:allowincell="f" style="position:absolute;left:8351;top:31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1" path="m67,0l68,2l1,21l0,19l67,0xe" fillcolor="black" stroked="f" o:allowincell="f" style="position:absolute;left:8351;top:31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1,21l0,17l67,0l69,4l1,21xe" fillcolor="black" stroked="f" o:allowincell="f" style="position:absolute;left:8351;top:3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7,0l68,2l0,17l0,15l67,0xe" fillcolor="black" stroked="f" o:allowincell="f" style="position:absolute;left:8351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1,17l0,12l68,0l69,4l1,17xe" fillcolor="black" stroked="f" o:allowincell="f" style="position:absolute;left:8351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2l1,12l0,10l69,0xe" fillcolor="black" stroked="f" o:allowincell="f" style="position:absolute;left:8351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13l0,8l69,0l69,5l0,13xe" fillcolor="black" stroked="f" o:allowincell="f" style="position:absolute;left:8351;top:31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2l0,8l0,7l69,0xe" fillcolor="black" stroked="f" o:allowincell="f" style="position:absolute;left:8351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0l0,4l69,0l69,5l0,10xe" fillcolor="black" stroked="f" o:allowincell="f" style="position:absolute;left:8351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70,0l70,2l1,4l0,3l70,0xe" fillcolor="black" stroked="f" o:allowincell="f" style="position:absolute;left:8351;top: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7l0,1l70,0l70,6l0,7xe" fillcolor="black" stroked="f" o:allowincell="f" style="position:absolute;left:8351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70,0l70,2l0,1l0,0l70,0xe" fillcolor="black" stroked="f" o:allowincell="f" style="position:absolute;left:8351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" path="m0,6l1,0l70,3l70,8l0,6xe" fillcolor="black" stroked="f" o:allowincell="f" style="position:absolute;left:8351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69,4l69,5l0,1l0,0l69,4xe" fillcolor="black" stroked="f" o:allowincell="f" style="position:absolute;left:8351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6l0,0l69,5l69,11l0,6xe" fillcolor="black" stroked="f" o:allowincell="f" style="position:absolute;left:8351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6l69,7l0,1l0,0l69,6xe" fillcolor="black" stroked="f" o:allowincell="f" style="position:absolute;left:8351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0,6l1,0l70,7l69,13l0,6xe" fillcolor="black" stroked="f" o:allowincell="f" style="position:absolute;left:8351;top: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7l69,7l0,0l0,0l69,7xe" fillcolor="black" stroked="f" o:allowincell="f" style="position:absolute;left:8351;top:3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5l0,0l69,7l69,12l0,5xe" fillcolor="black" stroked="f" o:allowincell="f" style="position:absolute;left:8351;top: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7l69,7l0,0l0,0l69,7xe" fillcolor="black" stroked="f" o:allowincell="f" style="position:absolute;left:8351;top:30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0,5l1,0l70,6l69,12l0,5xe" fillcolor="black" stroked="f" o:allowincell="f" style="position:absolute;left:8351;top:30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6l69,7l0,0l0,0l69,6xe" fillcolor="black" stroked="f" o:allowincell="f" style="position:absolute;left:8351;top:30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5l0,0l69,7l69,12l0,5xe" fillcolor="black" stroked="f" o:allowincell="f" style="position:absolute;left:8351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7l69,7l0,0l0,0l69,7xe" fillcolor="black" stroked="f" o:allowincell="f" style="position:absolute;left:8351;top:3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0,5l1,0l70,7l69,12l0,5xe" fillcolor="black" stroked="f" o:allowincell="f" style="position:absolute;left:8351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7l69,8l0,0l0,0l69,7xe" fillcolor="black" stroked="f" o:allowincell="f" style="position:absolute;left:8351;top:3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5l0,0l69,8l69,13l0,5xe" fillcolor="black" stroked="f" o:allowincell="f" style="position:absolute;left:8351;top:30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8l69,9l0,0l0,0l69,8xe" fillcolor="black" stroked="f" o:allowincell="f" style="position:absolute;left:8351;top:30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0,4l1,0l70,9l69,13l0,4xe" fillcolor="black" stroked="f" o:allowincell="f" style="position:absolute;left:8351;top:30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10l69,11l0,1l0,0l69,10xe" fillcolor="black" stroked="f" o:allowincell="f" style="position:absolute;left:8351;top: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0,4l0,0l69,11l69,15l0,4xe" fillcolor="black" stroked="f" o:allowincell="f" style="position:absolute;left:8351;top:30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11l69,11l0,0l1,0l69,11xe" fillcolor="black" stroked="f" o:allowincell="f" style="position:absolute;left:8351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0,4l0,0l69,12l68,15l0,4xe" fillcolor="black" stroked="f" o:allowincell="f" style="position:absolute;left:8353;top:3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69,13l68,14l0,1l0,0l69,13xe" fillcolor="black" stroked="f" o:allowincell="f" style="position:absolute;left:8353;top:3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0,3l1,0l69,14l68,17l0,3xe" fillcolor="black" stroked="f" o:allowincell="f" style="position:absolute;left:8353;top:3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68,15l68,16l0,1l0,0l68,15xe" fillcolor="black" stroked="f" o:allowincell="f" style="position:absolute;left:8353;top:30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0,3l1,0l69,16l68,19l0,3xe" fillcolor="black" stroked="f" o:allowincell="f" style="position:absolute;left:8353;top:30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68,18l67,19l0,2l1,0l68,18xe" fillcolor="black" stroked="f" o:allowincell="f" style="position:absolute;left:8353;top:30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3l0,0l67,19l66,22l0,3xe" fillcolor="black" stroked="f" o:allowincell="f" style="position:absolute;left:8353;top:30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7,21l67,23l0,2l1,0l67,21xe" fillcolor="black" stroked="f" o:allowincell="f" style="position:absolute;left:8353;top:30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0,2l1,0l66,22l66,25l0,2xe" fillcolor="black" stroked="f" o:allowincell="f" style="position:absolute;left:8353;top:30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65,24l65,26l0,2l0,0l65,24xe" fillcolor="black" stroked="f" o:allowincell="f" style="position:absolute;left:8353;top:29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9" path="m0,3l2,0l66,26l65,29l0,3xe" fillcolor="black" stroked="f" o:allowincell="f" style="position:absolute;left:8353;top:29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64,28l63,30l0,2l0,0l64,28xe" fillcolor="black" stroked="f" o:allowincell="f" style="position:absolute;left:8353;top:29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2" path="m0,2l1,0l64,30l63,32l0,2xe" fillcolor="black" stroked="f" o:allowincell="f" style="position:absolute;left:8353;top:29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4" path="m63,32l62,34l0,2l2,0l63,32xe" fillcolor="black" stroked="f" o:allowincell="f" style="position:absolute;left:8353;top:29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0,3l1,0l61,35l60,37l0,3xe" fillcolor="black" stroked="f" o:allowincell="f" style="position:absolute;left:8353;top:29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60,37l59,40l0,2l1,0l60,37xe" fillcolor="black" stroked="f" o:allowincell="f" style="position:absolute;left:8353;top:29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0,2l2,0l59,40l58,42l0,2xe" fillcolor="black" stroked="f" o:allowincell="f" style="position:absolute;left:8354;top:297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4" path="m57,42l55,44l0,2l2,0l57,42xe" fillcolor="black" stroked="f" o:allowincell="f" style="position:absolute;left:8354;top:29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0,2l1,0l55,44l53,46l0,2xe" fillcolor="black" stroked="f" o:allowincell="f" style="position:absolute;left:8354;top:29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8" path="m54,46l52,48l0,2l2,0l54,46xe" fillcolor="black" stroked="f" o:allowincell="f" style="position:absolute;left:8354;top:29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0,2l2,0l51,49l50,50l0,2xe" fillcolor="black" stroked="f" o:allowincell="f" style="position:absolute;left:8355;top:29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3" path="m49,51l47,53l0,2l2,0l49,51xe" fillcolor="black" stroked="f" o:allowincell="f" style="position:absolute;left:8355;top:29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0,2l2,0l47,53l45,55l0,2xe" fillcolor="black" stroked="f" o:allowincell="f" style="position:absolute;left:8355;top:29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7" path="m45,55l43,57l0,2l2,0l45,55xe" fillcolor="black" stroked="f" o:allowincell="f" style="position:absolute;left:8357;top:29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0,1l2,0l43,56l41,58l0,1xe" fillcolor="black" stroked="f" o:allowincell="f" style="position:absolute;left:8357;top:29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0" path="m41,58l39,60l0,2l2,0l41,58xe" fillcolor="black" stroked="f" o:allowincell="f" style="position:absolute;left:8357;top:29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1" path="m0,1l3,0l39,59l37,61l0,1xe" fillcolor="black" stroked="f" o:allowincell="f" style="position:absolute;left:8357;top:29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36,60l34,61l0,1l2,0l36,60xe" fillcolor="black" stroked="f" o:allowincell="f" style="position:absolute;left:8357;top:29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3" path="m0,2l2,0l35,62l32,63l0,2xe" fillcolor="black" stroked="f" o:allowincell="f" style="position:absolute;left:8358;top:2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3,62l31,63l0,0l2,0l33,62xe" fillcolor="black" stroked="f" o:allowincell="f" style="position:absolute;left:8358;top:2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0,2l3,0l32,64l29,65l0,2xe" fillcolor="black" stroked="f" o:allowincell="f" style="position:absolute;left:8358;top:2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7,64l0,0l2,0l29,64xe" fillcolor="black" stroked="f" o:allowincell="f" style="position:absolute;left:8359;top:293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0,2l3,0l28,65l25,66l0,2xe" fillcolor="black" stroked="f" o:allowincell="f" style="position:absolute;left:8359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5,65l24,66l0,0l1,0l25,65xe" fillcolor="black" stroked="f" o:allowincell="f" style="position:absolute;left:8361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0,1l3,0l26,66l23,67l0,1xe" fillcolor="black" stroked="f" o:allowincell="f" style="position:absolute;left:8361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3,67l22,67l0,1l1,0l23,67xe" fillcolor="black" stroked="f" o:allowincell="f" style="position:absolute;left:8361;top:29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0l4,0l24,66l21,67l0,0xe" fillcolor="black" stroked="f" o:allowincell="f" style="position:absolute;left:8361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7l19,67l0,1l1,0l20,67xe" fillcolor="black" stroked="f" o:allowincell="f" style="position:absolute;left:8361;top:29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0,1l4,0l22,67l18,68l0,1xe" fillcolor="black" stroked="f" o:allowincell="f" style="position:absolute;left:8361;top:29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67l17,68l0,0l0,0l18,67xe" fillcolor="black" stroked="f" o:allowincell="f" style="position:absolute;left:8362;top:29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0,1l4,0l21,67l17,69l0,1xe" fillcolor="black" stroked="f" o:allowincell="f" style="position:absolute;left:8362;top:29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7l16,68l0,0l1,0l17,67xe" fillcolor="black" stroked="f" o:allowincell="f" style="position:absolute;left:8363;top:29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0,1l5,0l20,68l15,69l0,1xe" fillcolor="black" stroked="f" o:allowincell="f" style="position:absolute;left:8363;top:2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4,68l0,0l0,0l15,68xe" fillcolor="black" stroked="f" o:allowincell="f" style="position:absolute;left:8364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5,0l18,68l14,69l0,1xe" fillcolor="black" stroked="f" o:allowincell="f" style="position:absolute;left:8364;top:2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3,68l0,0l0,0l13,68xe" fillcolor="black" stroked="f" o:allowincell="f" style="position:absolute;left:8365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5,0l18,68l13,69l0,1xe" fillcolor="black" stroked="f" o:allowincell="f" style="position:absolute;left:8365;top:2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3,68l12,68l0,0l1,0l13,68xe" fillcolor="black" stroked="f" o:allowincell="f" style="position:absolute;left:8366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0,1l5,0l17,68l11,69l0,1xe" fillcolor="black" stroked="f" o:allowincell="f" style="position:absolute;left:8366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12,68l10,68l0,0l1,0l12,68xe" fillcolor="black" stroked="f" o:allowincell="f" style="position:absolute;left:8367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1l5,0l14,69l9,69l0,1xe" fillcolor="black" stroked="f" o:allowincell="f" style="position:absolute;left:8367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9l8,69l0,0l1,0l9,69xe" fillcolor="black" stroked="f" o:allowincell="f" style="position:absolute;left:8368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0,1l5,0l12,69l7,70l0,1xe" fillcolor="black" stroked="f" o:allowincell="f" style="position:absolute;left:8368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5,69l0,0l1,0l7,69xe" fillcolor="black" stroked="f" o:allowincell="f" style="position:absolute;left:8369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5,0l9,69l4,69l0,0xe" fillcolor="black" stroked="f" o:allowincell="f" style="position:absolute;left:8369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69l3,69l0,0l2,0l4,69xe" fillcolor="black" stroked="f" o:allowincell="f" style="position:absolute;left:8370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0l4,0l5,69l1,69l0,0xe" fillcolor="black" stroked="f" o:allowincell="f" style="position:absolute;left:8370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69" path="m1,69l0,69l0,0l2,0l1,69xe" fillcolor="black" stroked="f" o:allowincell="f" style="position:absolute;left:8371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2,0l6,0l4,69l0,69l2,0xe" fillcolor="black" stroked="f" o:allowincell="f" style="position:absolute;left:8371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1,69l0,69l3,0l5,0l1,69xe" fillcolor="black" stroked="f" o:allowincell="f" style="position:absolute;left:8371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5,0l9,0l4,69l0,69l5,0xe" fillcolor="black" stroked="f" o:allowincell="f" style="position:absolute;left:8371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1,69l0,69l6,0l8,0l1,69xe" fillcolor="black" stroked="f" o:allowincell="f" style="position:absolute;left:8372;top:29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8,0l13,1l4,70l0,69l8,0xe" fillcolor="black" stroked="f" o:allowincell="f" style="position:absolute;left:8372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2,69l0,69l11,0l12,0l2,69xe" fillcolor="black" stroked="f" o:allowincell="f" style="position:absolute;left:8372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12,0l17,1l4,69l0,69l12,0xe" fillcolor="black" stroked="f" o:allowincell="f" style="position:absolute;left:8372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2,68l0,68l15,0l17,0l2,68xe" fillcolor="black" stroked="f" o:allowincell="f" style="position:absolute;left:8372;top:29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9" path="m17,0l20,2l4,69l0,68l17,0xe" fillcolor="black" stroked="f" o:allowincell="f" style="position:absolute;left:8372;top:2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,67l0,67l18,0l20,0l2,67xe" fillcolor="black" stroked="f" o:allowincell="f" style="position:absolute;left:8374;top:2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8" path="m20,0l24,1l4,68l0,67l20,0xe" fillcolor="black" stroked="f" o:allowincell="f" style="position:absolute;left:8374;top:29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108;top:147;width:289;height:165">
                  <v:shape id="shape_0" coordsize="24,67" path="m2,67l0,66l22,0l24,1l2,67xe" fillcolor="black" stroked="f" o:allowincell="f" style="position:absolute;left:8374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24,0l28,1l4,66l0,65l24,0xe" fillcolor="black" stroked="f" o:allowincell="f" style="position:absolute;left:8374;top:29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5" path="m2,65l0,64l26,0l28,1l2,65xe" fillcolor="black" stroked="f" o:allowincell="f" style="position:absolute;left:8374;top:293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28,0l32,2l3,65l0,63l28,0xe" fillcolor="black" stroked="f" o:allowincell="f" style="position:absolute;left:8374;top:2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2,63l0,62l31,0l33,1l2,63xe" fillcolor="black" stroked="f" o:allowincell="f" style="position:absolute;left:8374;top:29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3,0l36,2l4,63l0,61l33,0xe" fillcolor="black" stroked="f" o:allowincell="f" style="position:absolute;left:8374;top:29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2,61l0,60l34,0l37,1l2,61xe" fillcolor="black" stroked="f" o:allowincell="f" style="position:absolute;left:8374;top:29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1" path="m37,0l40,2l3,61l0,59l37,0xe" fillcolor="black" stroked="f" o:allowincell="f" style="position:absolute;left:8374;top:29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2,59l0,57l39,0l41,1l2,59xe" fillcolor="black" stroked="f" o:allowincell="f" style="position:absolute;left:8374;top:294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9" path="m41,0l44,3l3,59l0,56l41,0xe" fillcolor="black" stroked="f" o:allowincell="f" style="position:absolute;left:8374;top:29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6" path="m2,56l0,54l43,0l45,1l2,56xe" fillcolor="black" stroked="f" o:allowincell="f" style="position:absolute;left:8374;top:29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6" path="m45,0l48,3l3,56l0,53l45,0xe" fillcolor="black" stroked="f" o:allowincell="f" style="position:absolute;left:8374;top:29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3" path="m1,53l0,51l46,0l48,2l1,53xe" fillcolor="black" stroked="f" o:allowincell="f" style="position:absolute;left:8374;top:29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2" path="m48,0l51,2l2,52l0,49l48,0xe" fillcolor="black" stroked="f" o:allowincell="f" style="position:absolute;left:8374;top:29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1,50l0,48l50,0l51,2l1,50xe" fillcolor="black" stroked="f" o:allowincell="f" style="position:absolute;left:8374;top:29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9" path="m51,0l54,3l2,49l0,46l51,0xe" fillcolor="black" stroked="f" o:allowincell="f" style="position:absolute;left:8374;top:296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1,46l0,44l53,0l55,2l1,46xe" fillcolor="black" stroked="f" o:allowincell="f" style="position:absolute;left:8375;top:29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6" path="m55,0l57,3l2,46l0,42l55,0xe" fillcolor="black" stroked="f" o:allowincell="f" style="position:absolute;left:8375;top:29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3" path="m1,43l0,41l56,0l58,2l1,43xe" fillcolor="black" stroked="f" o:allowincell="f" style="position:absolute;left:8375;top:29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2" path="m58,0l60,4l2,42l0,39l58,0xe" fillcolor="black" stroked="f" o:allowincell="f" style="position:absolute;left:8375;top:298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1,38l0,36l59,0l60,2l1,38xe" fillcolor="black" stroked="f" o:allowincell="f" style="position:absolute;left:8375;top:29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8" path="m60,0l62,3l2,38l0,34l60,0xe" fillcolor="black" stroked="f" o:allowincell="f" style="position:absolute;left:8375;top:29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1,35l0,33l61,0l62,2l1,35xe" fillcolor="black" stroked="f" o:allowincell="f" style="position:absolute;left:8375;top:30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5" path="m62,0l64,4l2,35l0,31l62,0xe" fillcolor="black" stroked="f" o:allowincell="f" style="position:absolute;left:8375;top:30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1,31l0,29l63,0l64,2l1,31xe" fillcolor="black" stroked="f" o:allowincell="f" style="position:absolute;left:8375;top:30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1" path="m64,0l66,5l2,31l0,27l64,0xe" fillcolor="black" stroked="f" o:allowincell="f" style="position:absolute;left:8375;top:301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1,26l0,24l65,0l66,2l1,26xe" fillcolor="black" stroked="f" o:allowincell="f" style="position:absolute;left:8375;top:30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7" path="m66,0l67,4l2,27l0,22l66,0xe" fillcolor="black" stroked="f" o:allowincell="f" style="position:absolute;left:8375;top:30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1,23l0,21l66,0l67,2l1,23xe" fillcolor="black" stroked="f" o:allowincell="f" style="position:absolute;left:8376;top:30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4" path="m67,0l68,5l1,24l0,19l67,0xe" fillcolor="black" stroked="f" o:allowincell="f" style="position:absolute;left:8376;top:30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0,19l0,17l67,0l68,1l0,19xe" fillcolor="black" stroked="f" o:allowincell="f" style="position:absolute;left:8376;top:30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8,0l69,5l1,21l0,16l68,0xe" fillcolor="black" stroked="f" o:allowincell="f" style="position:absolute;left:8376;top:30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5l68,0l68,2l0,16xe" fillcolor="black" stroked="f" o:allowincell="f" style="position:absolute;left:8376;top:30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68,0l69,5l1,18l0,13l68,0xe" fillcolor="black" stroked="f" o:allowincell="f" style="position:absolute;left:8376;top:30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13l0,11l68,0l69,2l0,13xe" fillcolor="black" stroked="f" o:allowincell="f" style="position:absolute;left:8376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69,0l69,6l0,15l0,9l69,0xe" fillcolor="black" stroked="f" o:allowincell="f" style="position:absolute;left:8376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7l69,0l69,1l0,9xe" fillcolor="black" stroked="f" o:allowincell="f" style="position:absolute;left:8376;top:30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69,0l70,6l1,12l0,6l69,0xe" fillcolor="black" stroked="f" o:allowincell="f" style="position:absolute;left:8376;top: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5l69,0l69,1l0,6xe" fillcolor="black" stroked="f" o:allowincell="f" style="position:absolute;left:8376;top:3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0l69,6l0,10l0,4l69,0xe" fillcolor="black" stroked="f" o:allowincell="f" style="position:absolute;left:8376;top:3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4l0,3l69,0l69,2l0,4xe" fillcolor="black" stroked="f" o:allowincell="f" style="position:absolute;left:8376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69,0l70,6l0,7l0,1l69,0xe" fillcolor="black" stroked="f" o:allowincell="f" style="position:absolute;left:8376;top:31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76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9,18" path="m0,18l0,2l69,0l69,16l0,18xe" fillcolor="black" stroked="f" o:allowincell="f" style="position:absolute;left:8385;top:27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0l69,2l0,6l0,4l69,0xe" fillcolor="black" stroked="f" o:allowincell="f" style="position:absolute;left:8385;top:27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3" path="m2,23l0,6l69,0l71,17l2,23xe" fillcolor="black" stroked="f" o:allowincell="f" style="position:absolute;left:8384;top:26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0l69,2l0,10l0,8l69,0xe" fillcolor="black" stroked="f" o:allowincell="f" style="position:absolute;left:8384;top:26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2,27l0,10l68,0l71,17l2,27xe" fillcolor="black" stroked="f" o:allowincell="f" style="position:absolute;left:8384;top:26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0l68,2l0,14l0,12l68,0xe" fillcolor="black" stroked="f" o:allowincell="f" style="position:absolute;left:8384;top:26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3,32l0,14l67,0l71,18l3,32xe" fillcolor="black" stroked="f" o:allowincell="f" style="position:absolute;left:8384;top:26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6" path="m67,0l67,1l0,16l0,15l67,0xe" fillcolor="black" stroked="f" o:allowincell="f" style="position:absolute;left:8384;top:26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5,34l0,16l68,0l72,18l5,34xe" fillcolor="black" stroked="f" o:allowincell="f" style="position:absolute;left:8383;top:25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67,0l68,2l1,20l0,18l67,0xe" fillcolor="black" stroked="f" o:allowincell="f" style="position:absolute;left:8383;top:25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6,38l0,19l67,0l72,18l6,38xe" fillcolor="black" stroked="f" o:allowincell="f" style="position:absolute;left:8382;top:25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67,0l67,1l1,21l0,20l67,0xe" fillcolor="black" stroked="f" o:allowincell="f" style="position:absolute;left:8382;top:25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0" path="m6,40l0,21l65,0l72,19l6,40xe" fillcolor="black" stroked="f" o:allowincell="f" style="position:absolute;left:8381;top:25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3" path="m65,0l65,1l0,23l0,22l65,0xe" fillcolor="black" stroked="f" o:allowincell="f" style="position:absolute;left:8381;top:252;width:9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2" path="m7,42l0,23l65,0l72,19l7,42xe" fillcolor="black" stroked="f" o:allowincell="f" style="position:absolute;left:8380;top:24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5" path="m65,0l65,1l0,25l0,24l65,0xe" fillcolor="black" stroked="f" o:allowincell="f" style="position:absolute;left:8380;top:24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5" path="m7,45l0,26l64,0l72,20l7,45xe" fillcolor="black" stroked="f" o:allowincell="f" style="position:absolute;left:8379;top:24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7" path="m64,0l64,1l0,27l0,27l64,0xe" fillcolor="black" stroked="f" o:allowincell="f" style="position:absolute;left:8379;top:24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7" path="m8,47l0,27l64,0l72,20l8,47xe" fillcolor="black" stroked="f" o:allowincell="f" style="position:absolute;left:8378;top:24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63,0l64,0l0,28l0,27l63,0xe" fillcolor="black" stroked="f" o:allowincell="f" style="position:absolute;left:8378;top:24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8" path="m9,48l0,28l63,0l72,20l9,48xe" fillcolor="black" stroked="f" o:allowincell="f" style="position:absolute;left:8376;top:23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63,0l63,1l0,30l0,29l63,0xe" fillcolor="black" stroked="f" o:allowincell="f" style="position:absolute;left:8376;top:23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1" path="m9,51l0,30l62,0l72,21l9,51xe" fillcolor="black" stroked="f" o:allowincell="f" style="position:absolute;left:8374;top:23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62,0l62,0l0,31l0,30l62,0xe" fillcolor="black" stroked="f" o:allowincell="f" style="position:absolute;left:8374;top:23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2" path="m10,52l0,31l62,0l72,21l10,52xe" fillcolor="black" stroked="f" o:allowincell="f" style="position:absolute;left:8374;top:231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62,0l62,0l0,31l0,31l62,0xe" fillcolor="black" stroked="f" o:allowincell="f" style="position:absolute;left:8374;top:23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11,52l0,31l62,0l73,21l11,52xe" fillcolor="black" stroked="f" o:allowincell="f" style="position:absolute;left:8371;top:227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62,0l62,1l1,33l0,32l62,0xe" fillcolor="black" stroked="f" o:allowincell="f" style="position:absolute;left:8371;top:22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4" path="m11,54l0,33l61,0l72,21l11,54xe" fillcolor="black" stroked="f" o:allowincell="f" style="position:absolute;left:8369;top:22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3" path="m61,0l61,0l0,33l0,33l61,0xe" fillcolor="black" stroked="f" o:allowincell="f" style="position:absolute;left:8369;top:22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4" path="m12,54l0,33l61,0l73,21l12,54xe" fillcolor="black" stroked="f" o:allowincell="f" style="position:absolute;left:8367;top:22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61,0l61,1l0,34l0,34l61,0xe" fillcolor="black" stroked="f" o:allowincell="f" style="position:absolute;left:8367;top:22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5" path="m12,55l0,34l61,0l73,21l12,55xe" fillcolor="black" stroked="f" o:allowincell="f" style="position:absolute;left:8365;top:21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61,0l61,0l0,34l0,34l61,0xe" fillcolor="black" stroked="f" o:allowincell="f" style="position:absolute;left:8365;top:21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6" path="m12,56l0,34l60,0l73,22l12,56xe" fillcolor="black" stroked="f" o:allowincell="f" style="position:absolute;left:8363;top:21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4" path="m60,0l60,0l0,34l0,34l60,0xe" fillcolor="black" stroked="f" o:allowincell="f" style="position:absolute;left:8363;top:21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6" path="m12,56l0,35l60,0l72,22l12,56xe" fillcolor="black" stroked="f" o:allowincell="f" style="position:absolute;left:8361;top:209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0l60,0l0,35l0,35l60,0xe" fillcolor="black" stroked="f" o:allowincell="f" style="position:absolute;left:8361;top:20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7" path="m13,57l0,35l60,0l73,22l13,57xe" fillcolor="black" stroked="f" o:allowincell="f" style="position:absolute;left:8359;top:205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0l60,0l0,35l0,35l60,0xe" fillcolor="black" stroked="f" o:allowincell="f" style="position:absolute;left:8359;top:20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7" path="m13,57l0,35l60,0l73,22l13,57xe" fillcolor="black" stroked="f" o:allowincell="f" style="position:absolute;left:8357;top:20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0l60,0l0,35l0,35l60,0xe" fillcolor="black" stroked="f" o:allowincell="f" style="position:absolute;left:8357;top:20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3,58l0,36l60,0l73,23l13,58xe" fillcolor="black" stroked="f" o:allowincell="f" style="position:absolute;left:8355;top:198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60,0l60,0l0,36l0,36l60,0xe" fillcolor="black" stroked="f" o:allowincell="f" style="position:absolute;left:8355;top:19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3,58l0,36l59,0l73,22l13,58xe" fillcolor="black" stroked="f" o:allowincell="f" style="position:absolute;left:8353;top:19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6" path="m59,0l59,0l0,36l0,36l59,0xe" fillcolor="black" stroked="f" o:allowincell="f" style="position:absolute;left:8353;top:19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8" path="m13,58l0,36l59,0l72,22l13,58xe" fillcolor="black" stroked="f" o:allowincell="f" style="position:absolute;left:8350;top:19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6" path="m59,0l59,0l0,36l0,36l59,0xe" fillcolor="black" stroked="f" o:allowincell="f" style="position:absolute;left:8350;top:190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4,58l0,36l60,0l73,22l14,58xe" fillcolor="black" stroked="f" o:allowincell="f" style="position:absolute;left:8348;top:187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60,0l60,0l0,36l0,36l60,0xe" fillcolor="black" stroked="f" o:allowincell="f" style="position:absolute;left:8348;top:18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3,58l0,36l59,0l73,22l13,58xe" fillcolor="black" stroked="f" o:allowincell="f" style="position:absolute;left:8346;top:18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6" path="m59,0l59,0l0,36l0,36l59,0xe" fillcolor="black" stroked="f" o:allowincell="f" style="position:absolute;left:8346;top:183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9" path="m13,59l0,36l59,0l72,23l13,59xe" fillcolor="black" stroked="f" o:allowincell="f" style="position:absolute;left:8344;top:179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6" path="m59,0l59,1l0,36l0,36l59,0xe" fillcolor="black" stroked="f" o:allowincell="f" style="position:absolute;left:8344;top:17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4,58l0,36l60,0l73,23l14,58xe" fillcolor="black" stroked="f" o:allowincell="f" style="position:absolute;left:8341;top:175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60,0l60,1l0,36l0,36l60,0xe" fillcolor="black" stroked="f" o:allowincell="f" style="position:absolute;left:8341;top:17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7" path="m13,57l0,35l60,0l73,22l13,57xe" fillcolor="black" stroked="f" o:allowincell="f" style="position:absolute;left:8340;top:17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0l60,0l0,35l0,35l60,0xe" fillcolor="black" stroked="f" o:allowincell="f" style="position:absolute;left:8340;top:17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8" path="m13,58l0,36l60,0l73,23l13,58xe" fillcolor="black" stroked="f" o:allowincell="f" style="position:absolute;left:8337;top:168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60,0l60,1l0,36l0,35l60,0xe" fillcolor="black" stroked="f" o:allowincell="f" style="position:absolute;left:8337;top:16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6" path="m12,56l0,35l60,0l72,22l12,56xe" fillcolor="black" stroked="f" o:allowincell="f" style="position:absolute;left:8336;top:16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0l60,0l0,35l0,34l60,0xe" fillcolor="black" stroked="f" o:allowincell="f" style="position:absolute;left:8336;top:16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6" path="m13,56l0,34l61,0l73,22l13,56xe" fillcolor="black" stroked="f" o:allowincell="f" style="position:absolute;left:8333;top:161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1,0l61,1l60,37l0,35l1,0xe" fillcolor="black" stroked="f" o:allowincell="f" style="position:absolute;left:8333;top:16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8,454" path="m318,37l59,454l0,418l259,0l318,37xe" fillcolor="black" stroked="f" o:allowincell="f" style="position:absolute;left:8290;top:161;width:52;height:7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8" path="m0,1l58,0l59,37l1,38l0,1xe" fillcolor="black" stroked="f" o:allowincell="f" style="position:absolute;left:8290;top:23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0,539" path="m333,539l0,38l57,0l390,501l333,539xe" fillcolor="black" stroked="f" o:allowincell="f" style="position:absolute;left:8234;top:147;width:64;height:8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8" path="m0,14l63,0l69,24l6,38l0,14xe" fillcolor="black" stroked="f" o:allowincell="f" style="position:absolute;left:8234;top:14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7,426" path="m127,10l68,426l0,416l58,0l127,10xe" fillcolor="black" stroked="f" o:allowincell="f" style="position:absolute;left:8223;top:149;width:20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61" path="m0,25l50,0l68,35l17,61l0,25xe" fillcolor="black" stroked="f" o:allowincell="f" style="position:absolute;left:8223;top:215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3,432" path="m690,432l0,62l33,0l723,371l690,432xe" fillcolor="black" stroked="f" o:allowincell="f" style="position:absolute;left:8111;top:152;width:120;height:7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2" path="m0,35l51,0l69,28l18,62l0,35xe" fillcolor="black" stroked="f" o:allowincell="f" style="position:absolute;left:8108;top:152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9" path="m69,0l71,22l2,29l0,7l69,0xe" fillcolor="black" stroked="f" o:allowincell="f" style="position:absolute;left:8108;top:15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1,11l0,9l69,0l69,2l1,11xe" fillcolor="black" stroked="f" o:allowincell="f" style="position:absolute;left:8108;top:16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68,0l71,22l3,33l0,11l68,0xe" fillcolor="black" stroked="f" o:allowincell="f" style="position:absolute;left:8108;top:160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0,13l0,12l68,0l68,1l0,13xe" fillcolor="black" stroked="f" o:allowincell="f" style="position:absolute;left:8109;top:16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5" path="m68,0l72,22l4,35l0,13l68,0xe" fillcolor="black" stroked="f" o:allowincell="f" style="position:absolute;left:8109;top:164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5l68,0l68,2l0,16xe" fillcolor="black" stroked="f" o:allowincell="f" style="position:absolute;left:8109;top:16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8" path="m68,0l73,22l6,38l0,16l68,0xe" fillcolor="black" stroked="f" o:allowincell="f" style="position:absolute;left:8109;top:16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8" path="m0,18l0,17l67,0l67,1l0,18xe" fillcolor="black" stroked="f" o:allowincell="f" style="position:absolute;left:8110;top:17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0" path="m67,0l73,22l6,40l0,18l67,0xe" fillcolor="black" stroked="f" o:allowincell="f" style="position:absolute;left:8110;top:171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0,21l0,20l66,0l67,2l0,21xe" fillcolor="black" stroked="f" o:allowincell="f" style="position:absolute;left:8111;top:17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3" path="m66,0l73,22l7,43l0,21l66,0xe" fillcolor="black" stroked="f" o:allowincell="f" style="position:absolute;left:8111;top:17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1,23l0,22l66,0l66,1l1,23xe" fillcolor="black" stroked="f" o:allowincell="f" style="position:absolute;left:8112;top:17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5" path="m65,0l73,22l7,45l0,23l65,0xe" fillcolor="black" stroked="f" o:allowincell="f" style="position:absolute;left:8113;top:17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1,24l0,24l65,0l66,1l1,24xe" fillcolor="black" stroked="f" o:allowincell="f" style="position:absolute;left:8114;top:18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6" path="m64,0l73,21l8,46l0,24l64,0xe" fillcolor="black" stroked="f" o:allowincell="f" style="position:absolute;left:8114;top:18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0,27l0,26l64,0l65,1l0,27xe" fillcolor="black" stroked="f" o:allowincell="f" style="position:absolute;left:8115;top:18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8" path="m64,0l73,22l9,48l0,27l64,0xe" fillcolor="black" stroked="f" o:allowincell="f" style="position:absolute;left:8115;top:18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8" path="m0,28l0,27l64,0l64,1l0,28xe" fillcolor="black" stroked="f" o:allowincell="f" style="position:absolute;left:8117;top:188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0" path="m64,0l73,22l9,50l0,28l64,0xe" fillcolor="black" stroked="f" o:allowincell="f" style="position:absolute;left:8117;top:18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1,29l0,29l64,0l64,1l1,29xe" fillcolor="black" stroked="f" o:allowincell="f" style="position:absolute;left:8118;top:19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1" path="m63,0l73,22l10,51l0,29l63,0xe" fillcolor="black" stroked="f" o:allowincell="f" style="position:absolute;left:8118;top:19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0,30l0,30l62,0l63,1l0,30xe" fillcolor="black" stroked="f" o:allowincell="f" style="position:absolute;left:8120;top:19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62,0l73,22l10,52l0,30l62,0xe" fillcolor="black" stroked="f" o:allowincell="f" style="position:absolute;left:8120;top:19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0,30l0,30l63,0l63,0l0,30xe" fillcolor="black" stroked="f" o:allowincell="f" style="position:absolute;left:8122;top:19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63,0l73,21l11,52l0,30l63,0xe" fillcolor="black" stroked="f" o:allowincell="f" style="position:absolute;left:8122;top:199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0,31l0,31l62,0l62,0l0,31xe" fillcolor="black" stroked="f" o:allowincell="f" style="position:absolute;left:8124;top:20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2l11,53l0,31l62,0xe" fillcolor="black" stroked="f" o:allowincell="f" style="position:absolute;left:8124;top:20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32l0,32l61,0l62,1l0,32xe" fillcolor="black" stroked="f" o:allowincell="f" style="position:absolute;left:8125;top:20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4" path="m61,0l73,22l11,54l0,32l61,0xe" fillcolor="black" stroked="f" o:allowincell="f" style="position:absolute;left:8125;top:20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32l0,32l62,0l62,0l0,32xe" fillcolor="black" stroked="f" o:allowincell="f" style="position:absolute;left:8127;top:21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2l11,53l0,32l62,0xe" fillcolor="black" stroked="f" o:allowincell="f" style="position:absolute;left:8127;top:21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0,31l0,31l62,0l62,0l0,31xe" fillcolor="black" stroked="f" o:allowincell="f" style="position:absolute;left:8129;top:21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1l11,53l0,31l62,0xe" fillcolor="black" stroked="f" o:allowincell="f" style="position:absolute;left:8129;top:213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0,32l0,32l62,0l62,1l0,32xe" fillcolor="black" stroked="f" o:allowincell="f" style="position:absolute;left:8131;top:21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2l11,53l0,31l62,0xe" fillcolor="black" stroked="f" o:allowincell="f" style="position:absolute;left:8131;top:217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0,31l0,31l62,0l62,0l0,31xe" fillcolor="black" stroked="f" o:allowincell="f" style="position:absolute;left:8133;top:22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2l12,53l0,31l62,0xe" fillcolor="black" stroked="f" o:allowincell="f" style="position:absolute;left:8133;top:221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1,31l0,31l62,0l62,0l1,31xe" fillcolor="black" stroked="f" o:allowincell="f" style="position:absolute;left:8135;top:22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3" path="m62,0l73,22l11,53l0,31l62,0xe" fillcolor="black" stroked="f" o:allowincell="f" style="position:absolute;left:8135;top:22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0,31l0,31l62,0l62,1l0,31xe" fillcolor="black" stroked="f" o:allowincell="f" style="position:absolute;left:8137;top:22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2" path="m62,0l74,22l11,52l0,30l62,0xe" fillcolor="black" stroked="f" o:allowincell="f" style="position:absolute;left:8137;top:22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0,30l0,30l63,0l63,0l0,30xe" fillcolor="black" stroked="f" o:allowincell="f" style="position:absolute;left:8138;top:23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63,0l73,23l10,52l0,30l63,0xe" fillcolor="black" stroked="f" o:allowincell="f" style="position:absolute;left:8138;top:232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29" path="m0,29l0,29l63,0l63,0l0,29xe" fillcolor="black" stroked="f" o:allowincell="f" style="position:absolute;left:8141;top:23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52" path="m63,0l73,23l10,52l0,29l63,0xe" fillcolor="black" stroked="f" o:allowincell="f" style="position:absolute;left:8141;top:236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0,29l0,28l63,0l64,1l0,29xe" fillcolor="black" stroked="f" o:allowincell="f" style="position:absolute;left:8142;top:240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0" path="m64,0l74,23l10,50l0,27l64,0xe" fillcolor="black" stroked="f" o:allowincell="f" style="position:absolute;left:8142;top:240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1,27l0,26l65,0l65,0l1,27xe" fillcolor="black" stroked="f" o:allowincell="f" style="position:absolute;left:8143;top:24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9" path="m65,0l74,23l10,49l0,26l65,0xe" fillcolor="black" stroked="f" o:allowincell="f" style="position:absolute;left:8143;top:244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1,26l0,26l65,0l65,1l1,26xe" fillcolor="black" stroked="f" o:allowincell="f" style="position:absolute;left:8145;top:247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8" path="m65,0l74,23l10,48l0,25l65,0xe" fillcolor="black" stroked="f" o:allowincell="f" style="position:absolute;left:8145;top:24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1,25l0,24l65,0l66,1l1,25xe" fillcolor="black" stroked="f" o:allowincell="f" style="position:absolute;left:8146;top:25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7" path="m66,0l74,24l8,47l0,23l66,0xe" fillcolor="black" stroked="f" o:allowincell="f" style="position:absolute;left:8146;top:252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3" path="m0,23l0,22l66,0l66,1l0,23xe" fillcolor="black" stroked="f" o:allowincell="f" style="position:absolute;left:8148;top:25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4" path="m66,0l74,23l8,44l0,21l66,0xe" fillcolor="black" stroked="f" o:allowincell="f" style="position:absolute;left:8148;top:256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1,21l0,20l67,0l67,2l1,21xe" fillcolor="black" stroked="f" o:allowincell="f" style="position:absolute;left:8149;top:26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67,0l74,24l7,43l0,18l67,0xe" fillcolor="black" stroked="f" o:allowincell="f" style="position:absolute;left:8149;top:26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0,19l0,17l67,0l67,1l0,19xe" fillcolor="black" stroked="f" o:allowincell="f" style="position:absolute;left:8150;top:26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1" path="m67,0l73,24l6,41l0,16l67,0xe" fillcolor="black" stroked="f" o:allowincell="f" style="position:absolute;left:8150;top:26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1,17l0,16l68,0l68,1l1,17xe" fillcolor="black" stroked="f" o:allowincell="f" style="position:absolute;left:8151;top:26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39" path="m68,0l74,25l6,39l0,15l68,0xe" fillcolor="black" stroked="f" o:allowincell="f" style="position:absolute;left:8151;top:268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1,14l0,13l69,0l69,1l1,14xe" fillcolor="black" stroked="f" o:allowincell="f" style="position:absolute;left:8152;top:27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7" path="m69,0l73,25l5,37l0,12l69,0xe" fillcolor="black" stroked="f" o:allowincell="f" style="position:absolute;left:8152;top:273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70" path="m32,70l0,41l36,0l68,29l32,70xe" fillcolor="black" stroked="f" o:allowincell="f" style="position:absolute;left:8152;top:272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4,0l30,2l26,71l0,70l4,0xe" fillcolor="black" stroked="f" o:allowincell="f" style="position:absolute;left:8158;top:272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69l0,69l4,0l4,0l0,69xe" fillcolor="black" stroked="f" o:allowincell="f" style="position:absolute;left:8162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4,0l27,1l22,71l0,69l4,0xe" fillcolor="black" stroked="f" o:allowincell="f" style="position:absolute;left:8162;top:27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70l0,70l5,0l5,0l0,70xe" fillcolor="black" stroked="f" o:allowincell="f" style="position:absolute;left:8166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1" path="m5,0l24,2l19,71l0,70l5,0xe" fillcolor="black" stroked="f" o:allowincell="f" style="position:absolute;left:8166;top:27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69l0,69l5,0l5,0l0,69xe" fillcolor="black" stroked="f" o:allowincell="f" style="position:absolute;left:8169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5,0l21,1l16,70l0,69l5,0xe" fillcolor="black" stroked="f" o:allowincell="f" style="position:absolute;left:8169;top:27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69l0,69l5,0l5,0l0,69xe" fillcolor="black" stroked="f" o:allowincell="f" style="position:absolute;left:8172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0" path="m5,0l18,1l13,70l0,69l5,0xe" fillcolor="black" stroked="f" o:allowincell="f" style="position:absolute;left:8172;top:27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69l0,69l5,0l5,0l0,69xe" fillcolor="black" stroked="f" o:allowincell="f" style="position:absolute;left:8175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5,0l15,0l10,69l0,69l5,0xe" fillcolor="black" stroked="f" o:allowincell="f" style="position:absolute;left:8175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69l0,69l5,0l5,0l0,69xe" fillcolor="black" stroked="f" o:allowincell="f" style="position:absolute;left:8175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5,0l12,1l7,70l0,69l5,0xe" fillcolor="black" stroked="f" o:allowincell="f" style="position:absolute;left:8175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69l0,69l5,0l6,0l0,69xe" fillcolor="black" stroked="f" o:allowincell="f" style="position:absolute;left:8177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6,0l10,0l5,70l0,69l6,0xe" fillcolor="black" stroked="f" o:allowincell="f" style="position:absolute;left:8177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1,70l0,69l6,0l7,0l1,70xe" fillcolor="black" stroked="f" o:allowincell="f" style="position:absolute;left:8177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7,0l10,0l2,70l0,69l7,0xe" fillcolor="black" stroked="f" o:allowincell="f" style="position:absolute;left:8177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8,70l0,68l16,0l24,3l8,70xe" fillcolor="black" stroked="f" o:allowincell="f" style="position:absolute;left:8176;top:27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5" path="m24,0l25,0l0,65l0,65l24,0xe" fillcolor="black" stroked="f" o:allowincell="f" style="position:absolute;left:8176;top:27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0,68l12,0l25,3l13,70l0,68xe" fillcolor="black" stroked="f" o:allowincell="f" style="position:absolute;left:8176;top:27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70l1,70l0,0l2,0l3,70xe" fillcolor="black" stroked="f" o:allowincell="f" style="position:absolute;left:8179;top:27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057;top:270;width:479;height:192">
                  <v:shape id="shape_0" coordsize="2,70" path="m0,0l2,0l1,70l0,70l0,0xe" fillcolor="black" stroked="f" o:allowincell="f" style="position:absolute;left:8179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3,70l0,70l1,0l5,0l3,70xe" fillcolor="black" stroked="f" o:allowincell="f" style="position:absolute;left:8179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2,0l3,0l1,70l0,70l2,0xe" fillcolor="black" stroked="f" o:allowincell="f" style="position:absolute;left:8179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70" path="m5,70l0,70l3,0l8,0l5,70xe" fillcolor="black" stroked="f" o:allowincell="f" style="position:absolute;left:8177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0l3,0l0,70l0,70l3,0xe" fillcolor="black" stroked="f" o:allowincell="f" style="position:absolute;left:8177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6,70l0,70l2,0l9,0l6,70xe" fillcolor="black" stroked="f" o:allowincell="f" style="position:absolute;left:8176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0l2,0l0,70l0,69l2,0xe" fillcolor="black" stroked="f" o:allowincell="f" style="position:absolute;left:8176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8,69l0,69l3,0l10,0l8,69xe" fillcolor="black" stroked="f" o:allowincell="f" style="position:absolute;left:8175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0,69l0,69l3,0xe" fillcolor="black" stroked="f" o:allowincell="f" style="position:absolute;left:8175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9,70l0,70l3,0l12,1l9,70xe" fillcolor="black" stroked="f" o:allowincell="f" style="position:absolute;left:8173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0l3,0l0,70l0,70l3,0xe" fillcolor="black" stroked="f" o:allowincell="f" style="position:absolute;left:8173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10,70l0,69l4,0l13,0l10,70xe" fillcolor="black" stroked="f" o:allowincell="f" style="position:absolute;left:8171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71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0,70l0,70l4,0l14,1l10,70xe" fillcolor="black" stroked="f" o:allowincell="f" style="position:absolute;left:8170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8170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1,70l0,69l4,0l15,0l11,70xe" fillcolor="black" stroked="f" o:allowincell="f" style="position:absolute;left:8168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68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1,70l0,70l4,0l15,1l11,70xe" fillcolor="black" stroked="f" o:allowincell="f" style="position:absolute;left:8166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8166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1,70l0,69l4,0l15,0l11,70xe" fillcolor="black" stroked="f" o:allowincell="f" style="position:absolute;left:8164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64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1,70l0,69l3,0l15,1l11,70xe" fillcolor="black" stroked="f" o:allowincell="f" style="position:absolute;left:8162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0,69l0,69l3,0xe" fillcolor="black" stroked="f" o:allowincell="f" style="position:absolute;left:8162;top:27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12,70l0,70l4,0l15,1l12,70xe" fillcolor="black" stroked="f" o:allowincell="f" style="position:absolute;left:8160;top:2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8160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70" path="m10,70l0,69l4,0l14,0l10,70xe" fillcolor="black" stroked="f" o:allowincell="f" style="position:absolute;left:8159;top:2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59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0,69l0,69l4,0l14,0l10,69xe" fillcolor="black" stroked="f" o:allowincell="f" style="position:absolute;left:8158;top:2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58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9,70l0,69l3,0l13,1l9,70xe" fillcolor="black" stroked="f" o:allowincell="f" style="position:absolute;left:8155;top:2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0,69l0,69l3,0xe" fillcolor="black" stroked="f" o:allowincell="f" style="position:absolute;left:8155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9,70l0,70l4,0l12,1l9,70xe" fillcolor="black" stroked="f" o:allowincell="f" style="position:absolute;left:8154;top:27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8154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70" path="m7,70l0,70l4,0l11,0l7,70xe" fillcolor="black" stroked="f" o:allowincell="f" style="position:absolute;left:8153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0l4,0l0,70l0,70l4,0xe" fillcolor="black" stroked="f" o:allowincell="f" style="position:absolute;left:8153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6,70l0,69l4,0l10,0l6,70xe" fillcolor="black" stroked="f" o:allowincell="f" style="position:absolute;left:8152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4,0l4,0l0,69l0,69l4,0xe" fillcolor="black" stroked="f" o:allowincell="f" style="position:absolute;left:8152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4,69l0,69l3,0l8,0l4,69xe" fillcolor="black" stroked="f" o:allowincell="f" style="position:absolute;left:8151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0l3,0l0,69l0,69l3,0xe" fillcolor="black" stroked="f" o:allowincell="f" style="position:absolute;left:8151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3,70l0,70l3,0l6,1l3,70xe" fillcolor="black" stroked="f" o:allowincell="f" style="position:absolute;left:8150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3,0l3,0l0,70l0,70l3,0xe" fillcolor="black" stroked="f" o:allowincell="f" style="position:absolute;left:8150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1,70l0,70l4,0l4,0l1,70xe" fillcolor="black" stroked="f" o:allowincell="f" style="position:absolute;left:8150;top:27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0,110" path="m110,48l50,110l0,62l60,0l110,48xe" fillcolor="black" stroked="f" o:allowincell="f" style="position:absolute;left:8148;top:274;width:17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8" path="m0,1l0,0l51,48l50,48l0,1xe" fillcolor="black" stroked="f" o:allowincell="f" style="position:absolute;left:8148;top:28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07" path="m107,47l51,107l0,60l56,0l107,47xe" fillcolor="black" stroked="f" o:allowincell="f" style="position:absolute;left:8139;top:284;width:16;height:1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7" path="m0,0l0,0l51,47l51,47l0,0xe" fillcolor="black" stroked="f" o:allowincell="f" style="position:absolute;left:8139;top:294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,104" path="m103,47l51,104l0,58l52,0l103,47xe" fillcolor="black" stroked="f" o:allowincell="f" style="position:absolute;left:8130;top:294;width:16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0,0l1,0l53,46l52,46l0,0xe" fillcolor="black" stroked="f" o:allowincell="f" style="position:absolute;left:8130;top:304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101" path="m101,46l52,101l0,55l48,0l101,46xe" fillcolor="black" stroked="f" o:allowincell="f" style="position:absolute;left:8122;top:304;width:15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0,1l0,0l53,46l52,46l0,1xe" fillcolor="black" stroked="f" o:allowincell="f" style="position:absolute;left:8122;top:313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98" path="m98,45l53,98l0,53l45,0l98,45xe" fillcolor="black" stroked="f" o:allowincell="f" style="position:absolute;left:8114;top:314;width:15;height: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5" path="m0,1l0,0l54,44l53,45l0,1xe" fillcolor="black" stroked="f" o:allowincell="f" style="position:absolute;left:8114;top:32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94" path="m95,43l54,94l0,50l41,0l95,43xe" fillcolor="black" stroked="f" o:allowincell="f" style="position:absolute;left:8107;top:323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4" path="m0,1l1,0l55,44l55,44l0,1xe" fillcolor="black" stroked="f" o:allowincell="f" style="position:absolute;left:8107;top:33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1" path="m93,43l55,91l0,49l38,0l93,43xe" fillcolor="black" stroked="f" o:allowincell="f" style="position:absolute;left:8101;top:331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2" path="m0,0l0,0l56,42l55,42l0,0xe" fillcolor="black" stroked="f" o:allowincell="f" style="position:absolute;left:8101;top:34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88" path="m91,42l56,88l0,47l35,0l91,42xe" fillcolor="black" stroked="f" o:allowincell="f" style="position:absolute;left:8095;top:340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1" path="m0,0l0,0l56,41l56,41l0,0xe" fillcolor="black" stroked="f" o:allowincell="f" style="position:absolute;left:8095;top:34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5" path="m88,41l57,85l0,45l32,0l88,41xe" fillcolor="black" stroked="f" o:allowincell="f" style="position:absolute;left:8090;top:347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0" path="m0,0l0,0l57,39l57,40l0,0xe" fillcolor="black" stroked="f" o:allowincell="f" style="position:absolute;left:8090;top:35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2" path="m86,39l58,82l0,43l29,0l86,39xe" fillcolor="black" stroked="f" o:allowincell="f" style="position:absolute;left:8086;top:35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9" path="m0,1l0,0l58,38l58,39l0,1xe" fillcolor="black" stroked="f" o:allowincell="f" style="position:absolute;left:8086;top:362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8" path="m84,37l58,78l0,40l26,0l84,37xe" fillcolor="black" stroked="f" o:allowincell="f" style="position:absolute;left:8080;top:362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0,1l1,0l60,37l59,38l0,1xe" fillcolor="black" stroked="f" o:allowincell="f" style="position:absolute;left:8080;top:36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4" path="m83,36l60,74l0,38l23,0l83,36xe" fillcolor="black" stroked="f" o:allowincell="f" style="position:absolute;left:8076;top:369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6" path="m0,1l0,0l60,35l60,36l0,1xe" fillcolor="black" stroked="f" o:allowincell="f" style="position:absolute;left:8076;top:37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71" path="m81,34l61,71l0,37l21,0l81,34xe" fillcolor="black" stroked="f" o:allowincell="f" style="position:absolute;left:8073;top:376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0,1l0,0l61,33l61,34l0,1xe" fillcolor="black" stroked="f" o:allowincell="f" style="position:absolute;left:8073;top:38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7" path="m80,32l62,67l0,34l19,0l80,32xe" fillcolor="black" stroked="f" o:allowincell="f" style="position:absolute;left:8070;top:382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0,1l0,0l62,32l62,33l0,1xe" fillcolor="black" stroked="f" o:allowincell="f" style="position:absolute;left:8070;top:38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64" path="m78,31l63,64l0,33l16,0l78,31xe" fillcolor="black" stroked="f" o:allowincell="f" style="position:absolute;left:8067;top:388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1" path="m0,1l0,0l63,29l63,31l0,1xe" fillcolor="black" stroked="f" o:allowincell="f" style="position:absolute;left:8067;top:39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0" path="m77,28l64,60l0,32l14,0l77,28xe" fillcolor="black" stroked="f" o:allowincell="f" style="position:absolute;left:8065;top:394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0,1l1,0l65,26l65,28l0,1xe" fillcolor="black" stroked="f" o:allowincell="f" style="position:absolute;left:8065;top:399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5" path="m76,25l65,55l0,29l11,0l76,25xe" fillcolor="black" stroked="f" o:allowincell="f" style="position:absolute;left:8063;top:400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0,2l0,0l65,24l65,26l0,2xe" fillcolor="black" stroked="f" o:allowincell="f" style="position:absolute;left:8063;top:40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50" path="m75,22l65,50l0,27l10,0l75,22xe" fillcolor="black" stroked="f" o:allowincell="f" style="position:absolute;left:8061;top:40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2l1,0l67,22l66,23l0,2xe" fillcolor="black" stroked="f" o:allowincell="f" style="position:absolute;left:8061;top:4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46" path="m75,20l67,46l0,26l8,0l75,20xe" fillcolor="black" stroked="f" o:allowincell="f" style="position:absolute;left:8060;top:410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0,1l0,0l67,18l67,20l0,1xe" fillcolor="black" stroked="f" o:allowincell="f" style="position:absolute;left:8060;top:41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2" path="m73,17l67,42l0,25l6,0l73,17xe" fillcolor="black" stroked="f" o:allowincell="f" style="position:absolute;left:8059;top:414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l1,0l68,15l68,17l0,1xe" fillcolor="black" stroked="f" o:allowincell="f" style="position:absolute;left:8058;top:41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72,14l68,37l0,23l4,0l72,14xe" fillcolor="black" stroked="f" o:allowincell="f" style="position:absolute;left:8058;top:41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0,2l0,0l68,12l68,14l0,2xe" fillcolor="black" stroked="f" o:allowincell="f" style="position:absolute;left:8058;top:42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72,10l69,32l0,21l4,0l72,10xe" fillcolor="black" stroked="f" o:allowincell="f" style="position:absolute;left:8057;top:42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2l0,0l69,9l69,11l0,2xe" fillcolor="black" stroked="f" o:allowincell="f" style="position:absolute;left:8057;top:4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71,7l69,27l0,20l2,0l71,7xe" fillcolor="black" stroked="f" o:allowincell="f" style="position:absolute;left:8057;top:42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0,2l0,0l69,5l69,7l0,2xe" fillcolor="black" stroked="f" o:allowincell="f" style="position:absolute;left:8057;top:43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70,3l70,21l0,18l1,0l70,3xe" fillcolor="black" stroked="f" o:allowincell="f" style="position:absolute;left:8057;top:43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" path="m0,3l0,0l70,1l70,3l0,3xe" fillcolor="black" stroked="f" o:allowincell="f" style="position:absolute;left:8057;top:43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70,0l70,17l1,19l0,2l70,0xe" fillcolor="black" stroked="f" o:allowincell="f" style="position:absolute;left:8057;top:43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4l69,0l69,2l0,6xe" fillcolor="black" stroked="f" o:allowincell="f" style="position:absolute;left:8057;top:4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69,0l70,16l1,21l0,6l69,0xe" fillcolor="black" stroked="f" o:allowincell="f" style="position:absolute;left:8057;top:43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7l69,0l69,2l0,9xe" fillcolor="black" stroked="f" o:allowincell="f" style="position:absolute;left:8057;top:43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69,0l71,14l2,24l0,9l69,0xe" fillcolor="black" stroked="f" o:allowincell="f" style="position:absolute;left:8057;top:43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1,14l0,12l68,0l69,2l1,14xe" fillcolor="black" stroked="f" o:allowincell="f" style="position:absolute;left:8057;top:44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7" path="m67,0l70,14l2,27l0,14l67,0xe" fillcolor="black" stroked="f" o:allowincell="f" style="position:absolute;left:8057;top:44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1,18l0,16l68,0l68,3l1,18xe" fillcolor="black" stroked="f" o:allowincell="f" style="position:absolute;left:8058;top:44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0" path="m67,0l70,12l3,30l0,18l67,0xe" fillcolor="black" stroked="f" o:allowincell="f" style="position:absolute;left:8058;top:44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22l0,20l66,0l67,2l0,22xe" fillcolor="black" stroked="f" o:allowincell="f" style="position:absolute;left:8058;top:44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3" path="m66,0l70,11l4,33l0,22l66,0xe" fillcolor="black" stroked="f" o:allowincell="f" style="position:absolute;left:8058;top:44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1,26l0,24l65,0l66,2l1,26xe" fillcolor="black" stroked="f" o:allowincell="f" style="position:absolute;left:8059;top:44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6" path="m64,0l68,10l4,36l0,26l64,0xe" fillcolor="black" stroked="f" o:allowincell="f" style="position:absolute;left:8059;top:44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0,30l0,28l63,0l64,2l0,30xe" fillcolor="black" stroked="f" o:allowincell="f" style="position:absolute;left:8060;top:44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8" path="m63,0l67,9l4,38l0,30l63,0xe" fillcolor="black" stroked="f" o:allowincell="f" style="position:absolute;left:8060;top:44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4" path="m46,0l49,2l2,54l0,51l46,0xe" fillcolor="black" stroked="f" o:allowincell="f" style="position:absolute;left:8391;top:27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2" path="m0,52l0,51l47,0l47,0l0,52xe" fillcolor="black" stroked="f" o:allowincell="f" style="position:absolute;left:8391;top:27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8" path="m47,0l54,7l7,58l0,51l47,0xe" fillcolor="black" stroked="f" o:allowincell="f" style="position:absolute;left:8391;top:270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1" path="m0,51l0,51l47,0l47,0l0,51xe" fillcolor="black" stroked="f" o:allowincell="f" style="position:absolute;left:8392;top:271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62" path="m47,0l59,11l12,62l0,51l47,0xe" fillcolor="black" stroked="f" o:allowincell="f" style="position:absolute;left:8392;top:271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1" path="m1,51l0,50l48,0l48,0l1,51xe" fillcolor="black" stroked="f" o:allowincell="f" style="position:absolute;left:8395;top:27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5" path="m48,0l63,14l16,65l0,50l48,0xe" fillcolor="black" stroked="f" o:allowincell="f" style="position:absolute;left:8395;top:273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1" path="m0,51l0,51l47,0l48,1l0,51xe" fillcolor="black" stroked="f" o:allowincell="f" style="position:absolute;left:8396;top:27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8" path="m48,0l67,18l19,68l0,50l48,0xe" fillcolor="black" stroked="f" o:allowincell="f" style="position:absolute;left:8396;top:275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0" path="m0,50l0,50l48,0l48,0l0,50xe" fillcolor="black" stroked="f" o:allowincell="f" style="position:absolute;left:8400;top:27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2" path="m48,0l70,22l22,72l0,50l48,0xe" fillcolor="black" stroked="f" o:allowincell="f" style="position:absolute;left:8400;top:278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0" path="m0,50l0,49l48,0l48,0l0,50xe" fillcolor="black" stroked="f" o:allowincell="f" style="position:absolute;left:8403;top:28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74" path="m48,0l74,25l25,74l0,49l48,0xe" fillcolor="black" stroked="f" o:allowincell="f" style="position:absolute;left:8403;top:282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49" path="m0,49l0,49l49,0l49,0l0,49xe" fillcolor="black" stroked="f" o:allowincell="f" style="position:absolute;left:8408;top:28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77" path="m49,0l77,28l28,77l0,49l49,0xe" fillcolor="black" stroked="f" o:allowincell="f" style="position:absolute;left:8408;top:286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49" path="m0,49l0,49l49,0l49,0l0,49xe" fillcolor="black" stroked="f" o:allowincell="f" style="position:absolute;left:8412;top:29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80" path="m49,0l79,31l30,80l0,49l49,0xe" fillcolor="black" stroked="f" o:allowincell="f" style="position:absolute;left:8412;top:291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49" path="m0,49l0,48l49,0l49,0l0,49xe" fillcolor="black" stroked="f" o:allowincell="f" style="position:absolute;left:8417;top:29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82" path="m49,0l82,33l32,82l0,48l49,0xe" fillcolor="black" stroked="f" o:allowincell="f" style="position:absolute;left:8417;top:296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49" path="m0,49l0,48l50,0l50,0l0,49xe" fillcolor="black" stroked="f" o:allowincell="f" style="position:absolute;left:8422;top:30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4" path="m50,0l83,36l33,84l0,48l50,0xe" fillcolor="black" stroked="f" o:allowincell="f" style="position:absolute;left:8422;top:302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8" path="m0,48l0,47l50,0l51,0l0,48xe" fillcolor="black" stroked="f" o:allowincell="f" style="position:absolute;left:8429;top:30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5" path="m51,0l85,38l34,85l0,47l51,0xe" fillcolor="black" stroked="f" o:allowincell="f" style="position:absolute;left:8429;top:308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7" path="m0,47l0,47l51,0l52,0l0,47xe" fillcolor="black" stroked="f" o:allowincell="f" style="position:absolute;left:8434;top:314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6" path="m52,0l87,40l36,86l0,47l52,0xe" fillcolor="black" stroked="f" o:allowincell="f" style="position:absolute;left:8434;top:314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1,46l0,46l52,0l53,0l1,46xe" fillcolor="black" stroked="f" o:allowincell="f" style="position:absolute;left:8439;top:321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7" path="m53,0l89,41l37,87l0,46l53,0xe" fillcolor="black" stroked="f" o:allowincell="f" style="position:absolute;left:8439;top:32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1,46l0,46l53,0l53,1l1,46xe" fillcolor="black" stroked="f" o:allowincell="f" style="position:absolute;left:8446;top:328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7" path="m53,0l89,42l37,87l0,45l53,0xe" fillcolor="black" stroked="f" o:allowincell="f" style="position:absolute;left:8446;top:328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5" path="m1,45l0,44l53,0l54,0l1,45xe" fillcolor="black" stroked="f" o:allowincell="f" style="position:absolute;left:8452;top:33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88" path="m54,0l90,44l36,88l0,44l54,0xe" fillcolor="black" stroked="f" o:allowincell="f" style="position:absolute;left:8452;top:335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4" path="m0,44l0,44l54,0l54,0l0,44xe" fillcolor="black" stroked="f" o:allowincell="f" style="position:absolute;left:8458;top:34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88" path="m54,0l90,45l35,88l0,44l54,0xe" fillcolor="black" stroked="f" o:allowincell="f" style="position:absolute;left:8458;top:343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3" path="m0,43l0,43l55,0l55,1l0,43xe" fillcolor="black" stroked="f" o:allowincell="f" style="position:absolute;left:8463;top:35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7" path="m55,0l89,45l34,87l0,42l55,0xe" fillcolor="black" stroked="f" o:allowincell="f" style="position:absolute;left:8463;top:350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2" path="m0,42l0,41l55,0l56,1l0,42xe" fillcolor="black" stroked="f" o:allowincell="f" style="position:absolute;left:8469;top:35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6" path="m56,0l89,46l33,86l0,40l56,0xe" fillcolor="black" stroked="f" o:allowincell="f" style="position:absolute;left:8469;top:358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0" path="m1,40l0,39l57,0l57,0l1,40xe" fillcolor="black" stroked="f" o:allowincell="f" style="position:absolute;left:8474;top:366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6" path="m57,0l89,46l32,86l0,39l57,0xe" fillcolor="black" stroked="f" o:allowincell="f" style="position:absolute;left:8474;top:366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0" path="m1,40l0,39l58,0l59,1l1,40xe" fillcolor="black" stroked="f" o:allowincell="f" style="position:absolute;left:8480;top:37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4" path="m59,0l88,46l30,84l0,38l59,0xe" fillcolor="black" stroked="f" o:allowincell="f" style="position:absolute;left:8480;top:374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1,38l0,37l59,0l60,1l1,38xe" fillcolor="black" stroked="f" o:allowincell="f" style="position:absolute;left:8484;top:38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2" path="m60,0l87,46l28,82l0,36l60,0xe" fillcolor="black" stroked="f" o:allowincell="f" style="position:absolute;left:8484;top:382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1,36l0,35l60,0l61,2l1,36xe" fillcolor="black" stroked="f" o:allowincell="f" style="position:absolute;left:8489;top:389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78" path="m61,0l86,45l25,78l0,33l61,0xe" fillcolor="black" stroked="f" o:allowincell="f" style="position:absolute;left:8489;top:390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1,33l0,32l62,0l62,2l1,33xe" fillcolor="black" stroked="f" o:allowincell="f" style="position:absolute;left:8493;top:39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5" path="m62,0l84,45l22,75l0,30l62,0xe" fillcolor="black" stroked="f" o:allowincell="f" style="position:absolute;left:8493;top:398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1,30l0,28l63,0l64,1l1,30xe" fillcolor="black" stroked="f" o:allowincell="f" style="position:absolute;left:8497;top:40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71" path="m64,0l82,44l18,71l0,27l64,0xe" fillcolor="black" stroked="f" o:allowincell="f" style="position:absolute;left:8497;top:405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7" path="m1,27l0,25l65,0l66,3l1,27xe" fillcolor="black" stroked="f" o:allowincell="f" style="position:absolute;left:8499;top:41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5" path="m66,0l80,43l15,65l0,22l66,0xe" fillcolor="black" stroked="f" o:allowincell="f" style="position:absolute;left:8499;top:413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1,22l0,19l66,0l67,2l1,22xe" fillcolor="black" stroked="f" o:allowincell="f" style="position:absolute;left:8502;top:42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9" path="m67,0l78,42l10,59l0,17l67,0xe" fillcolor="black" stroked="f" o:allowincell="f" style="position:absolute;left:8502;top:421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7l0,14l68,0l68,3l0,17xe" fillcolor="black" stroked="f" o:allowincell="f" style="position:absolute;left:8503;top:42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1" path="m68,0l74,40l6,51l0,11l68,0xe" fillcolor="black" stroked="f" o:allowincell="f" style="position:absolute;left:8503;top:428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1" path="m1,11l0,7l69,0l70,4l1,11xe" fillcolor="black" stroked="f" o:allowincell="f" style="position:absolute;left:8505;top:43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1" path="m70,0l71,39l2,41l0,3l70,0xe" fillcolor="black" stroked="f" o:allowincell="f" style="position:absolute;left:8505;top:436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5l0,0l69,3l69,8l0,5xe" fillcolor="black" stroked="f" o:allowincell="f" style="position:absolute;left:8505;top:44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44" path="m73,8l69,44l0,37l4,0l73,8xe" fillcolor="black" stroked="f" o:allowincell="f" style="position:absolute;left:8505;top:442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0,6l1,0l69,13l68,19l0,6xe" fillcolor="black" stroked="f" o:allowincell="f" style="position:absolute;left:8505;top:44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3" path="m76,19l66,53l0,34l9,0l76,19xe" fillcolor="black" stroked="f" o:allowincell="f" style="position:absolute;left:8503;top:447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0" path="m0,6l2,0l66,25l64,30l0,6xe" fillcolor="black" stroked="f" o:allowincell="f" style="position:absolute;left:8503;top:45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2" path="m77,30l62,62l0,32l15,0l77,30xe" fillcolor="black" stroked="f" o:allowincell="f" style="position:absolute;left:8501;top:452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6" path="m0,55l9,0l77,11l69,66l0,55xe" fillcolor="black" stroked="f" o:allowincell="f" style="position:absolute;left:8522;top:441;width:1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1" path="m70,7l69,11l0,4l1,0l70,7xe" fillcolor="black" stroked="f" o:allowincell="f" style="position:absolute;left:8523;top:44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7" path="m0,54l3,0l72,3l70,57l0,54xe" fillcolor="black" stroked="f" o:allowincell="f" style="position:absolute;left:8523;top:43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0l69,4l0,4l0,1l69,0xe" fillcolor="black" stroked="f" o:allowincell="f" style="position:absolute;left:8524;top:43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57" path="m3,57l0,4l69,0l72,53l3,57xe" fillcolor="black" stroked="f" o:allowincell="f" style="position:absolute;left:8523;top:424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8,0l69,3l0,11l0,7l68,0xe" fillcolor="black" stroked="f" o:allowincell="f" style="position:absolute;left:8523;top:42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64" path="m9,64l0,11l69,0l77,53l9,64xe" fillcolor="black" stroked="f" o:allowincell="f" style="position:absolute;left:8522;top:414;width:11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8,0l69,3l1,17l0,14l68,0xe" fillcolor="black" stroked="f" o:allowincell="f" style="position:absolute;left:8522;top:4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8" path="m13,68l0,17l67,0l80,51l13,68xe" fillcolor="black" stroked="f" o:allowincell="f" style="position:absolute;left:8520;top:405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6,0l67,3l1,23l0,20l66,0xe" fillcolor="black" stroked="f" o:allowincell="f" style="position:absolute;left:8520;top:40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74" path="m18,74l0,24l65,0l83,51l18,74xe" fillcolor="black" stroked="f" o:allowincell="f" style="position:absolute;left:8518;top:396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8" path="m64,0l65,2l1,28l0,26l64,0xe" fillcolor="black" stroked="f" o:allowincell="f" style="position:absolute;left:8518;top:39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78" path="m22,78l0,29l63,0l85,50l22,78xe" fillcolor="black" stroked="f" o:allowincell="f" style="position:absolute;left:8513;top:387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2" path="m62,0l63,1l1,32l0,30l62,0xe" fillcolor="black" stroked="f" o:allowincell="f" style="position:absolute;left:8513;top:38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1" path="m26,81l0,33l61,0l87,49l26,81xe" fillcolor="black" stroked="f" o:allowincell="f" style="position:absolute;left:8509;top:379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7" path="m60,0l61,2l2,37l0,35l60,0xe" fillcolor="black" stroked="f" o:allowincell="f" style="position:absolute;left:8509;top:37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3" path="m30,83l0,36l60,0l88,46l30,83xe" fillcolor="black" stroked="f" o:allowincell="f" style="position:absolute;left:8505;top:371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0" path="m58,0l60,2l2,40l0,38l58,0xe" fillcolor="black" stroked="f" o:allowincell="f" style="position:absolute;left:8505;top:37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6" path="m32,86l0,40l56,0l88,46l32,86xe" fillcolor="black" stroked="f" o:allowincell="f" style="position:absolute;left:8501;top:363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3" path="m55,0l56,1l1,43l0,41l55,0xe" fillcolor="black" stroked="f" o:allowincell="f" style="position:absolute;left:8501;top:36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7" path="m35,87l0,43l55,0l89,44l35,87xe" fillcolor="black" stroked="f" o:allowincell="f" style="position:absolute;left:8494;top:355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54,0l55,2l1,46l0,45l54,0xe" fillcolor="black" stroked="f" o:allowincell="f" style="position:absolute;left:8494;top:35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88" path="m37,88l0,45l53,0l90,42l37,88xe" fillcolor="black" stroked="f" o:allowincell="f" style="position:absolute;left:8488;top:348;width:14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52,0l53,1l1,47l0,46l52,0xe" fillcolor="black" stroked="f" o:allowincell="f" style="position:absolute;left:8488;top:347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9" path="m38,89l0,48l50,0l89,42l38,89xe" fillcolor="black" stroked="f" o:allowincell="f" style="position:absolute;left:8482;top:340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0" path="m49,0l50,1l0,50l0,49l49,0xe" fillcolor="black" stroked="f" o:allowincell="f" style="position:absolute;left:8482;top:34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89" path="m40,89l0,49l49,0l89,39l40,89xe" fillcolor="black" stroked="f" o:allowincell="f" style="position:absolute;left:8475;top:334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48,0l49,1l1,51l0,50l48,0xe" fillcolor="black" stroked="f" o:allowincell="f" style="position:absolute;left:8475;top:33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89" path="m41,89l0,51l47,0l88,38l41,89xe" fillcolor="black" stroked="f" o:allowincell="f" style="position:absolute;left:8468;top:327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2" path="m46,0l47,1l1,52l0,52l46,0xe" fillcolor="black" stroked="f" o:allowincell="f" style="position:absolute;left:8468;top:327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,88" path="m42,88l0,52l45,0l87,36l42,88xe" fillcolor="black" stroked="f" o:allowincell="f" style="position:absolute;left:8461;top:32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3" path="m44,0l45,1l0,53l0,53l44,0xe" fillcolor="black" stroked="f" o:allowincell="f" style="position:absolute;left:8461;top:321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963;top:268;width:607;height:168">
                  <v:shape id="shape_0" coordsize="86,88" path="m42,88l0,54l44,0l86,35l42,88xe" fillcolor="black" stroked="f" o:allowincell="f" style="position:absolute;left:8454;top:314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4" path="m43,0l44,0l1,54l0,54l43,0xe" fillcolor="black" stroked="f" o:allowincell="f" style="position:absolute;left:8454;top:31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8" path="m43,88l0,55l43,0l85,34l43,88xe" fillcolor="black" stroked="f" o:allowincell="f" style="position:absolute;left:8447;top:309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42,0l43,0l1,56l0,55l42,0xe" fillcolor="black" stroked="f" o:allowincell="f" style="position:absolute;left:8447;top:30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7" path="m42,87l0,56l41,0l83,31l42,87xe" fillcolor="black" stroked="f" o:allowincell="f" style="position:absolute;left:8440;top:303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7" path="m40,0l41,1l0,57l0,57l40,0xe" fillcolor="black" stroked="f" o:allowincell="f" style="position:absolute;left:8440;top:30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86" path="m41,86l0,57l40,0l81,29l41,86xe" fillcolor="black" stroked="f" o:allowincell="f" style="position:absolute;left:8434;top:298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7" path="m39,0l40,0l1,57l0,57l39,0xe" fillcolor="black" stroked="f" o:allowincell="f" style="position:absolute;left:8434;top:29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84" path="m40,84l0,57l38,0l78,27l40,84xe" fillcolor="black" stroked="f" o:allowincell="f" style="position:absolute;left:8427;top:294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38,0l38,1l0,59l0,58l38,0xe" fillcolor="black" stroked="f" o:allowincell="f" style="position:absolute;left:8427;top:294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84" path="m39,84l0,58l38,0l77,25l39,84xe" fillcolor="black" stroked="f" o:allowincell="f" style="position:absolute;left:8421;top:289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38,0l38,0l1,59l0,58l38,0xe" fillcolor="black" stroked="f" o:allowincell="f" style="position:absolute;left:8421;top:28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82" path="m37,82l0,58l37,0l74,23l37,82xe" fillcolor="black" stroked="f" o:allowincell="f" style="position:absolute;left:8414;top:285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59" path="m37,0l37,0l1,59l0,58l37,0xe" fillcolor="black" stroked="f" o:allowincell="f" style="position:absolute;left:8414;top:285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80" path="m35,80l0,59l36,0l71,21l35,80xe" fillcolor="black" stroked="f" o:allowincell="f" style="position:absolute;left:8409;top:282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0" path="m36,0l36,1l1,60l0,60l36,0xe" fillcolor="black" stroked="f" o:allowincell="f" style="position:absolute;left:8409;top:28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8" path="m32,78l0,59l35,0l67,18l32,78xe" fillcolor="black" stroked="f" o:allowincell="f" style="position:absolute;left:8404;top:279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34,0l35,1l0,61l0,60l34,0xe" fillcolor="black" stroked="f" o:allowincell="f" style="position:absolute;left:8404;top:27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7" path="m29,77l0,60l35,0l63,16l29,77xe" fillcolor="black" stroked="f" o:allowincell="f" style="position:absolute;left:8399;top:276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0" path="m34,0l35,0l1,60l0,60l34,0xe" fillcolor="black" stroked="f" o:allowincell="f" style="position:absolute;left:8399;top:27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4" path="m25,74l0,60l33,0l58,14l25,74xe" fillcolor="black" stroked="f" o:allowincell="f" style="position:absolute;left:8395;top:274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2" path="m33,0l33,1l0,62l0,61l33,0xe" fillcolor="black" stroked="f" o:allowincell="f" style="position:absolute;left:8395;top:27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3" path="m22,73l0,61l33,0l55,11l22,73xe" fillcolor="black" stroked="f" o:allowincell="f" style="position:absolute;left:8391;top:272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1" path="m33,0l33,0l1,61l0,61l33,0xe" fillcolor="black" stroked="f" o:allowincell="f" style="position:absolute;left:8391;top:27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0" path="m18,70l0,61l32,0l50,9l18,70xe" fillcolor="black" stroked="f" o:allowincell="f" style="position:absolute;left:8388;top:270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2" path="m32,0l32,1l0,62l0,62l32,0xe" fillcolor="black" stroked="f" o:allowincell="f" style="position:absolute;left:8388;top:27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68" path="m13,68l0,61l32,0l45,6l13,68xe" fillcolor="black" stroked="f" o:allowincell="f" style="position:absolute;left:8386;top:269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32,0l32,1l1,63l0,62l32,0xe" fillcolor="black" stroked="f" o:allowincell="f" style="position:absolute;left:8386;top:26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7" path="m8,67l0,63l31,0l39,4l8,67xe" fillcolor="black" stroked="f" o:allowincell="f" style="position:absolute;left:8385;top:26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3" path="m31,0l31,0l0,63l0,63l31,0xe" fillcolor="black" stroked="f" o:allowincell="f" style="position:absolute;left:8385;top:26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4" path="m3,64l0,62l31,0l34,1l3,64xe" fillcolor="black" stroked="f" o:allowincell="f" style="position:absolute;left:8384;top:26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2" path="m0,56l40,0l48,6l9,62l0,56xe" fillcolor="black" stroked="f" o:allowincell="f" style="position:absolute;left:8383;top:268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2" path="m48,0l50,1l2,52l0,50l48,0xe" fillcolor="black" stroked="f" o:allowincell="f" style="position:absolute;left:8383;top:26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69" path="m18,69l0,60l29,0l48,9l18,69xe" fillcolor="black" stroked="f" o:allowincell="f" style="position:absolute;left:8383;top:268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11,0l19,1l8,70l0,69l11,0xe" fillcolor="black" stroked="f" o:allowincell="f" style="position:absolute;left:8386;top:26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2,69l0,69l9,0l11,0l2,69xe" fillcolor="black" stroked="f" o:allowincell="f" style="position:absolute;left:8388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7,0l20,1l14,70l0,69l7,0xe" fillcolor="black" stroked="f" o:allowincell="f" style="position:absolute;left:8388;top:26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0,70l0,69l6,0l6,0l0,70xe" fillcolor="black" stroked="f" o:allowincell="f" style="position:absolute;left:8391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1" path="m6,0l24,2l19,71l0,70l6,0xe" fillcolor="black" stroked="f" o:allowincell="f" style="position:absolute;left:8391;top:26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0,69l0,69l5,0l5,0l0,69xe" fillcolor="black" stroked="f" o:allowincell="f" style="position:absolute;left:8393;top: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5,0l29,2l23,71l0,69l5,0xe" fillcolor="black" stroked="f" o:allowincell="f" style="position:absolute;left:8393;top:26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0,69l0,69l6,0l7,0l0,69xe" fillcolor="black" stroked="f" o:allowincell="f" style="position:absolute;left:8397;top:2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7,0l35,2l28,72l0,69l7,0xe" fillcolor="black" stroked="f" o:allowincell="f" style="position:absolute;left:8397;top:269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70" path="m0,70l0,69l7,0l7,0l0,70xe" fillcolor="black" stroked="f" o:allowincell="f" style="position:absolute;left:8402;top:269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7,0l40,4l32,73l0,69l7,0xe" fillcolor="black" stroked="f" o:allowincell="f" style="position:absolute;left:8402;top:26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0,69l0,69l8,0l8,0l0,69xe" fillcolor="black" stroked="f" o:allowincell="f" style="position:absolute;left:8408;top:2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3" path="m8,0l44,4l36,73l0,69l8,0xe" fillcolor="black" stroked="f" o:allowincell="f" style="position:absolute;left:8408;top:270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,69l0,69l9,0l10,0l1,69xe" fillcolor="black" stroked="f" o:allowincell="f" style="position:absolute;left:8413;top:27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5" path="m10,0l50,6l40,75l0,69l10,0xe" fillcolor="black" stroked="f" o:allowincell="f" style="position:absolute;left:8413;top:27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1,69l0,69l11,0l11,0l1,69xe" fillcolor="black" stroked="f" o:allowincell="f" style="position:absolute;left:8420;top:27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6" path="m11,0l54,8l42,76l0,69l11,0xe" fillcolor="black" stroked="f" o:allowincell="f" style="position:absolute;left:8420;top:271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,68l0,68l13,0l14,0l1,68xe" fillcolor="black" stroked="f" o:allowincell="f" style="position:absolute;left:8427;top:27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14,0l59,9l45,77l0,68l14,0xe" fillcolor="black" stroked="f" o:allowincell="f" style="position:absolute;left:8427;top:27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,68l0,68l15,0l15,0l1,68xe" fillcolor="black" stroked="f" o:allowincell="f" style="position:absolute;left:8434;top:27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9" path="m15,0l62,11l47,79l0,68l15,0xe" fillcolor="black" stroked="f" o:allowincell="f" style="position:absolute;left:8434;top:274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,68l0,67l16,0l17,0l1,68xe" fillcolor="black" stroked="f" o:allowincell="f" style="position:absolute;left:8442;top:27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80" path="m17,0l66,13l48,80l0,67l17,0xe" fillcolor="black" stroked="f" o:allowincell="f" style="position:absolute;left:8442;top:276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,67l0,67l19,0l20,0l1,67xe" fillcolor="black" stroked="f" o:allowincell="f" style="position:absolute;left:8450;top:27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2" path="m20,0l70,16l50,82l0,67l20,0xe" fillcolor="black" stroked="f" o:allowincell="f" style="position:absolute;left:8450;top:278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,66l0,65l22,0l23,0l2,66xe" fillcolor="black" stroked="f" o:allowincell="f" style="position:absolute;left:8458;top:28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83" path="m23,0l74,18l51,83l0,65l23,0xe" fillcolor="black" stroked="f" o:allowincell="f" style="position:absolute;left:8458;top:281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,65l0,65l25,0l26,0l2,65xe" fillcolor="black" stroked="f" o:allowincell="f" style="position:absolute;left:8467;top:28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85" path="m26,0l77,21l51,85l0,65l26,0xe" fillcolor="black" stroked="f" o:allowincell="f" style="position:absolute;left:8467;top:284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1,64l0,63l27,0l29,0l1,64xe" fillcolor="black" stroked="f" o:allowincell="f" style="position:absolute;left:8474;top:28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87" path="m29,0l79,23l51,87l0,63l29,0xe" fillcolor="black" stroked="f" o:allowincell="f" style="position:absolute;left:8474;top:287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4" path="m2,64l0,63l30,0l32,1l2,64xe" fillcolor="black" stroked="f" o:allowincell="f" style="position:absolute;left:8482;top:291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8" path="m32,0l83,26l50,88l0,62l32,0xe" fillcolor="black" stroked="f" o:allowincell="f" style="position:absolute;left:8482;top:291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1,62l0,61l34,0l35,1l1,62xe" fillcolor="black" stroked="f" o:allowincell="f" style="position:absolute;left:8490;top:29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90" path="m35,0l85,30l49,90l0,60l35,0xe" fillcolor="black" stroked="f" o:allowincell="f" style="position:absolute;left:8490;top:296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2,60l0,58l38,0l39,1l2,60xe" fillcolor="black" stroked="f" o:allowincell="f" style="position:absolute;left:8498;top:301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91" path="m39,0l88,33l49,91l0,57l39,0xe" fillcolor="black" stroked="f" o:allowincell="f" style="position:absolute;left:8498;top:301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2,58l0,56l41,0l43,2l2,58xe" fillcolor="black" stroked="f" o:allowincell="f" style="position:absolute;left:8506;top:30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91" path="m43,0l89,36l46,91l0,54l43,0xe" fillcolor="black" stroked="f" o:allowincell="f" style="position:absolute;left:8506;top:307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2,55l0,53l45,0l47,2l2,55xe" fillcolor="black" stroked="f" o:allowincell="f" style="position:absolute;left:8514;top:31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92" path="m47,0l92,41l45,92l0,51l47,0xe" fillcolor="black" stroked="f" o:allowincell="f" style="position:absolute;left:8514;top:313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2,51l0,49l49,0l50,1l2,51xe" fillcolor="black" stroked="f" o:allowincell="f" style="position:absolute;left:8522;top:32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3" path="m50,0l93,45l42,93l0,48l50,0xe" fillcolor="black" stroked="f" o:allowincell="f" style="position:absolute;left:8522;top:320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8" path="m2,48l0,46l53,0l54,2l2,48xe" fillcolor="black" stroked="f" o:allowincell="f" style="position:absolute;left:8527;top:328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3" path="m54,0l93,49l39,93l0,44l54,0xe" fillcolor="black" stroked="f" o:allowincell="f" style="position:absolute;left:8527;top:328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4" path="m2,44l0,41l56,0l58,3l2,44xe" fillcolor="black" stroked="f" o:allowincell="f" style="position:absolute;left:8535;top:33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,92" path="m58,0l94,53l36,92l0,38l58,0xe" fillcolor="black" stroked="f" o:allowincell="f" style="position:absolute;left:8535;top:337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9" path="m2,39l0,36l60,0l61,3l2,39xe" fillcolor="black" stroked="f" o:allowincell="f" style="position:absolute;left:8539;top:34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,91" path="m61,0l93,58l32,91l0,33l61,0xe" fillcolor="black" stroked="f" o:allowincell="f" style="position:absolute;left:8539;top:347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1,33l0,31l62,0l63,3l1,33xe" fillcolor="black" stroked="f" o:allowincell="f" style="position:absolute;left:8545;top:35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91" path="m63,0l91,63l27,91l0,28l63,0xe" fillcolor="black" stroked="f" o:allowincell="f" style="position:absolute;left:8545;top:357;width:1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8" path="m1,28l0,25l65,0l66,3l1,28xe" fillcolor="black" stroked="f" o:allowincell="f" style="position:absolute;left:8549;top:36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90" path="m66,0l89,68l23,90l0,22l66,0xe" fillcolor="black" stroked="f" o:allowincell="f" style="position:absolute;left:8549;top:368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1,22l0,19l67,0l68,3l1,22xe" fillcolor="black" stroked="f" o:allowincell="f" style="position:absolute;left:8553;top:37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0" path="m68,0l86,73l18,90l0,16l68,0xe" fillcolor="black" stroked="f" o:allowincell="f" style="position:absolute;left:8553;top:380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0,17l0,14l68,0l68,3l0,17xe" fillcolor="black" stroked="f" o:allowincell="f" style="position:absolute;left:8556;top:39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90" path="m68,0l81,79l12,90l0,11l68,0xe" fillcolor="black" stroked="f" o:allowincell="f" style="position:absolute;left:8556;top:393;width:12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0,11l0,8l69,0l69,3l0,11xe" fillcolor="black" stroked="f" o:allowincell="f" style="position:absolute;left:8558;top:4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90" path="m69,0l76,85l7,90l0,5l69,0xe" fillcolor="black" stroked="f" o:allowincell="f" style="position:absolute;left:8558;top:406;width:11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5l0,2l69,0l69,2l0,5xe" fillcolor="black" stroked="f" o:allowincell="f" style="position:absolute;left:8559;top:4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559;top:421;width:10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6,58" path="m0,48l7,0l76,9l69,58l0,48xe" fillcolor="black" stroked="f" o:allowincell="f" style="position:absolute;left:7963;top:393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13l68,17l0,4l1,0l69,13xe" fillcolor="black" stroked="f" o:allowincell="f" style="position:absolute;left:7964;top:39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4" path="m0,47l13,0l80,18l67,64l0,47xe" fillcolor="black" stroked="f" o:allowincell="f" style="position:absolute;left:7964;top:384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6" path="m67,22l65,26l0,4l1,0l67,22xe" fillcolor="black" stroked="f" o:allowincell="f" style="position:absolute;left:7966;top:38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71" path="m0,45l18,0l82,26l64,71l0,45xe" fillcolor="black" stroked="f" o:allowincell="f" style="position:absolute;left:7966;top:376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2" path="m64,29l63,32l0,3l1,0l64,29xe" fillcolor="black" stroked="f" o:allowincell="f" style="position:absolute;left:7969;top:37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76" path="m0,44l23,0l84,33l62,76l0,44xe" fillcolor="black" stroked="f" o:allowincell="f" style="position:absolute;left:7969;top:368;width:13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9" path="m61,36l60,39l0,3l2,0l61,36xe" fillcolor="black" stroked="f" o:allowincell="f" style="position:absolute;left:7973;top:36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0" path="m0,41l27,0l85,38l58,80l0,41xe" fillcolor="black" stroked="f" o:allowincell="f" style="position:absolute;left:7974;top:361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4" path="m58,41l56,44l0,3l2,0l58,41xe" fillcolor="black" stroked="f" o:allowincell="f" style="position:absolute;left:7978;top:36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3" path="m0,39l32,0l86,43l54,83l0,39xe" fillcolor="black" stroked="f" o:allowincell="f" style="position:absolute;left:7978;top:354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4,45l52,47l0,2l2,0l54,45xe" fillcolor="black" stroked="f" o:allowincell="f" style="position:absolute;left:7984;top:35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5" path="m0,38l35,0l86,47l50,85l0,38xe" fillcolor="black" stroked="f" o:allowincell="f" style="position:absolute;left:7984;top:347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51,49l49,51l0,2l2,0l51,49xe" fillcolor="black" stroked="f" o:allowincell="f" style="position:absolute;left:7990;top:34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7" path="m0,36l39,0l86,50l47,87l0,36xe" fillcolor="black" stroked="f" o:allowincell="f" style="position:absolute;left:7990;top:34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4" path="m47,52l45,54l0,2l1,0l47,52xe" fillcolor="black" stroked="f" o:allowincell="f" style="position:absolute;left:7997;top:34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88" path="m0,34l42,0l86,53l44,88l0,34xe" fillcolor="black" stroked="f" o:allowincell="f" style="position:absolute;left:7997;top:335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44,54l43,55l0,1l2,0l44,54xe" fillcolor="black" stroked="f" o:allowincell="f" style="position:absolute;left:8004;top:33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8" path="m0,33l44,0l85,56l41,88l0,33xe" fillcolor="black" stroked="f" o:allowincell="f" style="position:absolute;left:8004;top:329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41,57l40,58l0,1l1,0l41,57xe" fillcolor="black" stroked="f" o:allowincell="f" style="position:absolute;left:8012;top:32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5,89" path="m0,31l47,0l85,58l39,89l0,31xe" fillcolor="black" stroked="f" o:allowincell="f" style="position:absolute;left:8012;top:323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59" path="m38,59l37,59l0,1l1,0l38,59xe" fillcolor="black" stroked="f" o:allowincell="f" style="position:absolute;left:8020;top:32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9" path="m0,30l48,0l84,60l36,89l0,30xe" fillcolor="black" stroked="f" o:allowincell="f" style="position:absolute;left:8020;top:318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0" path="m36,60l35,60l0,0l1,0l36,60xe" fillcolor="black" stroked="f" o:allowincell="f" style="position:absolute;left:8028;top:31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8" path="m0,28l50,0l84,61l34,88l0,28xe" fillcolor="black" stroked="f" o:allowincell="f" style="position:absolute;left:8028;top:314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1" path="m34,61l33,61l0,0l1,0l34,61xe" fillcolor="black" stroked="f" o:allowincell="f" style="position:absolute;left:8036;top:31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88" path="m0,27l50,0l82,62l32,88l0,27xe" fillcolor="black" stroked="f" o:allowincell="f" style="position:absolute;left:8037;top:309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32,62l31,63l0,0l1,0l32,62xe" fillcolor="black" stroked="f" o:allowincell="f" style="position:absolute;left:8045;top:30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87" path="m0,24l51,0l81,62l30,87l0,24xe" fillcolor="black" stroked="f" o:allowincell="f" style="position:absolute;left:8045;top:305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3" path="m30,63l30,63l0,1l1,0l30,63xe" fillcolor="black" stroked="f" o:allowincell="f" style="position:absolute;left:8054;top:30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86" path="m0,23l51,0l80,64l29,86l0,23xe" fillcolor="black" stroked="f" o:allowincell="f" style="position:absolute;left:8054;top:301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4" path="m29,64l28,64l0,0l1,0l29,64xe" fillcolor="black" stroked="f" o:allowincell="f" style="position:absolute;left:8062;top:30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85" path="m0,21l51,0l78,64l27,85l0,21xe" fillcolor="black" stroked="f" o:allowincell="f" style="position:absolute;left:8063;top:297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4" path="m27,64l26,64l0,0l1,0l27,64xe" fillcolor="black" stroked="f" o:allowincell="f" style="position:absolute;left:8071;top:29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4" path="m0,20l50,0l76,65l25,84l0,20xe" fillcolor="black" stroked="f" o:allowincell="f" style="position:absolute;left:8071;top:294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5" path="m26,65l25,65l0,0l1,0l26,65xe" fillcolor="black" stroked="f" o:allowincell="f" style="position:absolute;left:8080;top:29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83" path="m0,18l49,0l73,65l24,83l0,18xe" fillcolor="black" stroked="f" o:allowincell="f" style="position:absolute;left:8080;top:291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5" path="m24,65l23,65l0,0l1,0l24,65xe" fillcolor="black" stroked="f" o:allowincell="f" style="position:absolute;left:8088;top:29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2" path="m0,17l48,0l70,66l22,82l0,17xe" fillcolor="black" stroked="f" o:allowincell="f" style="position:absolute;left:8088;top:288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2,66l22,66l0,0l0,0l22,66xe" fillcolor="black" stroked="f" o:allowincell="f" style="position:absolute;left:8096;top:28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81" path="m0,15l46,0l68,66l22,81l0,15xe" fillcolor="black" stroked="f" o:allowincell="f" style="position:absolute;left:8096;top:286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6" path="m22,66l21,66l0,0l1,0l22,66xe" fillcolor="black" stroked="f" o:allowincell="f" style="position:absolute;left:8104;top:28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79" path="m0,13l43,0l64,66l20,79l0,13xe" fillcolor="black" stroked="f" o:allowincell="f" style="position:absolute;left:8104;top:283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1,66l20,67l0,0l1,0l21,66xe" fillcolor="black" stroked="f" o:allowincell="f" style="position:absolute;left:8111;top:28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9" path="m0,12l41,0l60,67l19,79l0,12xe" fillcolor="black" stroked="f" o:allowincell="f" style="position:absolute;left:8111;top:281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9,67l18,67l0,0l1,0l19,67xe" fillcolor="black" stroked="f" o:allowincell="f" style="position:absolute;left:8118;top:28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7" path="m0,10l37,0l55,67l17,77l0,10xe" fillcolor="black" stroked="f" o:allowincell="f" style="position:absolute;left:8120;top:280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7" path="m18,67l18,67l0,0l1,0l18,67xe" fillcolor="black" stroked="f" o:allowincell="f" style="position:absolute;left:8125;top:28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6" path="m0,9l34,0l51,68l17,76l0,9xe" fillcolor="black" stroked="f" o:allowincell="f" style="position:absolute;left:8125;top:27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17,68l16,68l0,0l1,0l17,68xe" fillcolor="black" stroked="f" o:allowincell="f" style="position:absolute;left:8131;top:27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5" path="m0,7l30,0l46,68l15,75l0,7xe" fillcolor="black" stroked="f" o:allowincell="f" style="position:absolute;left:8131;top:27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5,68l0,0l1,0l16,68xe" fillcolor="black" stroked="f" o:allowincell="f" style="position:absolute;left:8137;top:277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0,5l26,0l40,68l14,73l0,5xe" fillcolor="black" stroked="f" o:allowincell="f" style="position:absolute;left:8137;top:27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4,68l13,68l0,0l1,0l14,68xe" fillcolor="black" stroked="f" o:allowincell="f" style="position:absolute;left:8141;top:27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0,4l22,0l34,68l12,72l0,4xe" fillcolor="black" stroked="f" o:allowincell="f" style="position:absolute;left:8141;top:276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2,69l11,69l0,1l1,0l12,69xe" fillcolor="black" stroked="f" o:allowincell="f" style="position:absolute;left:8145;top:2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0,2l16,0l26,69l10,71l0,2xe" fillcolor="black" stroked="f" o:allowincell="f" style="position:absolute;left:8145;top:27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8,69l0,0l2,0l10,69xe" fillcolor="black" stroked="f" o:allowincell="f" style="position:absolute;left:8147;top:2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0,1l11,0l17,69l6,70l0,1xe" fillcolor="black" stroked="f" o:allowincell="f" style="position:absolute;left:8147;top:2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7,69l0,69l1,0l8,0l7,69xe" fillcolor="black" stroked="f" o:allowincell="f" style="position:absolute;left:8149;top:27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8,0l13,1l5,70l0,69l8,0xe" fillcolor="black" stroked="f" o:allowincell="f" style="position:absolute;left:8149;top:27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9" path="m25,69l0,15l33,0l58,54l25,69xe" fillcolor="black" stroked="f" o:allowincell="f" style="position:absolute;left:8146;top:275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59,39l57,41l0,2l1,0l59,39xe" fillcolor="black" stroked="f" o:allowincell="f" style="position:absolute;left:8145;top:278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6" path="m0,14l18,0l57,53l40,66l0,14xe" fillcolor="black" stroked="f" o:allowincell="f" style="position:absolute;left:8145;top:276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1" path="m36,66l22,71l0,5l14,0l36,66xe" fillcolor="black" stroked="f" o:allowincell="f" style="position:absolute;left:8146;top:27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0,1l3,0l28,65l25,66l0,1xe" fillcolor="black" stroked="f" o:allowincell="f" style="position:absolute;left:8146;top:27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1" path="m46,64l29,71l0,8l18,0l46,64xe" fillcolor="black" stroked="f" o:allowincell="f" style="position:absolute;left:8143;top:277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0,1l2,0l33,62l31,63l0,1xe" fillcolor="black" stroked="f" o:allowincell="f" style="position:absolute;left:8142;top:27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2" path="m53,61l32,72l0,11l20,0l53,61xe" fillcolor="black" stroked="f" o:allowincell="f" style="position:absolute;left:8139;top:278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0,0l1,0l35,60l33,61l0,0xe" fillcolor="black" stroked="f" o:allowincell="f" style="position:absolute;left:8139;top:28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4" path="m58,60l35,74l0,14l23,0l58,60xe" fillcolor="black" stroked="f" o:allowincell="f" style="position:absolute;left:8135;top:280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0,0l1,0l37,59l36,60l0,0xe" fillcolor="black" stroked="f" o:allowincell="f" style="position:absolute;left:8135;top:28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75" path="m63,59l37,75l0,17l26,0l63,59xe" fillcolor="black" stroked="f" o:allowincell="f" style="position:absolute;left:8130;top:282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0l1,0l39,58l38,58l0,0xe" fillcolor="black" stroked="f" o:allowincell="f" style="position:absolute;left:8130;top:285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7" path="m67,58l39,77l0,19l28,0l67,58xe" fillcolor="black" stroked="f" o:allowincell="f" style="position:absolute;left:8126;top:285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0l0,0l39,57l39,58l0,0xe" fillcolor="black" stroked="f" o:allowincell="f" style="position:absolute;left:8126;top:288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8" path="m69,57l40,78l0,21l30,0l69,57xe" fillcolor="black" stroked="f" o:allowincell="f" style="position:absolute;left:8121;top:288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7" path="m0,1l1,0l41,57l41,57l0,1xe" fillcolor="black" stroked="f" o:allowincell="f" style="position:absolute;left:8120;top:292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79" path="m72,56l41,79l0,23l31,0l72,56xe" fillcolor="black" stroked="f" o:allowincell="f" style="position:absolute;left:8115;top:292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6" path="m0,0l1,0l42,56l42,56l0,0xe" fillcolor="black" stroked="f" o:allowincell="f" style="position:absolute;left:8115;top:29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81" path="m75,56l42,81l0,25l33,0l75,56xe" fillcolor="black" stroked="f" o:allowincell="f" style="position:absolute;left:8109;top:296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6" path="m0,1l1,0l43,55l43,56l0,1xe" fillcolor="black" stroked="f" o:allowincell="f" style="position:absolute;left:8109;top:30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81" path="m77,54l43,81l0,27l34,0l77,54xe" fillcolor="black" stroked="f" o:allowincell="f" style="position:absolute;left:8104;top:300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4" path="m0,0l0,0l43,54l43,54l0,0xe" fillcolor="black" stroked="f" o:allowincell="f" style="position:absolute;left:8104;top:30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82" path="m78,54l43,82l0,29l35,0l78,54xe" fillcolor="black" stroked="f" o:allowincell="f" style="position:absolute;left:8098;top:305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3" path="m0,0l1,0l45,53l44,53l0,0xe" fillcolor="black" stroked="f" o:allowincell="f" style="position:absolute;left:8098;top:31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83" path="m81,53l45,83l0,30l36,0l81,53xe" fillcolor="black" stroked="f" o:allowincell="f" style="position:absolute;left:8092;top:310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3" path="m0,0l0,0l45,53l45,53l0,0xe" fillcolor="black" stroked="f" o:allowincell="f" style="position:absolute;left:8092;top:315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84" path="m81,53l45,84l0,32l36,0l81,53xe" fillcolor="black" stroked="f" o:allowincell="f" style="position:absolute;left:8086;top:315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2" path="m0,0l1,0l46,52l46,52l0,0xe" fillcolor="black" stroked="f" o:allowincell="f" style="position:absolute;left:8086;top:32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85" path="m82,52l46,85l0,33l36,0l82,52xe" fillcolor="black" stroked="f" o:allowincell="f" style="position:absolute;left:8079;top:320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2" path="m0,0l1,0l47,51l47,52l0,0xe" fillcolor="black" stroked="f" o:allowincell="f" style="position:absolute;left:8079;top:326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5" path="m83,51l47,85l0,34l36,0l83,51xe" fillcolor="black" stroked="f" o:allowincell="f" style="position:absolute;left:8073;top:326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1" path="m0,0l0,0l48,50l47,51l0,0xe" fillcolor="black" stroked="f" o:allowincell="f" style="position:absolute;left:8073;top:33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5" path="m84,50l48,85l0,35l36,0l84,50xe" fillcolor="black" stroked="f" o:allowincell="f" style="position:absolute;left:8067;top:331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0" path="m0,0l1,0l49,49l49,50l0,0xe" fillcolor="black" stroked="f" o:allowincell="f" style="position:absolute;left:8067;top:33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4" path="m84,49l49,84l0,35l35,0l84,49xe" fillcolor="black" stroked="f" o:allowincell="f" style="position:absolute;left:8061;top:337;width:13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49" path="m0,1l0,0l50,49l49,49l0,1xe" fillcolor="black" stroked="f" o:allowincell="f" style="position:absolute;left:8061;top:34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3" path="m84,48l50,83l0,35l34,0l84,48xe" fillcolor="black" stroked="f" o:allowincell="f" style="position:absolute;left:8055;top:343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8" path="m0,1l1,0l51,48l51,48l0,1xe" fillcolor="black" stroked="f" o:allowincell="f" style="position:absolute;left:8055;top:349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2" path="m84,47l51,82l0,35l33,0l84,47xe" fillcolor="black" stroked="f" o:allowincell="f" style="position:absolute;left:8050;top:349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7" path="m0,1l0,0l52,47l51,47l0,1xe" fillcolor="black" stroked="f" o:allowincell="f" style="position:absolute;left:8050;top:355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,82" path="m84,46l53,82l0,36l32,0l84,46xe" fillcolor="black" stroked="f" o:allowincell="f" style="position:absolute;left:8044;top:355;width:1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6" path="m0,1l1,0l54,45l54,46l0,1xe" fillcolor="black" stroked="f" o:allowincell="f" style="position:absolute;left:8044;top:362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0" path="m83,44l53,80l0,36l29,0l83,44xe" fillcolor="black" stroked="f" o:allowincell="f" style="position:absolute;left:8039;top:362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997;top:303;width:524;height:1029">
                  <v:shape id="shape_0" coordsize="55,44" path="m0,1l1,0l55,43l54,44l0,1xe" fillcolor="black" stroked="f" o:allowincell="f" style="position:absolute;left:8040;top:36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78" path="m82,42l55,78l0,36l27,0l82,42xe" fillcolor="black" stroked="f" o:allowincell="f" style="position:absolute;left:8035;top:369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2" path="m0,1l1,0l56,41l56,42l0,1xe" fillcolor="black" stroked="f" o:allowincell="f" style="position:absolute;left:8035;top:37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,76" path="m82,40l57,76l0,35l26,0l82,40xe" fillcolor="black" stroked="f" o:allowincell="f" style="position:absolute;left:8031;top:375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0,2l0,0l58,39l57,41l0,2xe" fillcolor="black" stroked="f" o:allowincell="f" style="position:absolute;left:8031;top:381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73" path="m81,37l58,73l0,35l23,0l81,37xe" fillcolor="black" stroked="f" o:allowincell="f" style="position:absolute;left:8027;top:381;width:12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0,1l1,0l60,36l59,38l0,1xe" fillcolor="black" stroked="f" o:allowincell="f" style="position:absolute;left:8027;top:38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69" path="m80,35l60,69l0,35l20,0l80,35xe" fillcolor="black" stroked="f" o:allowincell="f" style="position:absolute;left:8023;top:387;width:1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4" path="m0,2l1,0l62,32l61,34l0,2xe" fillcolor="black" stroked="f" o:allowincell="f" style="position:absolute;left:8023;top:39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64" path="m78,30l62,64l0,33l16,0l78,30xe" fillcolor="black" stroked="f" o:allowincell="f" style="position:absolute;left:8020;top:393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0,2l2,0l65,29l64,31l0,2xe" fillcolor="black" stroked="f" o:allowincell="f" style="position:absolute;left:8020;top:39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9" path="m78,27l64,59l0,33l13,0l78,27xe" fillcolor="black" stroked="f" o:allowincell="f" style="position:absolute;left:8018;top:399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6" path="m0,3l1,0l66,23l65,26l0,3xe" fillcolor="black" stroked="f" o:allowincell="f" style="position:absolute;left:8018;top:40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2" path="m76,20l67,52l0,31l10,0l76,20xe" fillcolor="black" stroked="f" o:allowincell="f" style="position:absolute;left:8016;top:405;width:11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1" path="m0,4l0,0l68,17l67,21l0,4xe" fillcolor="black" stroked="f" o:allowincell="f" style="position:absolute;left:8016;top:41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3" path="m74,13l68,43l0,30l6,0l74,13xe" fillcolor="black" stroked="f" o:allowincell="f" style="position:absolute;left:8015;top:411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0,5l1,0l70,9l69,13l0,5xe" fillcolor="black" stroked="f" o:allowincell="f" style="position:absolute;left:8015;top:4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71,4l69,32l0,28l1,0l71,4xe" fillcolor="black" stroked="f" o:allowincell="f" style="position:absolute;left:8015;top:41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0,7l0,1l69,0l69,5l0,7xe" fillcolor="black" stroked="f" o:allowincell="f" style="position:absolute;left:8015;top:4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4" path="m69,0l72,27l3,34l0,7l69,0xe" fillcolor="black" stroked="f" o:allowincell="f" style="position:absolute;left:8015;top:421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1,21l0,14l68,0l69,7l1,21xe" fillcolor="black" stroked="f" o:allowincell="f" style="position:absolute;left:8015;top:42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46" path="m67,0l74,25l8,46l0,21l67,0xe" fillcolor="black" stroked="f" o:allowincell="f" style="position:absolute;left:8015;top:425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70,5l70,6l0,1l0,0l70,5xe" fillcolor="black" stroked="f" o:allowincell="f" style="position:absolute;left:8323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3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5l69,7l0,1l0,0l70,5xe" fillcolor="black" stroked="f" o:allowincell="f" style="position:absolute;left:8323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8323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6l69,9l0,4l0,0l69,6xe" fillcolor="black" stroked="f" o:allowincell="f" style="position:absolute;left:8323;top:30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5l69,10l0,4l0,0l69,5xe" fillcolor="black" stroked="f" o:allowincell="f" style="position:absolute;left:8323;top: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8323;top: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1" path="m70,6l69,11l0,6l1,0l70,6xe" fillcolor="black" stroked="f" o:allowincell="f" style="position:absolute;left:8323;top: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0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5l69,12l0,7l0,0l69,5xe" fillcolor="black" stroked="f" o:allowincell="f" style="position:absolute;left:8323;top:30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70,5l69,13l0,8l1,0l70,5xe" fillcolor="black" stroked="f" o:allowincell="f" style="position:absolute;left:8323;top:30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0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5l69,13l0,8l0,0l69,5xe" fillcolor="black" stroked="f" o:allowincell="f" style="position:absolute;left:8323;top:30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0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4" path="m70,5l69,14l0,9l1,0l70,5xe" fillcolor="black" stroked="f" o:allowincell="f" style="position:absolute;left:8323;top: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1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70,5l69,15l0,10l1,0l70,5xe" fillcolor="black" stroked="f" o:allowincell="f" style="position:absolute;left:8323;top:31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1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70,5l70,15l0,10l1,0l70,5xe" fillcolor="black" stroked="f" o:allowincell="f" style="position:absolute;left:8323;top:31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3;top:31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69,16l0,11l0,0l70,5xe" fillcolor="black" stroked="f" o:allowincell="f" style="position:absolute;left:8323;top:3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1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69,16l0,11l1,0l70,5xe" fillcolor="black" stroked="f" o:allowincell="f" style="position:absolute;left:8323;top:31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1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5l69,17l0,12l1,0l70,5xe" fillcolor="black" stroked="f" o:allowincell="f" style="position:absolute;left:8323;top:31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3;top:32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5l69,17l0,11l1,0l70,5xe" fillcolor="black" stroked="f" o:allowincell="f" style="position:absolute;left:8323;top:32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6l69,6l0,0xe" fillcolor="black" stroked="f" o:allowincell="f" style="position:absolute;left:8323;top:32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6l69,17l0,12l1,0l70,6xe" fillcolor="black" stroked="f" o:allowincell="f" style="position:absolute;left:8321;top:32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70,5l70,17l0,12l1,0l70,5xe" fillcolor="black" stroked="f" o:allowincell="f" style="position:absolute;left:8321;top:32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1;top:3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17" path="m71,5l70,17l0,12l1,0l71,5xe" fillcolor="black" stroked="f" o:allowincell="f" style="position:absolute;left:8321;top:32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1;top:3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69,16l0,11l0,0l70,5xe" fillcolor="black" stroked="f" o:allowincell="f" style="position:absolute;left:8321;top:32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1;top: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69,16l0,11l1,0l70,5xe" fillcolor="black" stroked="f" o:allowincell="f" style="position:absolute;left:8321;top:32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1;top:33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6" path="m70,5l69,16l0,11l1,0l70,5xe" fillcolor="black" stroked="f" o:allowincell="f" style="position:absolute;left:8321;top:33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1;top:33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70,5l69,15l0,10l1,0l70,5xe" fillcolor="black" stroked="f" o:allowincell="f" style="position:absolute;left:8321;top:33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1;top:33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70,5l70,15l0,10l1,0l70,5xe" fillcolor="black" stroked="f" o:allowincell="f" style="position:absolute;left:8320;top:33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0;top:3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4" path="m70,5l69,14l0,9l0,0l70,5xe" fillcolor="black" stroked="f" o:allowincell="f" style="position:absolute;left:8320;top:33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0l0,0l69,5l69,6l0,0xe" fillcolor="black" stroked="f" o:allowincell="f" style="position:absolute;left:8320;top:33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4" path="m70,6l69,14l0,9l1,0l70,6xe" fillcolor="black" stroked="f" o:allowincell="f" style="position:absolute;left:8320;top:33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3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5l69,12l0,7l0,0l69,5xe" fillcolor="black" stroked="f" o:allowincell="f" style="position:absolute;left:8320;top:33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4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70,5l69,12l0,7l1,0l70,5xe" fillcolor="black" stroked="f" o:allowincell="f" style="position:absolute;left:8320;top:34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4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5l69,11l0,6l0,0l69,5xe" fillcolor="black" stroked="f" o:allowincell="f" style="position:absolute;left:8320;top:34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70,5l70,9l0,4l1,0l70,5xe" fillcolor="black" stroked="f" o:allowincell="f" style="position:absolute;left:8320;top:3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0l0,0l70,5l70,5l0,0xe" fillcolor="black" stroked="f" o:allowincell="f" style="position:absolute;left:8320;top:3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70,5l69,9l0,4l0,0l70,5xe" fillcolor="black" stroked="f" o:allowincell="f" style="position:absolute;left:8320;top:3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69,5l69,7l0,2l0,0l69,5xe" fillcolor="black" stroked="f" o:allowincell="f" style="position:absolute;left:8320;top:34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0l0,0l69,5l69,5l0,0xe" fillcolor="black" stroked="f" o:allowincell="f" style="position:absolute;left:8320;top:3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5l69,6l0,1l0,0l69,5xe" fillcolor="black" stroked="f" o:allowincell="f" style="position:absolute;left:8320;top:3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6" path="m53,0l54,2l1,46l0,45l53,0xe" fillcolor="black" stroked="f" o:allowincell="f" style="position:absolute;left:8247;top:36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5" path="m0,45l0,45l53,0l53,1l0,45xe" fillcolor="black" stroked="f" o:allowincell="f" style="position:absolute;left:8247;top:360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8" path="m53,0l56,3l3,48l0,45l53,0xe" fillcolor="black" stroked="f" o:allowincell="f" style="position:absolute;left:8247;top:36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6" path="m0,46l0,45l52,0l53,0l0,46xe" fillcolor="black" stroked="f" o:allowincell="f" style="position:absolute;left:8248;top:360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1" path="m52,0l57,5l5,51l0,46l52,0xe" fillcolor="black" stroked="f" o:allowincell="f" style="position:absolute;left:8248;top:360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7" path="m0,47l0,47l51,0l52,1l0,47xe" fillcolor="black" stroked="f" o:allowincell="f" style="position:absolute;left:8248;top:361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4" path="m51,0l57,7l6,54l0,47l51,0xe" fillcolor="black" stroked="f" o:allowincell="f" style="position:absolute;left:8248;top:361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8" path="m0,48l0,48l51,0l51,1l0,48xe" fillcolor="black" stroked="f" o:allowincell="f" style="position:absolute;left:8249;top:362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6" path="m51,0l58,8l8,56l0,48l51,0xe" fillcolor="black" stroked="f" o:allowincell="f" style="position:absolute;left:8249;top:362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49" path="m1,49l0,48l50,0l50,0l1,49xe" fillcolor="black" stroked="f" o:allowincell="f" style="position:absolute;left:8251;top:36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8" path="m49,0l58,9l9,58l0,49l49,0xe" fillcolor="black" stroked="f" o:allowincell="f" style="position:absolute;left:8251;top:364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1" path="m1,51l0,50l48,0l49,1l1,51xe" fillcolor="black" stroked="f" o:allowincell="f" style="position:absolute;left:8252;top:36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1" path="m47,0l58,10l10,61l0,51l47,0xe" fillcolor="black" stroked="f" o:allowincell="f" style="position:absolute;left:8253;top:365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1" path="m1,51l0,51l47,0l48,0l1,51xe" fillcolor="black" stroked="f" o:allowincell="f" style="position:absolute;left:8254;top:36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2" path="m46,0l58,11l12,62l0,51l46,0xe" fillcolor="black" stroked="f" o:allowincell="f" style="position:absolute;left:8254;top:367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3" path="m1,53l0,52l46,0l46,1l1,53xe" fillcolor="black" stroked="f" o:allowincell="f" style="position:absolute;left:8256;top:368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4" path="m45,0l58,11l13,64l0,53l45,0xe" fillcolor="black" stroked="f" o:allowincell="f" style="position:absolute;left:8257;top:368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55" path="m1,55l0,54l44,0l45,1l1,55xe" fillcolor="black" stroked="f" o:allowincell="f" style="position:absolute;left:8259;top:37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7" path="m43,0l58,12l14,67l0,55l43,0xe" fillcolor="black" stroked="f" o:allowincell="f" style="position:absolute;left:8259;top:37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2,56l0,56l43,0l44,1l2,56xe" fillcolor="black" stroked="f" o:allowincell="f" style="position:absolute;left:8261;top:37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8" path="m41,0l57,12l15,68l0,56l41,0xe" fillcolor="black" stroked="f" o:allowincell="f" style="position:absolute;left:8262;top:372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7" path="m2,57l0,56l41,0l42,0l2,57xe" fillcolor="black" stroked="f" o:allowincell="f" style="position:absolute;left:8264;top:37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9" path="m39,0l56,11l17,69l0,57l39,0xe" fillcolor="black" stroked="f" o:allowincell="f" style="position:absolute;left:8264;top:374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9" path="m1,59l0,59l38,0l39,1l1,59xe" fillcolor="black" stroked="f" o:allowincell="f" style="position:absolute;left:8268;top:375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1" path="m37,0l55,12l18,71l0,59l37,0xe" fillcolor="black" stroked="f" o:allowincell="f" style="position:absolute;left:8268;top:375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1" path="m2,61l0,60l35,0l37,1l2,61xe" fillcolor="black" stroked="f" o:allowincell="f" style="position:absolute;left:8270;top:37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1" path="m33,0l53,11l19,71l0,61l33,0xe" fillcolor="black" stroked="f" o:allowincell="f" style="position:absolute;left:8271;top:377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2" path="m2,62l0,61l32,0l34,1l2,62xe" fillcolor="black" stroked="f" o:allowincell="f" style="position:absolute;left:8274;top:379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2" path="m30,0l51,10l20,72l0,62l30,0xe" fillcolor="black" stroked="f" o:allowincell="f" style="position:absolute;left:8274;top:37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2,64l0,63l29,0l31,1l2,64xe" fillcolor="black" stroked="f" o:allowincell="f" style="position:absolute;left:8278;top:38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3" path="m27,0l48,9l21,73l0,64l27,0xe" fillcolor="black" stroked="f" o:allowincell="f" style="position:absolute;left:8278;top:38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2,66l0,65l25,0l27,1l2,66xe" fillcolor="black" stroked="f" o:allowincell="f" style="position:absolute;left:8282;top:38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4" path="m23,0l46,8l23,74l0,66l23,0xe" fillcolor="black" stroked="f" o:allowincell="f" style="position:absolute;left:8282;top:382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,66l0,66l20,0l23,0l2,66xe" fillcolor="black" stroked="f" o:allowincell="f" style="position:absolute;left:8286;top:38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18,0l42,6l23,73l0,66l18,0xe" fillcolor="black" stroked="f" o:allowincell="f" style="position:absolute;left:8286;top:383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3,68l0,68l16,0l19,1l3,68xe" fillcolor="black" stroked="f" o:allowincell="f" style="position:absolute;left:8290;top:38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13,0l37,5l24,73l0,68l13,0xe" fillcolor="black" stroked="f" o:allowincell="f" style="position:absolute;left:8290;top:38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2,69l0,68l10,0l13,0l2,69xe" fillcolor="black" stroked="f" o:allowincell="f" style="position:absolute;left:8294;top:3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8,0l33,3l25,72l0,69l8,0xe" fillcolor="black" stroked="f" o:allowincell="f" style="position:absolute;left:8295;top:38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3,69l0,69l6,0l8,0l3,69xe" fillcolor="black" stroked="f" o:allowincell="f" style="position:absolute;left:8299;top:3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0" path="m3,0l28,0l25,70l0,69l3,0xe" fillcolor="black" stroked="f" o:allowincell="f" style="position:absolute;left:8299;top:38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70l0,70l0,0l3,0l4,70xe" fillcolor="black" stroked="f" o:allowincell="f" style="position:absolute;left:8304;top:3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0,1l26,0l30,69l4,71l0,1xe" fillcolor="black" stroked="f" o:allowincell="f" style="position:absolute;left:8304;top:38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7,69l0,0l3,0l10,69xe" fillcolor="black" stroked="f" o:allowincell="f" style="position:absolute;left:8307;top:38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3" path="m0,4l27,0l36,69l10,73l0,4xe" fillcolor="black" stroked="f" o:allowincell="f" style="position:absolute;left:8307;top:38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17,69l13,69l0,1l4,0l17,69xe" fillcolor="black" stroked="f" o:allowincell="f" style="position:absolute;left:8311;top:38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5" path="m0,7l28,0l44,68l17,75l0,7xe" fillcolor="black" stroked="f" o:allowincell="f" style="position:absolute;left:8311;top:38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22,67l19,68l0,2l3,0l22,67xe" fillcolor="black" stroked="f" o:allowincell="f" style="position:absolute;left:8315;top:38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5" path="m0,10l27,0l50,66l22,75l0,10xe" fillcolor="black" stroked="f" o:allowincell="f" style="position:absolute;left:8315;top:382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29,64l26,66l0,1l3,0l29,64xe" fillcolor="black" stroked="f" o:allowincell="f" style="position:absolute;left:8319;top:38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5" path="m0,12l28,0l57,63l29,75l0,12xe" fillcolor="black" stroked="f" o:allowincell="f" style="position:absolute;left:8319;top:380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3,62l31,63l0,1l2,0l33,62xe" fillcolor="black" stroked="f" o:allowincell="f" style="position:absolute;left:8324;top:38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7" path="m0,16l28,0l62,60l33,77l0,16xe" fillcolor="black" stroked="f" o:allowincell="f" style="position:absolute;left:8324;top:378;width:9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39,59l36,60l0,2l2,0l39,59xe" fillcolor="black" stroked="f" o:allowincell="f" style="position:absolute;left:8328;top:378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7" path="m0,20l28,0l67,58l39,77l0,20xe" fillcolor="black" stroked="f" o:allowincell="f" style="position:absolute;left:8328;top:375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43,56l41,58l0,1l2,0l43,56xe" fillcolor="black" stroked="f" o:allowincell="f" style="position:absolute;left:8333;top:37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78" path="m0,23l29,0l72,54l43,78l0,23xe" fillcolor="black" stroked="f" o:allowincell="f" style="position:absolute;left:8333;top:371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4" path="m47,53l45,54l0,2l2,0l47,53xe" fillcolor="black" stroked="f" o:allowincell="f" style="position:absolute;left:8337;top:37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79" path="m0,28l29,0l77,51l47,79l0,28xe" fillcolor="black" stroked="f" o:allowincell="f" style="position:absolute;left:8337;top:367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51,50l49,51l0,2l1,0l51,50xe" fillcolor="black" stroked="f" o:allowincell="f" style="position:absolute;left:8342;top:367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79" path="m0,31l29,0l80,47l51,79l0,31xe" fillcolor="black" stroked="f" o:allowincell="f" style="position:absolute;left:8342;top:362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53,45l52,47l0,1l1,0l53,45xe" fillcolor="black" stroked="f" o:allowincell="f" style="position:absolute;left:8346;top:362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0" path="m0,36l29,0l83,44l53,80l0,36xe" fillcolor="black" stroked="f" o:allowincell="f" style="position:absolute;left:8346;top:356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2,351" path="m0,288l592,0l622,63l30,351l0,288xe" fillcolor="black" stroked="f" o:allowincell="f" style="position:absolute;left:8393;top:635;width:103;height:5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63" path="m47,63l0,45l17,0l64,18l47,63xe" fillcolor="black" stroked="f" o:allowincell="f" style="position:absolute;left:8489;top:635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3,333" path="m64,0l193,306l129,333l0,27l64,0xe" fillcolor="black" stroked="f" o:allowincell="f" style="position:absolute;left:8489;top:638;width:31;height: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8,511" path="m0,454l638,0l678,56l40,511l0,454xe" fillcolor="black" stroked="f" o:allowincell="f" style="position:absolute;left:8406;top:691;width:112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8,600" path="m444,600l0,43l54,0l498,557l444,600xe" fillcolor="black" stroked="f" o:allowincell="f" style="position:absolute;left:8056;top:549;width:82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2" path="m4,0l54,4l50,52l0,47l4,0xe" fillcolor="black" stroked="f" o:allowincell="f" style="position:absolute;left:8056;top:548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8,358" path="m388,52l46,358l0,306l342,0l388,52xe" fillcolor="black" stroked="f" o:allowincell="f" style="position:absolute;left:8001;top:548;width:63;height:5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2" path="m11,0l68,18l57,52l0,34l11,0xe" fillcolor="black" stroked="f" o:allowincell="f" style="position:absolute;left:7998;top:60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54" path="m9,54l0,17l67,0l77,38l9,54xe" fillcolor="black" stroked="f" o:allowincell="f" style="position:absolute;left:7997;top:59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1" path="m67,17l10,51l0,34l57,0l67,17xe" fillcolor="black" stroked="f" o:allowincell="f" style="position:absolute;left:7997;top:59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5,655" path="m47,0l695,604l648,655l0,51l47,0xe" fillcolor="black" stroked="f" o:allowincell="f" style="position:absolute;left:7998;top:593;width:115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5,1097" path="m235,11l69,1097l0,1087l166,0l235,11xe" fillcolor="black" stroked="f" o:allowincell="f" style="position:absolute;left:8012;top:1124;width:38;height:1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7,856" path="m97,2l69,856l0,853l27,0l97,2xe" fillcolor="black" stroked="f" o:allowincell="f" style="position:absolute;left:8319;top:1125;width:15;height:14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1,19l0,2l70,0l70,17l1,19xe" fillcolor="black" stroked="f" o:allowincell="f" style="position:absolute;left:8150;top:132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69,0l70,3l0,7l0,5l69,0xe" fillcolor="black" stroked="f" o:allowincell="f" style="position:absolute;left:8150;top:132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4" path="m1,24l0,6l69,0l70,17l1,24xe" fillcolor="black" stroked="f" o:allowincell="f" style="position:absolute;left:8150;top:1326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8,0l69,3l0,12l0,9l68,0xe" fillcolor="black" stroked="f" o:allowincell="f" style="position:absolute;left:8150;top:132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9" path="m3,29l0,11l69,0l71,17l3,29xe" fillcolor="black" stroked="f" o:allowincell="f" style="position:absolute;left:8149;top:132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5" path="m68,0l69,2l1,15l0,13l68,0xe" fillcolor="black" stroked="f" o:allowincell="f" style="position:absolute;left:8149;top:132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3" path="m4,33l0,15l67,0l71,18l4,33xe" fillcolor="black" stroked="f" o:allowincell="f" style="position:absolute;left:8149;top:131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0l67,2l0,19l0,17l67,0xe" fillcolor="black" stroked="f" o:allowincell="f" style="position:absolute;left:8149;top:131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6" path="m5,36l0,19l67,0l72,17l5,36xe" fillcolor="black" stroked="f" o:allowincell="f" style="position:absolute;left:8148;top:1316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66,0l67,2l1,23l0,21l66,0xe" fillcolor="black" stroked="f" o:allowincell="f" style="position:absolute;left:8148;top:131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1" path="m6,41l0,23l65,0l71,18l6,41xe" fillcolor="black" stroked="f" o:allowincell="f" style="position:absolute;left:8147;top:131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6" path="m64,0l65,1l0,26l0,24l64,0xe" fillcolor="black" stroked="f" o:allowincell="f" style="position:absolute;left:8147;top:1312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4" path="m7,44l0,27l64,0l71,18l7,44xe" fillcolor="black" stroked="f" o:allowincell="f" style="position:absolute;left:8146;top:1309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63,0l64,2l1,30l0,29l63,0xe" fillcolor="black" stroked="f" o:allowincell="f" style="position:absolute;left:8146;top:130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7" path="m8,47l0,30l62,0l70,17l8,47xe" fillcolor="black" stroked="f" o:allowincell="f" style="position:absolute;left:8145;top:1306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62,0l62,1l1,33l0,31l62,0xe" fillcolor="black" stroked="f" o:allowincell="f" style="position:absolute;left:8145;top:130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0" path="m10,50l0,33l61,0l71,17l10,50xe" fillcolor="black" stroked="f" o:allowincell="f" style="position:absolute;left:8143;top:130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61,0l61,2l1,36l0,35l61,0xe" fillcolor="black" stroked="f" o:allowincell="f" style="position:absolute;left:8143;top:130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2" path="m10,52l0,35l60,0l70,16l10,52xe" fillcolor="black" stroked="f" o:allowincell="f" style="position:absolute;left:8142;top:130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9" path="m59,0l60,2l1,39l0,37l59,0xe" fillcolor="black" stroked="f" o:allowincell="f" style="position:absolute;left:8142;top:130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5" path="m11,55l0,39l58,0l69,16l11,55xe" fillcolor="black" stroked="f" o:allowincell="f" style="position:absolute;left:8141;top:1297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57,0l58,1l1,41l0,40l57,0xe" fillcolor="black" stroked="f" o:allowincell="f" style="position:absolute;left:8141;top:129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7" path="m12,57l0,41l56,0l68,16l12,57xe" fillcolor="black" stroked="f" o:allowincell="f" style="position:absolute;left:8138;top:1294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5" path="m55,0l56,2l1,45l0,43l55,0xe" fillcolor="black" stroked="f" o:allowincell="f" style="position:absolute;left:8138;top:1294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0" path="m13,60l0,44l54,0l67,15l13,60xe" fillcolor="black" stroked="f" o:allowincell="f" style="position:absolute;left:8137;top:1291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3,0l54,1l2,47l0,45l53,0xe" fillcolor="black" stroked="f" o:allowincell="f" style="position:absolute;left:8137;top:129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2" path="m14,62l0,47l51,0l65,15l14,62xe" fillcolor="black" stroked="f" o:allowincell="f" style="position:absolute;left:8134;top:1289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0" path="m50,0l51,2l1,50l0,49l50,0xe" fillcolor="black" stroked="f" o:allowincell="f" style="position:absolute;left:8134;top:1288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4" path="m14,64l0,50l49,0l63,14l14,64xe" fillcolor="black" stroked="f" o:allowincell="f" style="position:absolute;left:8132;top:1286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48,0l49,1l1,52l0,51l48,0xe" fillcolor="black" stroked="f" o:allowincell="f" style="position:absolute;left:8132;top:128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66" path="m15,66l0,52l46,0l62,14l15,66xe" fillcolor="black" stroked="f" o:allowincell="f" style="position:absolute;left:8130;top:1283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45,0l46,1l1,54l0,53l45,0xe" fillcolor="black" stroked="f" o:allowincell="f" style="position:absolute;left:8130;top:128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7" path="m16,67l0,54l44,0l60,13l16,67xe" fillcolor="black" stroked="f" o:allowincell="f" style="position:absolute;left:8127;top:1281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43,0l44,1l2,56l0,55l43,0xe" fillcolor="black" stroked="f" o:allowincell="f" style="position:absolute;left:8127;top:128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8" path="m17,68l0,56l41,0l58,12l17,68xe" fillcolor="black" stroked="f" o:allowincell="f" style="position:absolute;left:8125;top:1279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40,0l41,1l1,58l0,57l40,0xe" fillcolor="black" stroked="f" o:allowincell="f" style="position:absolute;left:8125;top:1279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0" path="m17,70l0,58l38,0l56,12l17,70xe" fillcolor="black" stroked="f" o:allowincell="f" style="position:absolute;left:8122;top:1277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0" path="m37,0l38,1l1,60l0,59l37,0xe" fillcolor="black" stroked="f" o:allowincell="f" style="position:absolute;left:8122;top:127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1" path="m18,71l0,60l35,0l54,11l18,71xe" fillcolor="black" stroked="f" o:allowincell="f" style="position:absolute;left:8120;top:1275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1" path="m34,0l35,0l2,61l0,60l34,0xe" fillcolor="black" stroked="f" o:allowincell="f" style="position:absolute;left:8120;top:127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011;top:1265;width:145;height:128">
                  <v:shape id="shape_0" coordsize="51,71" path="m19,71l0,61l32,0l51,10l19,71xe" fillcolor="black" stroked="f" o:allowincell="f" style="position:absolute;left:8116;top:1272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30,0l32,1l2,63l0,62l30,0xe" fillcolor="black" stroked="f" o:allowincell="f" style="position:absolute;left:8116;top:1272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2" path="m20,72l0,63l29,0l48,9l20,72xe" fillcolor="black" stroked="f" o:allowincell="f" style="position:absolute;left:8113;top:1270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27,0l29,1l2,65l0,64l27,0xe" fillcolor="black" stroked="f" o:allowincell="f" style="position:absolute;left:8113;top:1270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2" path="m20,72l0,64l25,0l45,7l20,72xe" fillcolor="black" stroked="f" o:allowincell="f" style="position:absolute;left:8110;top:1269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6" path="m23,0l25,1l1,66l0,65l23,0xe" fillcolor="black" stroked="f" o:allowincell="f" style="position:absolute;left:8110;top:126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3" path="m20,73l0,66l22,0l42,7l20,73xe" fillcolor="black" stroked="f" o:allowincell="f" style="position:absolute;left:8107;top:1268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0,0l22,1l1,67l0,67l20,0xe" fillcolor="black" stroked="f" o:allowincell="f" style="position:absolute;left:8107;top:126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21,73l0,68l19,0l40,6l21,73xe" fillcolor="black" stroked="f" o:allowincell="f" style="position:absolute;left:8104;top:126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17,0l19,0l2,68l0,68l17,0xe" fillcolor="black" stroked="f" o:allowincell="f" style="position:absolute;left:8104;top:126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22,73l0,68l15,0l37,5l22,73xe" fillcolor="black" stroked="f" o:allowincell="f" style="position:absolute;left:8100;top:126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3,0l15,0l2,69l0,68l13,0xe" fillcolor="black" stroked="f" o:allowincell="f" style="position:absolute;left:8100;top:126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3" path="m22,73l0,69l11,0l33,4l22,73xe" fillcolor="black" stroked="f" o:allowincell="f" style="position:absolute;left:8097;top:126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9,0l11,0l2,69l0,69l9,0xe" fillcolor="black" stroked="f" o:allowincell="f" style="position:absolute;left:8097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1" path="m23,71l0,69l7,0l30,2l23,71xe" fillcolor="black" stroked="f" o:allowincell="f" style="position:absolute;left:8094;top:1265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5,0l7,0l2,69l0,69l5,0xe" fillcolor="black" stroked="f" o:allowincell="f" style="position:absolute;left:8094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0" path="m23,70l0,69l3,0l26,1l23,70xe" fillcolor="black" stroked="f" o:allowincell="f" style="position:absolute;left:8090;top:126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1,0l3,0l2,69l0,69l1,0xe" fillcolor="black" stroked="f" o:allowincell="f" style="position:absolute;left:8090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25,69l1,70l0,0l24,0l25,69xe" fillcolor="black" stroked="f" o:allowincell="f" style="position:absolute;left:8086;top:126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0,0l2,0l5,69l3,70l0,0xe" fillcolor="black" stroked="f" o:allowincell="f" style="position:absolute;left:8086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29,69l5,71l0,2l24,0l29,69xe" fillcolor="black" stroked="f" o:allowincell="f" style="position:absolute;left:8082;top:126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2,0l9,69l7,69l0,0xe" fillcolor="black" stroked="f" o:allowincell="f" style="position:absolute;left:8081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33,69l8,72l0,3l24,0l33,69xe" fillcolor="black" stroked="f" o:allowincell="f" style="position:absolute;left:8077;top:126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2,0l11,69l10,69l0,0xe" fillcolor="black" stroked="f" o:allowincell="f" style="position:absolute;left:8077;top:126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35,69l11,73l0,4l24,0l35,69xe" fillcolor="black" stroked="f" o:allowincell="f" style="position:absolute;left:8073;top:126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0,0l11,69l11,69l0,0xe" fillcolor="black" stroked="f" o:allowincell="f" style="position:absolute;left:8073;top:126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34,69l11,72l0,4l23,0l34,69xe" fillcolor="black" stroked="f" o:allowincell="f" style="position:absolute;left:8069;top:1266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8" path="m0,0l0,0l11,68l11,68l0,0xe" fillcolor="black" stroked="f" o:allowincell="f" style="position:absolute;left:8069;top:126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33,68l10,72l0,3l22,0l33,68xe" fillcolor="black" stroked="f" o:allowincell="f" style="position:absolute;left:8066;top:1267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0,0l0,0l10,69l10,69l0,0xe" fillcolor="black" stroked="f" o:allowincell="f" style="position:absolute;left:8066;top:1267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2" path="m32,69l11,72l0,3l22,0l32,69xe" fillcolor="black" stroked="f" o:allowincell="f" style="position:absolute;left:8062;top:1267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69" path="m0,0l0,0l11,69l11,69l0,0xe" fillcolor="black" stroked="f" o:allowincell="f" style="position:absolute;left:8062;top:1268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2" path="m32,69l12,72l0,4l21,0l32,69xe" fillcolor="black" stroked="f" o:allowincell="f" style="position:absolute;left:8058;top:1268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8" path="m0,0l0,0l12,68l12,68l0,0xe" fillcolor="black" stroked="f" o:allowincell="f" style="position:absolute;left:8058;top:1268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2" path="m32,68l12,72l0,4l20,0l32,68xe" fillcolor="black" stroked="f" o:allowincell="f" style="position:absolute;left:8055;top:1268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0,0l0,0l13,68l12,68l0,0xe" fillcolor="black" stroked="f" o:allowincell="f" style="position:absolute;left:8055;top:1269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1" path="m32,68l13,71l0,3l19,0l32,68xe" fillcolor="black" stroked="f" o:allowincell="f" style="position:absolute;left:8052;top:126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0,0l1,0l15,68l14,68l0,0xe" fillcolor="black" stroked="f" o:allowincell="f" style="position:absolute;left:8052;top:127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33,68l15,72l0,4l18,0l33,68xe" fillcolor="black" stroked="f" o:allowincell="f" style="position:absolute;left:8049;top:127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8" path="m0,0l1,0l17,68l16,68l0,0xe" fillcolor="black" stroked="f" o:allowincell="f" style="position:absolute;left:8049;top:127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34,68l17,72l0,4l17,0l34,68xe" fillcolor="black" stroked="f" o:allowincell="f" style="position:absolute;left:8046;top:127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8" path="m0,1l1,0l19,68l18,68l0,1xe" fillcolor="black" stroked="f" o:allowincell="f" style="position:absolute;left:8046;top:127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1" path="m35,67l18,71l0,4l16,0l35,67xe" fillcolor="black" stroked="f" o:allowincell="f" style="position:absolute;left:8043;top:1271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0,1l1,0l21,67l19,67l0,1xe" fillcolor="black" stroked="f" o:allowincell="f" style="position:absolute;left:8043;top:127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1" path="m36,66l20,71l0,4l15,0l36,66xe" fillcolor="black" stroked="f" o:allowincell="f" style="position:absolute;left:8040;top:1272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1l2,0l24,66l22,67l0,1xe" fillcolor="black" stroked="f" o:allowincell="f" style="position:absolute;left:8040;top:127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0" path="m39,65l24,70l0,5l15,0l39,65xe" fillcolor="black" stroked="f" o:allowincell="f" style="position:absolute;left:8037;top:127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0,1l1,0l27,65l25,65l0,1xe" fillcolor="black" stroked="f" o:allowincell="f" style="position:absolute;left:8037;top:1274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0" path="m41,64l27,70l0,6l14,0l41,64xe" fillcolor="black" stroked="f" o:allowincell="f" style="position:absolute;left:8035;top:1274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0,1l2,0l31,63l29,64l0,1xe" fillcolor="black" stroked="f" o:allowincell="f" style="position:absolute;left:8035;top:127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68" path="m44,62l31,68l0,6l13,0l44,62xe" fillcolor="black" stroked="f" o:allowincell="f" style="position:absolute;left:8032;top:1275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2" path="m0,1l2,0l35,61l33,62l0,1xe" fillcolor="black" stroked="f" o:allowincell="f" style="position:absolute;left:8032;top:127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7" path="m47,60l35,67l0,7l12,0l47,60xe" fillcolor="black" stroked="f" o:allowincell="f" style="position:absolute;left:8031;top:127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0,2l2,0l39,59l37,60l0,2xe" fillcolor="black" stroked="f" o:allowincell="f" style="position:absolute;left:8031;top:1277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5" path="m51,57l39,65l0,8l12,0l51,57xe" fillcolor="black" stroked="f" o:allowincell="f" style="position:absolute;left:8028;top:1278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7" path="m0,1l2,0l44,55l41,57l0,1xe" fillcolor="black" stroked="f" o:allowincell="f" style="position:absolute;left:8027;top:1279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63" path="m55,54l44,63l0,9l11,0l55,54xe" fillcolor="black" stroked="f" o:allowincell="f" style="position:absolute;left:8026;top:1279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4" path="m0,2l2,0l48,52l46,54l0,2xe" fillcolor="black" stroked="f" o:allowincell="f" style="position:absolute;left:8025;top:1281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0" path="m58,50l48,60l0,10l10,0l58,50xe" fillcolor="black" stroked="f" o:allowincell="f" style="position:absolute;left:8024;top:1281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0" path="m0,2l2,0l52,47l50,50l0,2xe" fillcolor="black" stroked="f" o:allowincell="f" style="position:absolute;left:8023;top:128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6" path="m61,45l52,56l0,10l9,0l61,45xe" fillcolor="black" stroked="f" o:allowincell="f" style="position:absolute;left:8022;top:1283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6" path="m0,3l2,0l56,44l54,46l0,3xe" fillcolor="black" stroked="f" o:allowincell="f" style="position:absolute;left:8021;top:128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2" path="m64,41l56,52l0,11l8,0l64,41xe" fillcolor="black" stroked="f" o:allowincell="f" style="position:absolute;left:8020;top:1285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0,3l2,0l59,39l58,41l0,3xe" fillcolor="black" stroked="f" o:allowincell="f" style="position:absolute;left:8020;top:1287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9" path="m67,36l59,49l0,12l8,0l67,36xe" fillcolor="black" stroked="f" o:allowincell="f" style="position:absolute;left:8018;top:1288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7" path="m0,3l1,0l62,34l60,37l0,3xe" fillcolor="black" stroked="f" o:allowincell="f" style="position:absolute;left:8018;top:129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5" path="m69,31l62,45l0,14l7,0l69,31xe" fillcolor="black" stroked="f" o:allowincell="f" style="position:absolute;left:8018;top:1290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0,2l1,0l64,29l63,31l0,2xe" fillcolor="black" stroked="f" o:allowincell="f" style="position:absolute;left:8018;top:129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2" path="m71,27l64,42l0,15l7,0l71,27xe" fillcolor="black" stroked="f" o:allowincell="f" style="position:absolute;left:8016;top:1293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0,2l0,0l65,25l64,27l0,2xe" fillcolor="black" stroked="f" o:allowincell="f" style="position:absolute;left:8016;top:1295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9" path="m71,23l65,39l0,17l6,0l71,23xe" fillcolor="black" stroked="f" o:allowincell="f" style="position:absolute;left:8015;top:1296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2" path="m0,2l1,0l67,20l66,22l0,2xe" fillcolor="black" stroked="f" o:allowincell="f" style="position:absolute;left:8015;top:129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6" path="m72,18l67,36l0,17l5,0l72,18xe" fillcolor="black" stroked="f" o:allowincell="f" style="position:absolute;left:8014;top:1299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0,2l0,0l68,17l67,19l0,2xe" fillcolor="black" stroked="f" o:allowincell="f" style="position:absolute;left:8014;top:130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5" path="m73,15l68,35l0,19l5,0l73,15xe" fillcolor="black" stroked="f" o:allowincell="f" style="position:absolute;left:8014;top:1302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2l0,0l68,14l68,16l0,2xe" fillcolor="black" stroked="f" o:allowincell="f" style="position:absolute;left:8014;top:130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72,12l69,33l0,20l4,0l72,12xe" fillcolor="black" stroked="f" o:allowincell="f" style="position:absolute;left:8012;top:1306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0,2l0,0l69,11l69,13l0,2xe" fillcolor="black" stroked="f" o:allowincell="f" style="position:absolute;left:8012;top:1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2" path="m72,9l69,32l0,22l3,0l72,9xe" fillcolor="black" stroked="f" o:allowincell="f" style="position:absolute;left:8012;top:130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0,1l0,0l69,9l69,10l0,1xe" fillcolor="black" stroked="f" o:allowincell="f" style="position:absolute;left:8012;top:131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72,8l70,31l0,24l3,0l72,8xe" fillcolor="black" stroked="f" o:allowincell="f" style="position:absolute;left:8011;top:1313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2l0,0l70,7l70,7l0,2xe" fillcolor="black" stroked="f" o:allowincell="f" style="position:absolute;left:8011;top:131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0" path="m72,5l70,30l0,25l2,0l72,5xe" fillcolor="black" stroked="f" o:allowincell="f" style="position:absolute;left:8011;top:1317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1l0,0l70,4l70,5l0,1xe" fillcolor="black" stroked="f" o:allowincell="f" style="position:absolute;left:8011;top:132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1,3l69,31l0,27l1,0l71,3xe" fillcolor="black" stroked="f" o:allowincell="f" style="position:absolute;left:8011;top:132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1l0,0l69,3l69,4l0,1xe" fillcolor="black" stroked="f" o:allowincell="f" style="position:absolute;left:8011;top:132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1" path="m70,2l70,31l0,30l1,0l70,2xe" fillcolor="black" stroked="f" o:allowincell="f" style="position:absolute;left:8011;top:132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" path="m0,0l0,0l70,0l70,1l0,0xe" fillcolor="black" stroked="f" o:allowincell="f" style="position:absolute;left:8011;top:133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011;top:133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3" path="m0,3l0,2l70,0l70,2l0,3xe" fillcolor="black" stroked="f" o:allowincell="f" style="position:absolute;left:8011;top:13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0,0l71,28l1,31l0,3l70,0xe" fillcolor="black" stroked="f" o:allowincell="f" style="position:absolute;left:8011;top:1336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5l0,4l70,0l70,1l0,5xe" fillcolor="black" stroked="f" o:allowincell="f" style="position:absolute;left:8011;top:134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70,0l72,25l3,31l0,5l70,0xe" fillcolor="black" stroked="f" o:allowincell="f" style="position:absolute;left:8011;top:1341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7l69,0l69,1l0,8xe" fillcolor="black" stroked="f" o:allowincell="f" style="position:absolute;left:8011;top:13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69,0l72,24l3,33l0,8l69,0xe" fillcolor="black" stroked="f" o:allowincell="f" style="position:absolute;left:8011;top:1345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0,12l0,11l69,0l69,2l0,12xe" fillcolor="black" stroked="f" o:allowincell="f" style="position:absolute;left:8012;top:134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5" path="m69,0l72,23l4,35l0,12l69,0xe" fillcolor="black" stroked="f" o:allowincell="f" style="position:absolute;left:8012;top:1349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6" path="m0,16l0,14l68,0l68,2l0,16xe" fillcolor="black" stroked="f" o:allowincell="f" style="position:absolute;left:8012;top:135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37" path="m68,0l73,21l5,37l0,16l68,0xe" fillcolor="black" stroked="f" o:allowincell="f" style="position:absolute;left:8012;top:1352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1,20l0,18l67,0l68,2l1,20xe" fillcolor="black" stroked="f" o:allowincell="f" style="position:absolute;left:8014;top:135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9" path="m66,0l72,19l6,39l0,20l66,0xe" fillcolor="black" stroked="f" o:allowincell="f" style="position:absolute;left:8014;top:135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0,25l0,22l66,0l66,2l0,25xe" fillcolor="black" stroked="f" o:allowincell="f" style="position:absolute;left:8014;top:135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2" path="m66,0l72,18l7,42l0,25l66,0xe" fillcolor="black" stroked="f" o:allowincell="f" style="position:absolute;left:8014;top:1358;width:11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9" path="m1,29l0,26l64,0l65,2l1,29xe" fillcolor="black" stroked="f" o:allowincell="f" style="position:absolute;left:8016;top:1361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5" path="m63,0l71,16l8,45l0,29l63,0xe" fillcolor="black" stroked="f" o:allowincell="f" style="position:absolute;left:8016;top:136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4" path="m1,34l0,31l62,0l63,2l1,34xe" fillcolor="black" stroked="f" o:allowincell="f" style="position:absolute;left:8018;top:136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9" path="m61,0l69,15l8,49l0,34l61,0xe" fillcolor="black" stroked="f" o:allowincell="f" style="position:absolute;left:8018;top:1363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8" path="m2,38l0,36l60,0l61,2l2,38xe" fillcolor="black" stroked="f" o:allowincell="f" style="position:absolute;left:8019;top:136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3" path="m58,0l67,14l9,53l0,38l58,0xe" fillcolor="black" stroked="f" o:allowincell="f" style="position:absolute;left:8019;top:1365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3" path="m2,43l0,41l56,0l58,2l2,43xe" fillcolor="black" stroked="f" o:allowincell="f" style="position:absolute;left:8020;top:136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6" path="m54,0l64,13l10,56l0,43l54,0xe" fillcolor="black" stroked="f" o:allowincell="f" style="position:absolute;left:8021;top:1367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2,47l0,45l52,0l54,2l2,47xe" fillcolor="black" stroked="f" o:allowincell="f" style="position:absolute;left:8022;top:136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8" path="m50,0l61,11l11,58l0,47l50,0xe" fillcolor="black" stroked="f" o:allowincell="f" style="position:absolute;left:8023;top:1369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2,51l0,49l48,0l50,2l2,51xe" fillcolor="black" stroked="f" o:allowincell="f" style="position:absolute;left:8025;top:137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2" path="m46,0l58,11l11,62l0,51l46,0xe" fillcolor="black" stroked="f" o:allowincell="f" style="position:absolute;left:8025;top:1371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5" path="m3,55l0,53l45,0l47,2l3,55xe" fillcolor="black" stroked="f" o:allowincell="f" style="position:absolute;left:8027;top:137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5" path="m42,0l54,9l12,65l0,55l42,0xe" fillcolor="black" stroked="f" o:allowincell="f" style="position:absolute;left:8027;top:1372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2,58l0,57l40,0l42,1l2,58xe" fillcolor="black" stroked="f" o:allowincell="f" style="position:absolute;left:8029;top:1374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6" path="m38,0l51,8l13,66l0,58l38,0xe" fillcolor="black" stroked="f" o:allowincell="f" style="position:absolute;left:8031;top:1374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2,61l0,59l36,0l38,1l2,61xe" fillcolor="black" stroked="f" o:allowincell="f" style="position:absolute;left:8032;top:1375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8" path="m34,0l47,7l14,68l0,61l34,0xe" fillcolor="black" stroked="f" o:allowincell="f" style="position:absolute;left:8032;top:1375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,63l0,62l31,0l33,1l3,63xe" fillcolor="black" stroked="f" o:allowincell="f" style="position:absolute;left:8035;top:137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0" path="m28,0l43,7l14,70l0,63l28,0xe" fillcolor="black" stroked="f" o:allowincell="f" style="position:absolute;left:8035;top:1376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5" path="m2,65l0,64l27,0l29,1l2,65xe" fillcolor="black" stroked="f" o:allowincell="f" style="position:absolute;left:8037;top:137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1" path="m25,0l40,6l15,71l0,65l25,0xe" fillcolor="black" stroked="f" o:allowincell="f" style="position:absolute;left:8038;top:1377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7" path="m2,67l0,66l23,0l25,1l2,67xe" fillcolor="black" stroked="f" o:allowincell="f" style="position:absolute;left:8040;top:1378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21,0l37,5l16,71l0,67l21,0xe" fillcolor="black" stroked="f" o:allowincell="f" style="position:absolute;left:8040;top:1378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2,67l0,66l19,0l21,0l2,67xe" fillcolor="black" stroked="f" o:allowincell="f" style="position:absolute;left:8043;top:13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1" path="m17,0l34,4l16,71l0,67l17,0xe" fillcolor="black" stroked="f" o:allowincell="f" style="position:absolute;left:8043;top:137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2,68l0,67l16,0l18,0l2,68xe" fillcolor="black" stroked="f" o:allowincell="f" style="position:absolute;left:8046;top:13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1" path="m14,0l31,3l17,71l0,68l14,0xe" fillcolor="black" stroked="f" o:allowincell="f" style="position:absolute;left:8046;top:1379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8" path="m1,68l0,68l13,0l14,0l1,68xe" fillcolor="black" stroked="f" o:allowincell="f" style="position:absolute;left:8049;top:138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2" path="m12,0l30,3l18,72l0,68l12,0xe" fillcolor="black" stroked="f" o:allowincell="f" style="position:absolute;left:8049;top:138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1,69l0,69l10,0l12,0l1,69xe" fillcolor="black" stroked="f" o:allowincell="f" style="position:absolute;left:8052;top:138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1" path="m9,0l28,2l19,71l0,69l9,0xe" fillcolor="black" stroked="f" o:allowincell="f" style="position:absolute;left:8053;top:138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69l0,69l8,0l9,0l0,69xe" fillcolor="black" stroked="f" o:allowincell="f" style="position:absolute;left:8056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8,0l26,2l19,71l0,69l8,0xe" fillcolor="black" stroked="f" o:allowincell="f" style="position:absolute;left:8056;top:13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1,69l0,69l7,0l7,0l1,69xe" fillcolor="black" stroked="f" o:allowincell="f" style="position:absolute;left:8059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6,0l25,2l19,71l0,69l6,0xe" fillcolor="black" stroked="f" o:allowincell="f" style="position:absolute;left:8059;top:13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1,69l0,69l5,0l6,0l1,69xe" fillcolor="black" stroked="f" o:allowincell="f" style="position:absolute;left:8062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0" path="m4,0l24,1l20,70l0,69l4,0xe" fillcolor="black" stroked="f" o:allowincell="f" style="position:absolute;left:8062;top:13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1,69l0,69l3,0l4,0l1,69xe" fillcolor="black" stroked="f" o:allowincell="f" style="position:absolute;left:8066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2,0l23,1l20,70l0,69l2,0xe" fillcolor="black" stroked="f" o:allowincell="f" style="position:absolute;left:8066;top:138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1,69l0,69l2,0l3,0l1,69xe" fillcolor="black" stroked="f" o:allowincell="f" style="position:absolute;left:8069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0" path="m1,0l22,0l20,70l0,69l1,0xe" fillcolor="black" stroked="f" o:allowincell="f" style="position:absolute;left:8069;top:1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1,70l0,70l2,0l2,0l1,70xe" fillcolor="black" stroked="f" o:allowincell="f" style="position:absolute;left:8073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0" path="m1,0l22,0l21,70l0,70l1,0xe" fillcolor="black" stroked="f" o:allowincell="f" style="position:absolute;left:8073;top:1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70l0,70l1,0l1,0l0,70xe" fillcolor="black" stroked="f" o:allowincell="f" style="position:absolute;left:8076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1,0l23,0l22,70l0,70l1,0xe" fillcolor="black" stroked="f" o:allowincell="f" style="position:absolute;left:8076;top:1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70l0,70l1,0l1,0l0,70xe" fillcolor="black" stroked="f" o:allowincell="f" style="position:absolute;left:8080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1,0l23,0l23,70l0,70l1,0xe" fillcolor="black" stroked="f" o:allowincell="f" style="position:absolute;left:8080;top:1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1,70l1,70l0,0l1,0l1,70xe" fillcolor="black" stroked="f" o:allowincell="f" style="position:absolute;left:8084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0,0l22,0l23,70l1,70l0,0xe" fillcolor="black" stroked="f" o:allowincell="f" style="position:absolute;left:8084;top:138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70l2,70l0,0l1,0l4,70xe" fillcolor="black" stroked="f" o:allowincell="f" style="position:absolute;left:8087;top:138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1" path="m0,1l22,0l26,69l4,71l0,1xe" fillcolor="black" stroked="f" o:allowincell="f" style="position:absolute;left:8087;top:13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6,69l0,0l2,0l7,69xe" fillcolor="black" stroked="f" o:allowincell="f" style="position:absolute;left:8091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0,2l22,0l29,69l7,71l0,2xe" fillcolor="black" stroked="f" o:allowincell="f" style="position:absolute;left:8091;top:138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9,69l8,69l0,0l1,0l9,69xe" fillcolor="black" stroked="f" o:allowincell="f" style="position:absolute;left:8094;top:1381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2" path="m0,3l21,0l30,69l9,72l0,3xe" fillcolor="black" stroked="f" o:allowincell="f" style="position:absolute;left:8094;top:1381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9l11,69l0,0l2,0l13,69xe" fillcolor="black" stroked="f" o:allowincell="f" style="position:absolute;left:8097;top:1381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2" path="m0,3l21,0l33,68l13,72l0,3xe" fillcolor="black" stroked="f" o:allowincell="f" style="position:absolute;left:8097;top:1380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8" path="m15,68l13,68l0,0l1,0l15,68xe" fillcolor="black" stroked="f" o:allowincell="f" style="position:absolute;left:8101;top:138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0,5l21,0l35,68l15,73l0,5xe" fillcolor="black" stroked="f" o:allowincell="f" style="position:absolute;left:8101;top:1379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8,68l16,68l0,1l2,0l18,68xe" fillcolor="black" stroked="f" o:allowincell="f" style="position:absolute;left:8104;top:13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2" path="m0,5l20,0l38,67l18,72l0,5xe" fillcolor="black" stroked="f" o:allowincell="f" style="position:absolute;left:8104;top:1379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20,66l19,67l0,0l1,0l20,66xe" fillcolor="black" stroked="f" o:allowincell="f" style="position:absolute;left:8107;top:137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2" path="m0,6l19,0l39,66l20,72l0,6xe" fillcolor="black" stroked="f" o:allowincell="f" style="position:absolute;left:8107;top:137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23,66l21,66l0,0l1,0l23,66xe" fillcolor="black" stroked="f" o:allowincell="f" style="position:absolute;left:8110;top:137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2" path="m0,6l19,0l42,65l23,72l0,6xe" fillcolor="black" stroked="f" o:allowincell="f" style="position:absolute;left:8110;top:1377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65" path="m25,65l24,65l0,0l1,0l25,65xe" fillcolor="black" stroked="f" o:allowincell="f" style="position:absolute;left:8113;top:1377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2" path="m0,7l18,0l44,64l25,72l0,7xe" fillcolor="black" stroked="f" o:allowincell="f" style="position:absolute;left:8113;top:1375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4" path="m28,64l27,64l0,0l1,0l28,64xe" fillcolor="black" stroked="f" o:allowincell="f" style="position:absolute;left:8116;top:137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2" path="m0,8l18,0l46,64l28,72l0,8xe" fillcolor="black" stroked="f" o:allowincell="f" style="position:absolute;left:8116;top:137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30,63l29,64l0,1l1,0l30,63xe" fillcolor="black" stroked="f" o:allowincell="f" style="position:absolute;left:8120;top:137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1" path="m0,9l17,0l48,63l30,71l0,9xe" fillcolor="black" stroked="f" o:allowincell="f" style="position:absolute;left:8120;top:1373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33,62l32,63l0,1l1,0l33,62xe" fillcolor="black" stroked="f" o:allowincell="f" style="position:absolute;left:8121;top:137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0" path="m0,9l17,0l50,61l33,70l0,9xe" fillcolor="black" stroked="f" o:allowincell="f" style="position:absolute;left:8121;top:1371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1" path="m36,60l35,61l0,0l2,0l36,60xe" fillcolor="black" stroked="f" o:allowincell="f" style="position:absolute;left:8124;top:1371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0" path="m0,10l16,0l53,60l36,70l0,10xe" fillcolor="black" stroked="f" o:allowincell="f" style="position:absolute;left:8124;top:1370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0" path="m39,59l38,60l0,1l1,0l39,59xe" fillcolor="black" stroked="f" o:allowincell="f" style="position:absolute;left:8126;top:137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68" path="m0,10l16,0l55,58l39,68l0,10xe" fillcolor="black" stroked="f" o:allowincell="f" style="position:absolute;left:8126;top:1368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8" path="m42,57l41,58l0,1l2,0l42,57xe" fillcolor="black" stroked="f" o:allowincell="f" style="position:absolute;left:8129;top:136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7" path="m0,11l15,0l57,56l42,67l0,11xe" fillcolor="black" stroked="f" o:allowincell="f" style="position:absolute;left:8129;top:1366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6" path="m44,55l43,56l0,1l1,0l44,55xe" fillcolor="black" stroked="f" o:allowincell="f" style="position:absolute;left:8131;top:1366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6" path="m0,12l14,0l58,54l44,66l0,12xe" fillcolor="black" stroked="f" o:allowincell="f" style="position:absolute;left:8131;top:1365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46,53l45,54l0,1l1,0l46,53xe" fillcolor="black" stroked="f" o:allowincell="f" style="position:absolute;left:8133;top:136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4" path="m0,12l14,0l60,52l46,64l0,12xe" fillcolor="black" stroked="f" o:allowincell="f" style="position:absolute;left:8133;top:1363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49,51l48,52l0,1l2,0l49,51xe" fillcolor="black" stroked="f" o:allowincell="f" style="position:absolute;left:8135;top:136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62" path="m0,12l13,0l62,49l49,62l0,12xe" fillcolor="black" stroked="f" o:allowincell="f" style="position:absolute;left:8135;top:1361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49" path="m51,48l50,49l0,1l1,0l51,48xe" fillcolor="black" stroked="f" o:allowincell="f" style="position:absolute;left:8137;top:136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60" path="m0,13l12,0l63,47l51,60l0,13xe" fillcolor="black" stroked="f" o:allowincell="f" style="position:absolute;left:8137;top:1359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7" path="m53,45l52,47l0,1l1,0l53,45xe" fillcolor="black" stroked="f" o:allowincell="f" style="position:absolute;left:8139;top:1359;width:7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7" path="m0,13l11,0l64,44l53,57l0,13xe" fillcolor="black" stroked="f" o:allowincell="f" style="position:absolute;left:8139;top:1357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56,42l54,44l0,1l1,0l56,42xe" fillcolor="black" stroked="f" o:allowincell="f" style="position:absolute;left:8141;top:135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5" path="m0,14l10,0l66,41l56,55l0,14xe" fillcolor="black" stroked="f" o:allowincell="f" style="position:absolute;left:8141;top:1355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58,40l57,41l0,2l1,0l58,40xe" fillcolor="black" stroked="f" o:allowincell="f" style="position:absolute;left:8142;top:1355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3" path="m0,15l9,0l67,38l58,53l0,15xe" fillcolor="black" stroked="f" o:allowincell="f" style="position:absolute;left:8142;top:1352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8" path="m60,37l59,38l0,2l1,0l60,37xe" fillcolor="black" stroked="f" o:allowincell="f" style="position:absolute;left:8145;top:135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0" path="m0,15l9,0l69,35l60,50l0,15xe" fillcolor="black" stroked="f" o:allowincell="f" style="position:absolute;left:8145;top:1350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5" path="m62,33l61,35l0,2l1,0l62,33xe" fillcolor="black" stroked="f" o:allowincell="f" style="position:absolute;left:8145;top:135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145;top:1244;width:268;height:112">
                  <v:shape id="shape_0" coordsize="70,46" path="m0,15l8,0l70,31l62,46l0,15xe" fillcolor="black" stroked="f" o:allowincell="f" style="position:absolute;left:8145;top:1349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1" path="m63,29l63,31l0,2l1,0l63,29xe" fillcolor="black" stroked="f" o:allowincell="f" style="position:absolute;left:8146;top:134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3" path="m0,16l7,0l70,27l63,43l0,16xe" fillcolor="black" stroked="f" o:allowincell="f" style="position:absolute;left:8146;top:1346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27" path="m65,26l64,27l0,2l1,0l65,26xe" fillcolor="black" stroked="f" o:allowincell="f" style="position:absolute;left:8147;top:1346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0" path="m0,16l5,0l71,24l65,40l0,16xe" fillcolor="black" stroked="f" o:allowincell="f" style="position:absolute;left:8147;top:1344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22l66,24l0,2l0,0l66,22xe" fillcolor="black" stroked="f" o:allowincell="f" style="position:absolute;left:8148;top:134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6" path="m0,16l5,0l71,19l66,36l0,16xe" fillcolor="black" stroked="f" o:allowincell="f" style="position:absolute;left:8148;top:1342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9" path="m68,18l67,19l0,2l1,0l68,18xe" fillcolor="black" stroked="f" o:allowincell="f" style="position:absolute;left:8148;top:134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0,16l4,0l71,15l68,32l0,16xe" fillcolor="black" stroked="f" o:allowincell="f" style="position:absolute;left:8148;top:1339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3l67,15l0,1l0,0l68,13xe" fillcolor="black" stroked="f" o:allowincell="f" style="position:absolute;left:8149;top:133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0,16l2,0l71,11l68,28l0,16xe" fillcolor="black" stroked="f" o:allowincell="f" style="position:absolute;left:8149;top:133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9l69,11l0,2l0,0l69,9xe" fillcolor="black" stroked="f" o:allowincell="f" style="position:absolute;left:8149;top:133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4" path="m0,17l1,0l70,7l69,24l0,17xe" fillcolor="black" stroked="f" o:allowincell="f" style="position:absolute;left:8149;top:133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5l69,7l0,2l0,0l70,5xe" fillcolor="black" stroked="f" o:allowincell="f" style="position:absolute;left:8149;top:133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0,17l1,0l70,2l70,20l0,17xe" fillcolor="black" stroked="f" o:allowincell="f" style="position:absolute;left:8149;top:133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150;top:133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19" path="m0,13l1,0l70,6l69,19l0,13xe" fillcolor="black" stroked="f" o:allowincell="f" style="position:absolute;left:8397;top:130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69,7l69,9l0,1l0,0l69,7xe" fillcolor="black" stroked="f" o:allowincell="f" style="position:absolute;left:8398;top:130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2" path="m0,13l2,0l71,9l69,22l0,13xe" fillcolor="black" stroked="f" o:allowincell="f" style="position:absolute;left:8398;top:130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10l69,11l0,1l0,0l69,10xe" fillcolor="black" stroked="f" o:allowincell="f" style="position:absolute;left:8398;top:130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0,13l2,0l71,10l69,24l0,13xe" fillcolor="black" stroked="f" o:allowincell="f" style="position:absolute;left:8398;top:129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1l69,12l0,1l0,0l69,11xe" fillcolor="black" stroked="f" o:allowincell="f" style="position:absolute;left:8398;top:129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6" path="m0,14l3,0l71,12l69,26l0,14xe" fillcolor="black" stroked="f" o:allowincell="f" style="position:absolute;left:8398;top:129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2l68,13l0,0l0,0l68,12xe" fillcolor="black" stroked="f" o:allowincell="f" style="position:absolute;left:8399;top:129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0,14l2,0l71,13l68,27l0,14xe" fillcolor="black" stroked="f" o:allowincell="f" style="position:absolute;left:8399;top:129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3l69,13l0,0l0,0l69,13xe" fillcolor="black" stroked="f" o:allowincell="f" style="position:absolute;left:8399;top:129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0,14l3,0l71,13l69,27l0,14xe" fillcolor="black" stroked="f" o:allowincell="f" style="position:absolute;left:8399;top:129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3l68,13l0,0l0,0l68,13xe" fillcolor="black" stroked="f" o:allowincell="f" style="position:absolute;left:8400;top:129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0,14l3,0l71,13l68,27l0,14xe" fillcolor="black" stroked="f" o:allowincell="f" style="position:absolute;left:8400;top:128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3" path="m68,12l68,13l0,0l0,0l68,12xe" fillcolor="black" stroked="f" o:allowincell="f" style="position:absolute;left:8400;top:128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0,15l3,0l71,13l68,27l0,15xe" fillcolor="black" stroked="f" o:allowincell="f" style="position:absolute;left:8400;top:128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69,13l69,13l0,1l1,0l69,13xe" fillcolor="black" stroked="f" o:allowincell="f" style="position:absolute;left:8400;top:128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6" path="m0,14l3,0l71,11l69,26l0,14xe" fillcolor="black" stroked="f" o:allowincell="f" style="position:absolute;left:8400;top:128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1" path="m68,11l68,11l0,0l0,0l68,11xe" fillcolor="black" stroked="f" o:allowincell="f" style="position:absolute;left:8401;top:128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5" path="m0,14l2,0l71,10l68,25l0,14xe" fillcolor="black" stroked="f" o:allowincell="f" style="position:absolute;left:8401;top:128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10l69,10l0,1l0,0l69,10xe" fillcolor="black" stroked="f" o:allowincell="f" style="position:absolute;left:8401;top:128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3" path="m0,14l2,0l70,8l69,23l0,14xe" fillcolor="black" stroked="f" o:allowincell="f" style="position:absolute;left:8401;top:127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7l68,8l0,1l0,0l69,7xe" fillcolor="black" stroked="f" o:allowincell="f" style="position:absolute;left:8402;top:127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0,14l1,0l70,6l69,20l0,14xe" fillcolor="black" stroked="f" o:allowincell="f" style="position:absolute;left:8402;top:127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5l69,6l0,1l0,0l69,5xe" fillcolor="black" stroked="f" o:allowincell="f" style="position:absolute;left:8402;top:127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0,14l0,0l69,4l69,18l0,14xe" fillcolor="black" stroked="f" o:allowincell="f" style="position:absolute;left:8402;top:127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69,2l69,4l0,2l0,0l69,2xe" fillcolor="black" stroked="f" o:allowincell="f" style="position:absolute;left:8402;top:127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402;top:127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69,5" path="m69,0l69,3l0,5l0,3l69,0xe" fillcolor="black" stroked="f" o:allowincell="f" style="position:absolute;left:8402;top:127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1,18l0,5l70,0l70,13l1,18xe" fillcolor="black" stroked="f" o:allowincell="f" style="position:absolute;left:8402;top:127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0" path="m69,0l70,3l1,10l0,8l69,0xe" fillcolor="black" stroked="f" o:allowincell="f" style="position:absolute;left:8402;top:126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2,22l0,9l68,0l70,12l2,22xe" fillcolor="black" stroked="f" o:allowincell="f" style="position:absolute;left:8401;top:126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0l68,3l0,15l0,12l68,0xe" fillcolor="black" stroked="f" o:allowincell="f" style="position:absolute;left:8401;top:126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8" path="m3,28l0,16l68,0l71,13l3,28xe" fillcolor="black" stroked="f" o:allowincell="f" style="position:absolute;left:8401;top:126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67,0l68,3l1,22l0,19l67,0xe" fillcolor="black" stroked="f" o:allowincell="f" style="position:absolute;left:8401;top:126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4" path="m4,34l0,22l66,0l70,12l4,34xe" fillcolor="black" stroked="f" o:allowincell="f" style="position:absolute;left:8400;top:126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8" path="m65,0l66,3l2,28l0,25l65,0xe" fillcolor="black" stroked="f" o:allowincell="f" style="position:absolute;left:8400;top:126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0" path="m5,40l0,29l63,0l68,12l5,40xe" fillcolor="black" stroked="f" o:allowincell="f" style="position:absolute;left:8400;top:125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5" path="m61,0l63,3l1,35l0,32l61,0xe" fillcolor="black" stroked="f" o:allowincell="f" style="position:absolute;left:8400;top:125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6" path="m6,46l0,36l59,0l66,11l6,46xe" fillcolor="black" stroked="f" o:allowincell="f" style="position:absolute;left:8399;top:1257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3" path="m57,0l59,4l2,43l0,40l57,0xe" fillcolor="black" stroked="f" o:allowincell="f" style="position:absolute;left:8399;top:1256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3" path="m8,53l0,43l55,0l63,10l8,53xe" fillcolor="black" stroked="f" o:allowincell="f" style="position:absolute;left:8398;top:1255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9" path="m52,0l55,3l3,49l0,46l52,0xe" fillcolor="black" stroked="f" o:allowincell="f" style="position:absolute;left:8398;top:1254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8" path="m9,58l0,49l49,0l58,9l9,58xe" fillcolor="black" stroked="f" o:allowincell="f" style="position:absolute;left:8397;top:1253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4" path="m46,0l49,3l3,54l0,52l46,0xe" fillcolor="black" stroked="f" o:allowincell="f" style="position:absolute;left:8397;top:1252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63" path="m11,63l0,55l42,0l54,9l11,63xe" fillcolor="black" stroked="f" o:allowincell="f" style="position:absolute;left:8396;top:1251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9" path="m39,0l42,2l3,59l0,57l39,0xe" fillcolor="black" stroked="f" o:allowincell="f" style="position:absolute;left:8396;top:1250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7" path="m13,67l0,59l36,0l49,8l13,67xe" fillcolor="black" stroked="f" o:allowincell="f" style="position:absolute;left:8395;top:1249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3" path="m33,0l36,2l3,63l0,61l33,0xe" fillcolor="black" stroked="f" o:allowincell="f" style="position:absolute;left:8395;top:124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70" path="m14,70l0,63l30,0l44,7l14,70xe" fillcolor="black" stroked="f" o:allowincell="f" style="position:absolute;left:8392;top:1248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5" path="m26,0l30,1l3,65l0,64l26,0xe" fillcolor="black" stroked="f" o:allowincell="f" style="position:absolute;left:8392;top:124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1" path="m17,71l0,65l24,0l40,6l17,71xe" fillcolor="black" stroked="f" o:allowincell="f" style="position:absolute;left:8391;top:1246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21,0l24,1l3,67l0,66l21,0xe" fillcolor="black" stroked="f" o:allowincell="f" style="position:absolute;left:8391;top:124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2" path="m19,72l0,67l18,0l37,5l19,72xe" fillcolor="black" stroked="f" o:allowincell="f" style="position:absolute;left:8387;top:124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6,0l18,1l3,68l0,68l16,0xe" fillcolor="black" stroked="f" o:allowincell="f" style="position:absolute;left:8387;top:124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21,72l0,68l13,0l34,4l21,72xe" fillcolor="black" stroked="f" o:allowincell="f" style="position:absolute;left:8384;top:124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1,0l13,0l2,68l0,68l11,0xe" fillcolor="black" stroked="f" o:allowincell="f" style="position:absolute;left:8384;top:124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1" path="m23,71l0,69l9,0l32,3l23,71xe" fillcolor="black" stroked="f" o:allowincell="f" style="position:absolute;left:8381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7,0l9,0l2,69l0,69l7,0xe" fillcolor="black" stroked="f" o:allowincell="f" style="position:absolute;left:8381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1" path="m26,71l0,69l5,0l31,2l26,71xe" fillcolor="black" stroked="f" o:allowincell="f" style="position:absolute;left:8378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4,0l5,0l2,69l0,69l4,0xe" fillcolor="black" stroked="f" o:allowincell="f" style="position:absolute;left:8378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0" path="m28,70l0,69l2,0l30,1l28,70xe" fillcolor="black" stroked="f" o:allowincell="f" style="position:absolute;left:8372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72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32,70" path="m32,69l1,70l0,1l30,0l32,69xe" fillcolor="black" stroked="f" o:allowincell="f" style="position:absolute;left:8367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69" path="m0,0l2,0l4,69l3,69l0,0xe" fillcolor="black" stroked="f" o:allowincell="f" style="position:absolute;left:8367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1" path="m34,69l4,71l0,2l30,0l34,69xe" fillcolor="black" stroked="f" o:allowincell="f" style="position:absolute;left:8362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0,0l1,0l6,69l5,69l0,0xe" fillcolor="black" stroked="f" o:allowincell="f" style="position:absolute;left:8362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1" path="m35,69l6,71l0,2l29,0l35,69xe" fillcolor="black" stroked="f" o:allowincell="f" style="position:absolute;left:8357;top:12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1,0l9,69l7,69l0,0xe" fillcolor="black" stroked="f" o:allowincell="f" style="position:absolute;left:8357;top:12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35,69l9,73l0,4l26,0l35,69xe" fillcolor="black" stroked="f" o:allowincell="f" style="position:absolute;left:8353;top:1244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69" path="m0,0l2,0l12,68l11,69l0,0xe" fillcolor="black" stroked="f" o:allowincell="f" style="position:absolute;left:8353;top:124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35,68l12,73l0,4l23,0l35,68xe" fillcolor="black" stroked="f" o:allowincell="f" style="position:absolute;left:8348;top:1245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0,0l2,0l15,68l14,69l0,0xe" fillcolor="black" stroked="f" o:allowincell="f" style="position:absolute;left:8348;top:124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3" path="m37,68l15,73l0,5l22,0l37,68xe" fillcolor="black" stroked="f" o:allowincell="f" style="position:absolute;left:8344;top:1246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0,1l1,0l18,67l16,68l0,1xe" fillcolor="black" stroked="f" o:allowincell="f" style="position:absolute;left:8344;top:124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2" path="m38,66l19,72l0,5l20,0l38,66xe" fillcolor="black" stroked="f" o:allowincell="f" style="position:absolute;left:8341;top:1247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0,1l2,0l23,67l21,67l0,1xe" fillcolor="black" stroked="f" o:allowincell="f" style="position:absolute;left:8340;top:124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2" path="m41,66l23,72l0,6l18,0l41,66xe" fillcolor="black" stroked="f" o:allowincell="f" style="position:absolute;left:8337;top:1248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0,1l2,0l27,65l25,66l0,1xe" fillcolor="black" stroked="f" o:allowincell="f" style="position:absolute;left:8337;top:1249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1" path="m43,64l27,71l0,7l16,0l43,64xe" fillcolor="black" stroked="f" o:allowincell="f" style="position:absolute;left:8334;top:1249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0,1l2,0l31,63l29,64l0,1xe" fillcolor="black" stroked="f" o:allowincell="f" style="position:absolute;left:8334;top:1250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9" path="m46,62l32,69l0,7l15,0l46,62xe" fillcolor="black" stroked="f" o:allowincell="f" style="position:absolute;left:8331;top:1250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2" path="m0,1l2,0l36,61l34,62l0,1xe" fillcolor="black" stroked="f" o:allowincell="f" style="position:absolute;left:8331;top:1251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7" path="m49,60l37,67l0,8l13,0l49,60xe" fillcolor="black" stroked="f" o:allowincell="f" style="position:absolute;left:8329;top:1252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0,2l2,0l41,57l39,59l0,2xe" fillcolor="black" stroked="f" o:allowincell="f" style="position:absolute;left:8329;top:1253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4" path="m52,55l41,64l0,8l11,0l52,55xe" fillcolor="black" stroked="f" o:allowincell="f" style="position:absolute;left:8327;top:1253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0,2l3,0l47,54l44,56l0,2xe" fillcolor="black" stroked="f" o:allowincell="f" style="position:absolute;left:8326;top:1255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1" path="m56,52l46,61l0,9l9,0l56,52xe" fillcolor="black" stroked="f" o:allowincell="f" style="position:absolute;left:8325;top:1255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2" path="m0,3l3,0l52,49l49,52l0,3xe" fillcolor="black" stroked="f" o:allowincell="f" style="position:absolute;left:8324;top:125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5" path="m60,46l51,55l0,9l8,0l60,46xe" fillcolor="black" stroked="f" o:allowincell="f" style="position:absolute;left:8323;top:1257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6" path="m0,2l2,0l56,43l53,46l0,2xe" fillcolor="black" stroked="f" o:allowincell="f" style="position:absolute;left:8323;top:125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1" path="m63,41l56,51l0,10l7,0l63,41xe" fillcolor="black" stroked="f" o:allowincell="f" style="position:absolute;left:8321;top:1259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1" path="m0,3l2,0l60,38l58,41l0,3xe" fillcolor="black" stroked="f" o:allowincell="f" style="position:absolute;left:8321;top:1260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45" path="m66,35l60,45l0,9l6,0l66,35xe" fillcolor="black" stroked="f" o:allowincell="f" style="position:absolute;left:8320;top:126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6" path="m0,3l1,0l62,33l61,36l0,3xe" fillcolor="black" stroked="f" o:allowincell="f" style="position:absolute;left:8320;top:1263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0" path="m67,30l63,40l0,10l5,0l67,30xe" fillcolor="black" stroked="f" o:allowincell="f" style="position:absolute;left:8319;top:126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0" path="m0,3l1,0l65,27l64,30l0,3xe" fillcolor="black" stroked="f" o:allowincell="f" style="position:absolute;left:8319;top:126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4" path="m69,24l65,34l0,10l4,0l69,24xe" fillcolor="black" stroked="f" o:allowincell="f" style="position:absolute;left:8319;top:1265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4" path="m0,3l1,0l67,21l66,24l0,3xe" fillcolor="black" stroked="f" o:allowincell="f" style="position:absolute;left:8319;top:126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9" path="m70,18l67,29l0,11l3,0l70,18xe" fillcolor="black" stroked="f" o:allowincell="f" style="position:absolute;left:8317;top:126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0,2l0,0l68,15l67,18l0,2xe" fillcolor="black" stroked="f" o:allowincell="f" style="position:absolute;left:8317;top:126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3" path="m70,13l68,23l0,11l2,0l70,13xe" fillcolor="black" stroked="f" o:allowincell="f" style="position:absolute;left:8317;top:127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2" path="m0,2l0,0l68,10l68,12l0,2xe" fillcolor="black" stroked="f" o:allowincell="f" style="position:absolute;left:8317;top:127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70,8l69,19l0,10l2,0l70,8xe" fillcolor="black" stroked="f" o:allowincell="f" style="position:absolute;left:8317;top:127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3l0,0l69,7l69,9l0,3xe" fillcolor="black" stroked="f" o:allowincell="f" style="position:absolute;left:8317;top:127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4" path="m70,4l70,14l0,10l1,0l70,4xe" fillcolor="black" stroked="f" o:allowincell="f" style="position:absolute;left:8317;top:127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4" path="m0,2l0,0l70,2l70,4l0,2xe" fillcolor="black" stroked="f" o:allowincell="f" style="position:absolute;left:8317;top:127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17;top:127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3" path="m0,3l0,2l70,0l70,2l0,3xe" fillcolor="black" stroked="f" o:allowincell="f" style="position:absolute;left:8317;top:127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70,0l70,11l1,13l0,3l70,0xe" fillcolor="black" stroked="f" o:allowincell="f" style="position:absolute;left:8317;top:127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" path="m0,5l0,3l69,0l69,1l0,5xe" fillcolor="black" stroked="f" o:allowincell="f" style="position:absolute;left:8317;top:127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69,0l70,10l0,15l0,5l69,0xe" fillcolor="black" stroked="f" o:allowincell="f" style="position:absolute;left:8317;top:127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0,7l0,6l69,0l70,1l0,7xe" fillcolor="black" stroked="f" o:allowincell="f" style="position:absolute;left:8317;top:128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17" path="m69,0l71,11l2,17l0,7l69,0xe" fillcolor="black" stroked="f" o:allowincell="f" style="position:absolute;left:8317;top:128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7l69,0l69,1l0,8xe" fillcolor="black" stroked="f" o:allowincell="f" style="position:absolute;left:8317;top:128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69,0l70,10l1,18l0,8l69,0xe" fillcolor="black" stroked="f" o:allowincell="f" style="position:absolute;left:8317;top:128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8l69,0l69,0l0,8xe" fillcolor="black" stroked="f" o:allowincell="f" style="position:absolute;left:8317;top:128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69,0l70,10l1,18l0,8l69,0xe" fillcolor="black" stroked="f" o:allowincell="f" style="position:absolute;left:8317;top:128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8l69,0l69,0l0,8xe" fillcolor="black" stroked="f" o:allowincell="f" style="position:absolute;left:8317;top:128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69,0l70,9l1,18l0,8l69,0xe" fillcolor="black" stroked="f" o:allowincell="f" style="position:absolute;left:8317;top:128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9l69,0l69,1l0,9xe" fillcolor="black" stroked="f" o:allowincell="f" style="position:absolute;left:8319;top:128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69,0l70,9l1,17l0,8l69,0xe" fillcolor="black" stroked="f" o:allowincell="f" style="position:absolute;left:8319;top:128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0,8l0,7l69,0l69,1l0,8xe" fillcolor="black" stroked="f" o:allowincell="f" style="position:absolute;left:8319;top:1289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69,0l70,9l1,15l0,6l69,0xe" fillcolor="black" stroked="f" o:allowincell="f" style="position:absolute;left:8319;top:128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0,6l0,6l69,0l69,1l0,6xe" fillcolor="black" stroked="f" o:allowincell="f" style="position:absolute;left:8319;top:1291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3" path="m69,0l70,8l0,13l0,5l69,0xe" fillcolor="black" stroked="f" o:allowincell="f" style="position:absolute;left:8319;top:1291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" path="m0,5l0,4l70,0l70,2l0,5xe" fillcolor="black" stroked="f" o:allowincell="f" style="position:absolute;left:8319;top:129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0" path="m70,0l70,8l1,10l0,2l70,0xe" fillcolor="black" stroked="f" o:allowincell="f" style="position:absolute;left:8319;top:1292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" path="m0,2l0,2l69,0l69,0l0,2xe" fillcolor="black" stroked="f" o:allowincell="f" style="position:absolute;left:8319;top:12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0" path="m69,0l69,8l0,10l0,2l69,0xe" fillcolor="black" stroked="f" o:allowincell="f" style="position:absolute;left:8319;top:129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4l0,3l69,0l69,1l0,4xe" fillcolor="black" stroked="f" o:allowincell="f" style="position:absolute;left:8319;top:129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69,0l70,8l0,12l0,4l69,0xe" fillcolor="black" stroked="f" o:allowincell="f" style="position:absolute;left:8319;top:1295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" path="m0,6l0,5l70,0l70,1l0,6xe" fillcolor="black" stroked="f" o:allowincell="f" style="position:absolute;left:8319;top:129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70,0l70,8l1,15l0,6l70,0xe" fillcolor="black" stroked="f" o:allowincell="f" style="position:absolute;left:8319;top:1296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9" path="m0,9l0,8l69,0l69,1l0,9xe" fillcolor="black" stroked="f" o:allowincell="f" style="position:absolute;left:8319;top:129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69,0l70,8l1,17l0,9l69,0xe" fillcolor="black" stroked="f" o:allowincell="f" style="position:absolute;left:8319;top:129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3" path="m1,13l0,11l69,0l69,2l1,13xe" fillcolor="black" stroked="f" o:allowincell="f" style="position:absolute;left:8319;top:129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68,0l69,9l1,21l0,13l68,0xe" fillcolor="black" stroked="f" o:allowincell="f" style="position:absolute;left:8319;top:1298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0,15l0,14l68,0l68,2l0,15xe" fillcolor="black" stroked="f" o:allowincell="f" style="position:absolute;left:8319;top:129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4" path="m68,0l70,8l2,24l0,15l68,0xe" fillcolor="black" stroked="f" o:allowincell="f" style="position:absolute;left:8319;top:129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1,18l0,17l68,0l68,1l1,18xe" fillcolor="black" stroked="f" o:allowincell="f" style="position:absolute;left:8319;top:130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6" path="m67,0l69,8l2,26l0,18l67,0xe" fillcolor="black" stroked="f" o:allowincell="f" style="position:absolute;left:8319;top:130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1" path="m0,21l0,19l66,0l67,1l0,21xe" fillcolor="black" stroked="f" o:allowincell="f" style="position:absolute;left:8320;top:1302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9" path="m66,0l69,8l3,29l0,21l66,0xe" fillcolor="black" stroked="f" o:allowincell="f" style="position:absolute;left:8320;top:130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5" path="m0,25l0,23l65,0l66,2l0,25xe" fillcolor="black" stroked="f" o:allowincell="f" style="position:absolute;left:8320;top:130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3" path="m65,0l68,8l4,33l0,25l65,0xe" fillcolor="black" stroked="f" o:allowincell="f" style="position:absolute;left:8320;top:130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29" path="m0,29l0,27l64,0l64,2l0,29xe" fillcolor="black" stroked="f" o:allowincell="f" style="position:absolute;left:8321;top:1304;width:9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6" path="m64,0l67,8l4,36l0,29l64,0xe" fillcolor="black" stroked="f" o:allowincell="f" style="position:absolute;left:8321;top:1304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2" path="m1,32l0,30l62,0l63,2l1,32xe" fillcolor="black" stroked="f" o:allowincell="f" style="position:absolute;left:8321;top:130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0" path="m61,0l65,8l4,40l0,32l61,0xe" fillcolor="black" stroked="f" o:allowincell="f" style="position:absolute;left:8323;top:1305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6" path="m0,36l0,34l60,0l61,2l0,36xe" fillcolor="black" stroked="f" o:allowincell="f" style="position:absolute;left:8323;top:130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3" path="m60,0l65,8l5,43l0,36l60,0xe" fillcolor="black" stroked="f" o:allowincell="f" style="position:absolute;left:8323;top:1306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9" path="m1,39l0,37l59,0l60,2l1,39xe" fillcolor="black" stroked="f" o:allowincell="f" style="position:absolute;left:8323;top:1307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6" path="m58,0l63,7l5,46l0,39l58,0xe" fillcolor="black" stroked="f" o:allowincell="f" style="position:absolute;left:8323;top:1307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3" path="m1,43l0,41l56,0l58,2l1,43xe" fillcolor="black" stroked="f" o:allowincell="f" style="position:absolute;left:8324;top:1308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0" path="m55,0l61,8l6,50l0,43l55,0xe" fillcolor="black" stroked="f" o:allowincell="f" style="position:absolute;left:8324;top:1308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46" path="m1,46l0,44l53,0l55,2l1,46xe" fillcolor="black" stroked="f" o:allowincell="f" style="position:absolute;left:8325;top:130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3" path="m52,0l58,7l6,53l0,46l52,0xe" fillcolor="black" stroked="f" o:allowincell="f" style="position:absolute;left:8326;top:130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49" path="m2,49l0,48l51,0l52,2l2,49xe" fillcolor="black" stroked="f" o:allowincell="f" style="position:absolute;left:8327;top:131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6" path="m49,0l55,6l6,56l0,49l49,0xe" fillcolor="black" stroked="f" o:allowincell="f" style="position:absolute;left:8327;top:1310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52" path="m2,52l0,51l47,0l49,1l2,52xe" fillcolor="black" stroked="f" o:allowincell="f" style="position:absolute;left:8328;top:1310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9" path="m45,0l53,6l7,59l0,52l45,0xe" fillcolor="black" stroked="f" o:allowincell="f" style="position:absolute;left:8328;top:131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5" path="m2,55l0,54l44,0l46,1l2,55xe" fillcolor="black" stroked="f" o:allowincell="f" style="position:absolute;left:8329;top:1311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1" path="m42,0l49,5l8,61l0,55l42,0xe" fillcolor="black" stroked="f" o:allowincell="f" style="position:absolute;left:8330;top:1311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8" path="m2,58l0,57l39,0l41,1l2,58xe" fillcolor="black" stroked="f" o:allowincell="f" style="position:absolute;left:8331;top:1312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4" path="m37,0l46,5l8,64l0,58l37,0xe" fillcolor="black" stroked="f" o:allowincell="f" style="position:absolute;left:8331;top:1312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2,61l0,60l36,0l38,1l2,61xe" fillcolor="black" stroked="f" o:allowincell="f" style="position:absolute;left:8333;top:1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6" path="m34,0l42,5l9,66l0,61l34,0xe" fillcolor="black" stroked="f" o:allowincell="f" style="position:absolute;left:8333;top:131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2,63l0,62l32,0l33,1l2,63xe" fillcolor="black" stroked="f" o:allowincell="f" style="position:absolute;left:8336;top:131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7" path="m30,0l39,5l9,67l0,63l30,0xe" fillcolor="black" stroked="f" o:allowincell="f" style="position:absolute;left:8336;top:131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,64l0,63l28,0l30,1l2,64xe" fillcolor="black" stroked="f" o:allowincell="f" style="position:absolute;left:8336;top:131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68" path="m26,0l36,4l10,68l0,64l26,0xe" fillcolor="black" stroked="f" o:allowincell="f" style="position:absolute;left:8337;top:1314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3,66l0,65l24,0l26,1l3,66xe" fillcolor="black" stroked="f" o:allowincell="f" style="position:absolute;left:8338;top:131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9" path="m21,0l32,4l10,69l0,66l21,0xe" fillcolor="black" stroked="f" o:allowincell="f" style="position:absolute;left:8340;top:131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,67l0,66l20,0l22,1l2,67xe" fillcolor="black" stroked="f" o:allowincell="f" style="position:absolute;left:8341;top:131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0" path="m18,0l29,3l12,70l0,67l18,0xe" fillcolor="black" stroked="f" o:allowincell="f" style="position:absolute;left:8341;top:13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7" path="m2,67l0,67l15,0l17,0l2,67xe" fillcolor="black" stroked="f" o:allowincell="f" style="position:absolute;left:8343;top:131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13,0l25,2l12,70l0,67l13,0xe" fillcolor="black" stroked="f" o:allowincell="f" style="position:absolute;left:8343;top:13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2,69l0,69l11,0l13,1l2,69xe" fillcolor="black" stroked="f" o:allowincell="f" style="position:absolute;left:8345;top:131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1" path="m9,0l22,2l13,71l0,69l9,0xe" fillcolor="black" stroked="f" o:allowincell="f" style="position:absolute;left:8346;top:131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1,69l0,69l8,0l9,0l1,69xe" fillcolor="black" stroked="f" o:allowincell="f" style="position:absolute;left:8348;top:13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0" path="m7,0l20,1l14,70l0,69l7,0xe" fillcolor="black" stroked="f" o:allowincell="f" style="position:absolute;left:8348;top:131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0" path="m2,70l0,69l4,0l6,0l2,70xe" fillcolor="black" stroked="f" o:allowincell="f" style="position:absolute;left:8350;top:13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0" path="m2,0l17,1l14,70l0,70l2,0xe" fillcolor="black" stroked="f" o:allowincell="f" style="position:absolute;left:8351;top:131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2,69l0,69l1,0l3,0l2,69xe" fillcolor="black" stroked="f" o:allowincell="f" style="position:absolute;left:8353;top:13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983;top:500;width:425;height:827">
                  <v:shape id="shape_0" coordsize="16,69" path="m0,0l15,0l16,69l1,69l0,0xe" fillcolor="black" stroked="f" o:allowincell="f" style="position:absolute;left:8353;top:131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2,69l0,0l1,0l3,69xe" fillcolor="black" stroked="f" o:allowincell="f" style="position:absolute;left:8355;top:13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0,1l16,0l19,69l3,70l0,1xe" fillcolor="black" stroked="f" o:allowincell="f" style="position:absolute;left:8355;top:131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5,69l0,0l2,0l7,69xe" fillcolor="black" stroked="f" o:allowincell="f" style="position:absolute;left:8357;top:1316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71" path="m0,2l17,0l24,69l7,71l0,2xe" fillcolor="black" stroked="f" o:allowincell="f" style="position:absolute;left:8357;top:13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9,69l0,0l2,0l10,69xe" fillcolor="black" stroked="f" o:allowincell="f" style="position:absolute;left:8361;top:13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0,2l18,0l27,69l10,71l0,2xe" fillcolor="black" stroked="f" o:allowincell="f" style="position:absolute;left:8361;top:13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9,69l0,0l0,0l10,69xe" fillcolor="black" stroked="f" o:allowincell="f" style="position:absolute;left:8363;top:13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71" path="m0,2l17,0l27,68l10,71l0,2xe" fillcolor="black" stroked="f" o:allowincell="f" style="position:absolute;left:8363;top:1315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8" path="m10,68l10,68l0,0l1,0l10,68xe" fillcolor="black" stroked="f" o:allowincell="f" style="position:absolute;left:8366;top:1315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0,3l17,0l25,69l9,71l0,3xe" fillcolor="black" stroked="f" o:allowincell="f" style="position:absolute;left:8366;top:131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7,69l0,0l0,0l8,69xe" fillcolor="black" stroked="f" o:allowincell="f" style="position:absolute;left:8369;top:13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70" path="m0,1l16,0l23,69l7,70l0,1xe" fillcolor="black" stroked="f" o:allowincell="f" style="position:absolute;left:8369;top:131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6,69l0,0l1,0l7,69xe" fillcolor="black" stroked="f" o:allowincell="f" style="position:absolute;left:8371;top:13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1" path="m0,2l15,0l20,70l5,71l0,2xe" fillcolor="black" stroked="f" o:allowincell="f" style="position:absolute;left:8372;top:131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70" path="m5,70l5,70l0,0l0,0l5,70xe" fillcolor="black" stroked="f" o:allowincell="f" style="position:absolute;left:8374;top:13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70" path="m0,0l14,0l19,69l5,70l0,0xe" fillcolor="black" stroked="f" o:allowincell="f" style="position:absolute;left:8374;top:131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5,69l4,69l0,0l1,0l5,69xe" fillcolor="black" stroked="f" o:allowincell="f" style="position:absolute;left:8376;top:131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0,1l13,0l16,69l3,70l0,1xe" fillcolor="black" stroked="f" o:allowincell="f" style="position:absolute;left:8378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3,69l0,0l1,0l3,69xe" fillcolor="black" stroked="f" o:allowincell="f" style="position:absolute;left:8379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0,0l12,0l14,69l2,69l0,0xe" fillcolor="black" stroked="f" o:allowincell="f" style="position:absolute;left:8379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70l2,70l0,1l1,0l2,70xe" fillcolor="black" stroked="f" o:allowincell="f" style="position:absolute;left:8381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70" path="m0,0l11,0l12,70l1,70l0,0xe" fillcolor="black" stroked="f" o:allowincell="f" style="position:absolute;left:8381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1,70l1,70l0,0l1,0l1,70xe" fillcolor="black" stroked="f" o:allowincell="f" style="position:absolute;left:8383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83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85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85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87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0,70" path="m0,0l10,0l9,70l0,70l0,0xe" fillcolor="black" stroked="f" o:allowincell="f" style="position:absolute;left:8387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,70" path="m0,70l0,70l0,0l1,0l0,70xe" fillcolor="black" stroked="f" o:allowincell="f" style="position:absolute;left:8388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70" path="m0,0l10,0l9,70l0,70l0,0xe" fillcolor="black" stroked="f" o:allowincell="f" style="position:absolute;left:8388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391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9,70" path="m0,0l8,0l9,70l1,70l0,0xe" fillcolor="black" stroked="f" o:allowincell="f" style="position:absolute;left:8391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70" path="m2,70l1,70l0,0l0,0l2,70xe" fillcolor="black" stroked="f" o:allowincell="f" style="position:absolute;left:8391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0,0l8,0l9,70l2,70l0,0xe" fillcolor="black" stroked="f" o:allowincell="f" style="position:absolute;left:8391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0" path="m4,70l3,70l0,0l2,0l4,70xe" fillcolor="black" stroked="f" o:allowincell="f" style="position:absolute;left:8392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70" path="m0,0l7,0l11,69l4,70l0,0xe" fillcolor="black" stroked="f" o:allowincell="f" style="position:absolute;left:8392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9" path="m7,69l5,69l0,0l1,0l7,69xe" fillcolor="black" stroked="f" o:allowincell="f" style="position:absolute;left:8393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0" path="m0,1l7,0l13,69l7,70l0,1xe" fillcolor="black" stroked="f" o:allowincell="f" style="position:absolute;left:8393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9" path="m10,69l8,69l0,1l2,0l10,69xe" fillcolor="black" stroked="f" o:allowincell="f" style="position:absolute;left:8395;top:1313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0,1l6,0l16,68l10,69l0,1xe" fillcolor="black" stroked="f" o:allowincell="f" style="position:absolute;left:8395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6,68l13,68l0,0l3,0l16,68xe" fillcolor="black" stroked="f" o:allowincell="f" style="position:absolute;left:8395;top:131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9" path="m0,1l5,0l21,68l16,69l0,1xe" fillcolor="black" stroked="f" o:allowincell="f" style="position:absolute;left:8395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8" path="m23,67l19,68l0,1l3,0l23,67xe" fillcolor="black" stroked="f" o:allowincell="f" style="position:absolute;left:8395;top:131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8" path="m0,2l5,0l28,66l23,68l0,2xe" fillcolor="black" stroked="f" o:allowincell="f" style="position:absolute;left:8395;top:131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6" path="m30,64l27,66l0,2l4,0l30,64xe" fillcolor="black" stroked="f" o:allowincell="f" style="position:absolute;left:8395;top:1313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65" path="m0,3l5,0l35,63l30,65l0,3xe" fillcolor="black" stroked="f" o:allowincell="f" style="position:absolute;left:8395;top:131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3" path="m38,61l34,63l0,3l4,0l38,61xe" fillcolor="black" stroked="f" o:allowincell="f" style="position:absolute;left:8395;top:1313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1" path="m0,3l4,0l42,58l38,61l0,3xe" fillcolor="black" stroked="f" o:allowincell="f" style="position:absolute;left:8395;top:1313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8" path="m46,55l42,58l0,3l4,0l46,55xe" fillcolor="black" stroked="f" o:allowincell="f" style="position:absolute;left:8395;top:131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5" path="m0,3l4,0l50,52l46,55l0,3xe" fillcolor="black" stroked="f" o:allowincell="f" style="position:absolute;left:8395;top:1313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2" path="m53,48l50,52l0,3l4,0l53,48xe" fillcolor="black" stroked="f" o:allowincell="f" style="position:absolute;left:8395;top:131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8" path="m0,3l4,0l56,45l53,48l0,3xe" fillcolor="black" stroked="f" o:allowincell="f" style="position:absolute;left:8395;top:1313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5" path="m58,41l55,45l0,3l3,0l58,41xe" fillcolor="black" stroked="f" o:allowincell="f" style="position:absolute;left:8395;top:1313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2" path="m0,4l3,0l61,37l58,42l0,4xe" fillcolor="black" stroked="f" o:allowincell="f" style="position:absolute;left:8395;top:1312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7" path="m62,34l60,37l0,3l2,0l62,34xe" fillcolor="black" stroked="f" o:allowincell="f" style="position:absolute;left:8395;top:131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6" path="m0,5l2,0l65,31l62,36l0,5xe" fillcolor="black" stroked="f" o:allowincell="f" style="position:absolute;left:8395;top:1312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65,28l64,31l0,3l1,0l65,28xe" fillcolor="black" stroked="f" o:allowincell="f" style="position:absolute;left:8395;top:131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1" path="m0,6l2,0l67,25l65,31l0,6xe" fillcolor="black" stroked="f" o:allowincell="f" style="position:absolute;left:8395;top:1312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5" path="m67,22l66,25l0,3l1,0l67,22xe" fillcolor="black" stroked="f" o:allowincell="f" style="position:absolute;left:8396;top:1312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6" path="m0,7l2,0l69,19l67,26l0,7xe" fillcolor="black" stroked="f" o:allowincell="f" style="position:absolute;left:8396;top:131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19" path="m67,17l67,19l0,2l0,0l67,17xe" fillcolor="black" stroked="f" o:allowincell="f" style="position:absolute;left:8396;top:1311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3" path="m0,8l1,0l69,15l67,23l0,8xe" fillcolor="black" stroked="f" o:allowincell="f" style="position:absolute;left:8396;top:131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5" path="m68,13l68,15l0,2l0,0l68,13xe" fillcolor="black" stroked="f" o:allowincell="f" style="position:absolute;left:8396;top:131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0,9l1,0l70,12l68,20l0,9xe" fillcolor="black" stroked="f" o:allowincell="f" style="position:absolute;left:8396;top:1309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10l69,12l0,2l0,0l69,10xe" fillcolor="black" stroked="f" o:allowincell="f" style="position:absolute;left:8396;top:1309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8" path="m0,10l2,0l70,9l69,18l0,10xe" fillcolor="black" stroked="f" o:allowincell="f" style="position:absolute;left:8396;top:130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9" path="m68,8l68,9l0,1l0,0l68,8xe" fillcolor="black" stroked="f" o:allowincell="f" style="position:absolute;left:8397;top:130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8" path="m0,11l0,0l69,7l68,18l0,11xe" fillcolor="black" stroked="f" o:allowincell="f" style="position:absolute;left:8397;top:130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7" path="m70,6l69,7l0,1l0,0l70,6xe" fillcolor="black" stroked="f" o:allowincell="f" style="position:absolute;left:8397;top:130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7" path="m0,12l1,0l70,5l70,17l0,12xe" fillcolor="black" stroked="f" o:allowincell="f" style="position:absolute;left:8397;top:130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5l69,6l0,0l0,0l69,5xe" fillcolor="black" stroked="f" o:allowincell="f" style="position:absolute;left:8397;top:130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2" path="m0,4l7,0l46,57l39,62l0,4xe" fillcolor="black" stroked="f" o:allowincell="f" style="position:absolute;left:8057;top:549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7" path="m55,49l47,57l0,7l8,0l55,49xe" fillcolor="black" stroked="f" o:allowincell="f" style="position:absolute;left:8056;top:549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9" path="m0,7l5,0l61,42l55,49l0,7xe" fillcolor="black" stroked="f" o:allowincell="f" style="position:absolute;left:8056;top:549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2" path="m63,35l60,42l0,7l4,0l63,35xe" fillcolor="black" stroked="f" o:allowincell="f" style="position:absolute;left:8057;top:549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8" path="m0,10l5,0l68,28l63,38l0,10xe" fillcolor="black" stroked="f" o:allowincell="f" style="position:absolute;left:8057;top:548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8" path="m67,23l65,28l0,5l2,0l67,23xe" fillcolor="black" stroked="f" o:allowincell="f" style="position:absolute;left:8057;top:548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0" path="m0,12l3,0l70,18l67,30l0,12xe" fillcolor="black" stroked="f" o:allowincell="f" style="position:absolute;left:8057;top:54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8" path="m68,15l67,18l0,3l0,0l68,15xe" fillcolor="black" stroked="f" o:allowincell="f" style="position:absolute;left:8058;top:54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6" path="m0,14l2,0l70,11l68,26l0,14xe" fillcolor="black" stroked="f" o:allowincell="f" style="position:absolute;left:8058;top:545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1" path="m69,9l68,11l0,3l0,0l69,9xe" fillcolor="black" stroked="f" o:allowincell="f" style="position:absolute;left:8058;top:54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16l1,0l70,6l69,22l0,16xe" fillcolor="black" stroked="f" o:allowincell="f" style="position:absolute;left:8058;top:54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4l69,6l0,2l0,0l69,4xe" fillcolor="black" stroked="f" o:allowincell="f" style="position:absolute;left:8058;top:54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" path="m0,17l0,0l70,2l69,19l0,17xe" fillcolor="black" stroked="f" o:allowincell="f" style="position:absolute;left:8058;top:54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8058;top:540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70,20" path="m0,20l0,2l69,0l70,18l0,20xe" fillcolor="black" stroked="f" o:allowincell="f" style="position:absolute;left:8058;top:53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" path="m69,0l69,2l0,6l0,4l69,0xe" fillcolor="black" stroked="f" o:allowincell="f" style="position:absolute;left:8058;top:537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4" path="m2,24l0,5l69,0l71,18l2,24xe" fillcolor="black" stroked="f" o:allowincell="f" style="position:absolute;left:8058;top:534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8" path="m69,0l69,2l0,8l0,7l69,0xe" fillcolor="black" stroked="f" o:allowincell="f" style="position:absolute;left:8058;top:534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27" path="m2,27l0,8l69,0l71,19l2,27xe" fillcolor="black" stroked="f" o:allowincell="f" style="position:absolute;left:8057;top:53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2" path="m69,0l69,2l0,12l0,10l69,0xe" fillcolor="black" stroked="f" o:allowincell="f" style="position:absolute;left:8057;top:530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1" path="m3,31l0,12l68,0l72,19l3,31xe" fillcolor="black" stroked="f" o:allowincell="f" style="position:absolute;left:8057;top:527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4" path="m68,0l68,1l0,14l0,13l68,0xe" fillcolor="black" stroked="f" o:allowincell="f" style="position:absolute;left:8057;top:52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4,33l0,14l68,0l72,19l4,33xe" fillcolor="black" stroked="f" o:allowincell="f" style="position:absolute;left:8056;top:524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17" path="m68,0l68,2l1,17l0,16l68,0xe" fillcolor="black" stroked="f" o:allowincell="f" style="position:absolute;left:8056;top:52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6" path="m5,36l0,17l67,0l72,19l5,36xe" fillcolor="black" stroked="f" o:allowincell="f" style="position:absolute;left:8056;top:520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67,0l67,1l0,20l0,18l67,0xe" fillcolor="black" stroked="f" o:allowincell="f" style="position:absolute;left:8056;top:52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8" path="m5,38l0,20l66,0l72,18l5,38xe" fillcolor="black" stroked="f" o:allowincell="f" style="position:absolute;left:8055;top:517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4" path="m66,0l66,2l1,24l0,22l66,0xe" fillcolor="black" stroked="f" o:allowincell="f" style="position:absolute;left:8055;top:517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1" path="m7,41l0,24l66,0l72,17l7,41xe" fillcolor="black" stroked="f" o:allowincell="f" style="position:absolute;left:8054;top:514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8" path="m65,0l66,2l1,28l0,26l65,0xe" fillcolor="black" stroked="f" o:allowincell="f" style="position:absolute;left:8054;top:513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3" path="m7,43l0,28l64,0l71,15l7,43xe" fillcolor="black" stroked="f" o:allowincell="f" style="position:absolute;left:8053;top:51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3" path="m63,0l64,3l2,33l0,31l63,0xe" fillcolor="black" stroked="f" o:allowincell="f" style="position:absolute;left:8053;top:510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7" path="m8,47l0,34l61,0l69,14l8,47xe" fillcolor="black" stroked="f" o:allowincell="f" style="position:absolute;left:8052;top:508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9" path="m59,0l61,3l2,39l0,37l59,0xe" fillcolor="black" stroked="f" o:allowincell="f" style="position:absolute;left:8052;top:50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51" path="m8,51l0,40l57,0l65,12l8,51xe" fillcolor="black" stroked="f" o:allowincell="f" style="position:absolute;left:8052;top:506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7" path="m55,0l57,3l3,47l0,43l55,0xe" fillcolor="black" stroked="f" o:allowincell="f" style="position:absolute;left:8052;top:505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57" path="m9,57l0,47l52,0l61,10l9,57xe" fillcolor="black" stroked="f" o:allowincell="f" style="position:absolute;left:8050;top:503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5" path="m47,0l52,4l5,55l0,51l47,0xe" fillcolor="black" stroked="f" o:allowincell="f" style="position:absolute;left:8050;top:503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2" path="m9,62l0,55l42,0l51,7l9,62xe" fillcolor="black" stroked="f" o:allowincell="f" style="position:absolute;left:8049;top:502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4" path="m35,0l42,4l7,64l0,59l35,0xe" fillcolor="black" stroked="f" o:allowincell="f" style="position:absolute;left:8049;top:501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8" path="m9,68l0,63l27,0l37,4l9,68xe" fillcolor="black" stroked="f" o:allowincell="f" style="position:absolute;left:8049;top:500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9" path="m16,0l27,3l10,69l0,66l16,0xe" fillcolor="black" stroked="f" o:allowincell="f" style="position:absolute;left:8049;top:50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70" path="m10,70l0,69l7,0l16,1l10,70xe" fillcolor="black" stroked="f" o:allowincell="f" style="position:absolute;left:8049;top:50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0,1l12,0l16,68l5,69l0,1xe" fillcolor="black" stroked="f" o:allowincell="f" style="position:absolute;left:8048;top:50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70" path="m26,67l16,70l0,2l10,0l26,67xe" fillcolor="black" stroked="f" o:allowincell="f" style="position:absolute;left:8046;top:50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8" path="m0,4l9,0l34,64l25,68l0,4xe" fillcolor="black" stroked="f" o:allowincell="f" style="position:absolute;left:8045;top:50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6" path="m46,60l35,66l0,6l12,0l46,60xe" fillcolor="black" stroked="f" o:allowincell="f" style="position:absolute;left:8043;top:501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60" path="m0,5l5,0l46,56l40,60l0,5xe" fillcolor="black" stroked="f" o:allowincell="f" style="position:absolute;left:8042;top:502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61" path="m58,51l47,61l0,10l12,0l58,51xe" fillcolor="black" stroked="f" o:allowincell="f" style="position:absolute;left:8040;top:503;width:8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51" path="m0,4l3,0l54,47l50,51l0,4xe" fillcolor="black" stroked="f" o:allowincell="f" style="position:absolute;left:8039;top:504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58" path="m66,43l55,58l0,15l12,0l66,43xe" fillcolor="black" stroked="f" o:allowincell="f" style="position:absolute;left:8037;top:505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3" path="m0,3l2,0l59,39l57,43l0,3xe" fillcolor="black" stroked="f" o:allowincell="f" style="position:absolute;left:8037;top:50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6" path="m71,36l59,56l0,20l12,0l71,36xe" fillcolor="black" stroked="f" o:allowincell="f" style="position:absolute;left:8035;top:508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6" path="m0,2l2,0l62,33l61,36l0,2xe" fillcolor="black" stroked="f" o:allowincell="f" style="position:absolute;left:8035;top:511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55" path="m74,31l62,55l0,25l12,0l74,31xe" fillcolor="black" stroked="f" o:allowincell="f" style="position:absolute;left:8033;top:512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0" path="m0,2l1,0l64,28l63,30l0,2xe" fillcolor="black" stroked="f" o:allowincell="f" style="position:absolute;left:8032;top:51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56" path="m76,26l64,56l0,29l12,0l76,26xe" fillcolor="black" stroked="f" o:allowincell="f" style="position:absolute;left:8031;top:516;width:11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27" path="m0,2l1,0l66,25l65,27l0,2xe" fillcolor="black" stroked="f" o:allowincell="f" style="position:absolute;left:8031;top:52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58" path="m78,23l65,58l0,35l12,0l78,23xe" fillcolor="black" stroked="f" o:allowincell="f" style="position:absolute;left:8028;top:521;width:12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3" path="m0,1l1,0l67,22l66,23l0,1xe" fillcolor="black" stroked="f" o:allowincell="f" style="position:absolute;left:8028;top:52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2" path="m79,21l66,62l0,42l12,0l79,21xe" fillcolor="black" stroked="f" o:allowincell="f" style="position:absolute;left:8026;top:527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0" path="m0,1l1,0l67,19l67,20l0,1xe" fillcolor="black" stroked="f" o:allowincell="f" style="position:absolute;left:8026;top:534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65" path="m79,18l67,65l0,47l12,0l79,18xe" fillcolor="black" stroked="f" o:allowincell="f" style="position:absolute;left:8024;top:535;width:12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0" path="m0,11l62,0l67,29l5,40l0,11xe" fillcolor="black" stroked="f" o:allowincell="f" style="position:absolute;left:8024;top:541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0" path="m13,60l0,41l56,0l70,20l13,60xe" fillcolor="black" stroked="f" o:allowincell="f" style="position:absolute;left:8023;top:537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5" path="m54,0l56,2l1,45l0,43l54,0xe" fillcolor="black" stroked="f" o:allowincell="f" style="position:absolute;left:8023;top:53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2" path="m14,62l0,45l53,0l67,17l14,62xe" fillcolor="black" stroked="f" o:allowincell="f" style="position:absolute;left:8020;top:534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9" path="m51,0l53,2l1,49l0,47l51,0xe" fillcolor="black" stroked="f" o:allowincell="f" style="position:absolute;left:8020;top:534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64" path="m15,64l0,49l50,0l65,15l15,64xe" fillcolor="black" stroked="f" o:allowincell="f" style="position:absolute;left:8018;top:531;width:9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3" path="m48,0l50,2l2,53l0,51l48,0xe" fillcolor="black" stroked="f" o:allowincell="f" style="position:absolute;left:8018;top:531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66" path="m15,66l0,52l46,0l61,13l15,66xe" fillcolor="black" stroked="f" o:allowincell="f" style="position:absolute;left:8016;top:529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6" path="m43,0l46,2l2,56l0,54l43,0xe" fillcolor="black" stroked="f" o:allowincell="f" style="position:absolute;left:8016;top:528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68" path="m15,68l0,56l41,0l56,12l15,68xe" fillcolor="black" stroked="f" o:allowincell="f" style="position:absolute;left:8014;top:526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59" path="m38,0l41,1l2,59l0,57l38,0xe" fillcolor="black" stroked="f" o:allowincell="f" style="position:absolute;left:8014;top:526;width:5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9" path="m16,69l0,59l37,0l52,10l16,69xe" fillcolor="black" stroked="f" o:allowincell="f" style="position:absolute;left:8011;top:525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34,0l37,2l3,62l0,61l34,0xe" fillcolor="black" stroked="f" o:allowincell="f" style="position:absolute;left:8011;top:52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9" path="m16,69l0,62l31,0l47,7l16,69xe" fillcolor="black" stroked="f" o:allowincell="f" style="position:absolute;left:8009;top:523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5" path="m29,0l31,2l3,65l0,64l29,0xe" fillcolor="black" stroked="f" o:allowincell="f" style="position:absolute;left:8009;top:52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1" path="m16,71l0,64l26,0l42,6l16,71xe" fillcolor="black" stroked="f" o:allowincell="f" style="position:absolute;left:8007;top:522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7" path="m23,0l26,1l3,67l0,65l23,0xe" fillcolor="black" stroked="f" o:allowincell="f" style="position:absolute;left:8007;top:5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2" path="m15,72l0,67l19,0l35,5l15,72xe" fillcolor="black" stroked="f" o:allowincell="f" style="position:absolute;left:8005;top:521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9" path="m16,0l19,1l3,69l0,68l16,0xe" fillcolor="black" stroked="f" o:allowincell="f" style="position:absolute;left:8005;top:52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71" path="m15,71l0,68l13,0l28,2l15,71xe" fillcolor="black" stroked="f" o:allowincell="f" style="position:absolute;left:8003;top:52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0,0l13,1l3,69l0,69l10,0xe" fillcolor="black" stroked="f" o:allowincell="f" style="position:absolute;left:8003;top:5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0" path="m14,70l0,69l6,0l21,1l14,70xe" fillcolor="black" stroked="f" o:allowincell="f" style="position:absolute;left:8001;top:5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69" path="m3,0l6,0l3,69l0,69l3,0xe" fillcolor="black" stroked="f" o:allowincell="f" style="position:absolute;left:8001;top:52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4,69l1,69l0,0l14,0l14,69xe" fillcolor="black" stroked="f" o:allowincell="f" style="position:absolute;left:7999;top:52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9" path="m0,0l4,0l9,69l5,69l0,0xe" fillcolor="black" stroked="f" o:allowincell="f" style="position:absolute;left:7999;top:520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71" path="m22,69l9,71l0,2l13,0l22,69xe" fillcolor="black" stroked="f" o:allowincell="f" style="position:absolute;left:7997;top:5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9" path="m0,1l4,0l18,68l13,69l0,1xe" fillcolor="black" stroked="f" o:allowincell="f" style="position:absolute;left:7997;top:520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70" path="m30,67l18,70l0,3l12,0l30,67xe" fillcolor="black" stroked="f" o:allowincell="f" style="position:absolute;left:7994;top:52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7" path="m0,2l5,0l28,65l23,67l0,2xe" fillcolor="black" stroked="f" o:allowincell="f" style="position:absolute;left:7993;top:52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8" path="m39,63l28,68l0,4l11,0l39,63xe" fillcolor="black" stroked="f" o:allowincell="f" style="position:absolute;left:7991;top:521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4" path="m0,3l5,0l38,61l33,64l0,3xe" fillcolor="black" stroked="f" o:allowincell="f" style="position:absolute;left:7990;top:52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4" path="m47,58l38,64l0,6l9,0l47,58xe" fillcolor="black" stroked="f" o:allowincell="f" style="position:absolute;left:7989;top:522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8" path="m0,4l5,0l47,54l43,58l0,4xe" fillcolor="black" stroked="f" o:allowincell="f" style="position:absolute;left:7988;top:52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8" path="m55,50l47,58l0,7l8,0l55,50xe" fillcolor="black" stroked="f" o:allowincell="f" style="position:absolute;left:7987;top:524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1" path="m0,5l5,0l57,46l52,51l0,5xe" fillcolor="black" stroked="f" o:allowincell="f" style="position:absolute;left:7986;top:525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0" path="m63,41l56,50l0,9l6,0l63,41xe" fillcolor="black" stroked="f" o:allowincell="f" style="position:absolute;left:7985;top:526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41" path="m0,6l3,0l63,35l59,41l0,6xe" fillcolor="black" stroked="f" o:allowincell="f" style="position:absolute;left:7984;top:528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39" path="m68,29l63,39l0,10l5,0l68,29xe" fillcolor="black" stroked="f" o:allowincell="f" style="position:absolute;left:7984;top:52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29" path="m0,6l2,0l67,23l65,29l0,6xe" fillcolor="black" stroked="f" o:allowincell="f" style="position:absolute;left:7983;top:530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8" path="m70,17l67,28l0,12l3,0l70,17xe" fillcolor="black" stroked="f" o:allowincell="f" style="position:absolute;left:7983;top:531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0,6l1,0l69,10l68,16l0,6xe" fillcolor="black" stroked="f" o:allowincell="f" style="position:absolute;left:7983;top:533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69,4l69,17l0,12l0,0l69,4xe" fillcolor="black" stroked="f" o:allowincell="f" style="position:absolute;left:7983;top:53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7" path="m0,7l0,1l68,0l69,6l0,7xe" fillcolor="black" stroked="f" o:allowincell="f" style="position:absolute;left:7983;top:536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68,0l70,14l1,21l0,7l68,0xe" fillcolor="black" stroked="f" o:allowincell="f" style="position:absolute;left:7983;top:536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7" path="m1,17l0,12l68,0l69,5l1,17xe" fillcolor="black" stroked="f" o:allowincell="f" style="position:absolute;left:7983;top:538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2" path="m67,0l71,15l3,32l0,17l67,0xe" fillcolor="black" stroked="f" o:allowincell="f" style="position:absolute;left:7983;top:53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5" path="m2,25l0,21l67,0l68,4l2,25xe" fillcolor="black" stroked="f" o:allowincell="f" style="position:absolute;left:7983;top:539;width:10;height: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1" path="m65,0l71,16l6,41l0,25l65,0xe" fillcolor="black" stroked="f" o:allowincell="f" style="position:absolute;left:7984;top:539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1" path="m1,31l0,28l63,0l65,3l1,31xe" fillcolor="black" stroked="f" o:allowincell="f" style="position:absolute;left:7985;top:54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9" path="m62,0l71,17l9,49l0,31l62,0xe" fillcolor="black" stroked="f" o:allowincell="f" style="position:absolute;left:7985;top:542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7" path="m2,37l0,35l60,0l62,3l2,37xe" fillcolor="black" stroked="f" o:allowincell="f" style="position:absolute;left:7986;top:544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55" path="m58,0l70,18l11,55l0,37l58,0xe" fillcolor="black" stroked="f" o:allowincell="f" style="position:absolute;left:7987;top:544;width:10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2" path="m2,42l0,39l57,0l59,2l2,42xe" fillcolor="black" stroked="f" o:allowincell="f" style="position:absolute;left:7989;top:54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1" path="m55,0l70,19l14,61l0,42l55,0xe" fillcolor="black" stroked="f" o:allowincell="f" style="position:absolute;left:7989;top:547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5" path="m2,45l0,43l54,0l56,1l2,45xe" fillcolor="black" stroked="f" o:allowincell="f" style="position:absolute;left:7991;top:550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65" path="m52,0l70,20l17,65l0,45l52,0xe" fillcolor="black" stroked="f" o:allowincell="f" style="position:absolute;left:7993;top:550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9" path="m1,49l0,47l51,0l53,2l1,49xe" fillcolor="black" stroked="f" o:allowincell="f" style="position:absolute;left:7994;top:553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0" path="m50,0l71,22l21,70l0,49l50,0xe" fillcolor="black" stroked="f" o:allowincell="f" style="position:absolute;left:7995;top:553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51" path="m1,51l0,50l48,0l50,2l1,51xe" fillcolor="black" stroked="f" o:allowincell="f" style="position:absolute;left:7998;top:556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73" path="m47,0l71,22l24,73l0,51l47,0xe" fillcolor="black" stroked="f" o:allowincell="f" style="position:absolute;left:7998;top:556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3" path="m1,53l0,52l46,0l47,1l1,53xe" fillcolor="black" stroked="f" o:allowincell="f" style="position:absolute;left:8002;top:560;width: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76" path="m45,0l72,23l28,76l0,53l45,0xe" fillcolor="black" stroked="f" o:allowincell="f" style="position:absolute;left:8002;top:560;width:11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5" path="m1,55l0,54l43,0l44,1l1,55xe" fillcolor="black" stroked="f" o:allowincell="f" style="position:absolute;left:8007;top:56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79" path="m42,0l73,24l31,79l0,55l42,0xe" fillcolor="black" stroked="f" o:allowincell="f" style="position:absolute;left:8007;top:563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59" path="m0,57l40,0l42,2l2,59l0,57xe" fillcolor="black" stroked="f" o:allowincell="f" style="position:absolute;left:8012;top:56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7921;top:544;width:667;height:133">
                  <v:shape id="shape_0" coordsize="85,89" path="m47,89l0,58l37,0l85,30l47,89xe" fillcolor="black" stroked="f" o:allowincell="f" style="position:absolute;left:8005;top:562;width:1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0" path="m35,0l37,1l1,60l0,59l35,0xe" fillcolor="black" stroked="f" o:allowincell="f" style="position:absolute;left:8005;top:562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0,86" path="m46,86l0,60l33,0l80,26l46,86xe" fillcolor="black" stroked="f" o:allowincell="f" style="position:absolute;left:7998;top:558;width:12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2" path="m32,0l33,1l1,62l0,61l32,0xe" fillcolor="black" stroked="f" o:allowincell="f" style="position:absolute;left:7998;top:55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4" path="m45,84l0,62l30,0l76,22l45,84xe" fillcolor="black" stroked="f" o:allowincell="f" style="position:absolute;left:7990;top:554;width:11;height: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29,0l30,1l2,64l0,63l29,0xe" fillcolor="black" stroked="f" o:allowincell="f" style="position:absolute;left:7990;top:554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82" path="m44,82l0,64l27,0l71,18l44,82xe" fillcolor="black" stroked="f" o:allowincell="f" style="position:absolute;left:7983;top:551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5,0l27,1l2,65l0,65l25,0xe" fillcolor="black" stroked="f" o:allowincell="f" style="position:absolute;left:7983;top:551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80" path="m42,80l0,66l22,0l65,15l42,80xe" fillcolor="black" stroked="f" o:allowincell="f" style="position:absolute;left:7977;top:548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0,0l22,0l2,67l0,66l20,0xe" fillcolor="black" stroked="f" o:allowincell="f" style="position:absolute;left:7977;top:54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8" path="m40,78l0,67l18,0l58,11l40,78xe" fillcolor="black" stroked="f" o:allowincell="f" style="position:absolute;left:7970;top:546;width:8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68" path="m16,0l18,1l2,68l0,68l16,0xe" fillcolor="black" stroked="f" o:allowincell="f" style="position:absolute;left:7970;top:546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38,76l0,68l14,0l52,8l38,76xe" fillcolor="black" stroked="f" o:allowincell="f" style="position:absolute;left:7964;top:545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69" path="m11,0l14,0l2,69l0,68l11,0xe" fillcolor="black" stroked="f" o:allowincell="f" style="position:absolute;left:7964;top:545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36,74l0,69l9,0l45,5l36,74xe" fillcolor="black" stroked="f" o:allowincell="f" style="position:absolute;left:7959;top:54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7,0l9,0l3,70l0,69l7,0xe" fillcolor="black" stroked="f" o:allowincell="f" style="position:absolute;left:7959;top:5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2" path="m33,72l0,70l3,0l37,2l33,72xe" fillcolor="black" stroked="f" o:allowincell="f" style="position:absolute;left:7953;top:54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0" path="m0,0l3,0l2,70l0,70l0,0xe" fillcolor="black" stroked="f" o:allowincell="f" style="position:absolute;left:7953;top:5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1" path="m33,70l2,71l0,1l31,0l33,70xe" fillcolor="black" stroked="f" o:allowincell="f" style="position:absolute;left:7948;top:544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70" path="m0,1l3,0l9,70l5,70l0,1xe" fillcolor="black" stroked="f" o:allowincell="f" style="position:absolute;left:7948;top:544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2" path="m37,69l8,72l0,3l28,0l37,69xe" fillcolor="black" stroked="f" o:allowincell="f" style="position:absolute;left:7943;top:544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0,1l4,0l16,69l12,69l0,1xe" fillcolor="black" stroked="f" o:allowincell="f" style="position:absolute;left:7942;top:544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3" path="m41,68l16,73l0,6l25,0l41,68xe" fillcolor="black" stroked="f" o:allowincell="f" style="position:absolute;left:7938;top:545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7" path="m0,1l4,0l24,66l20,67l0,1xe" fillcolor="black" stroked="f" o:allowincell="f" style="position:absolute;left:7938;top:54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73" path="m46,65l24,73l0,8l22,0l46,65xe" fillcolor="black" stroked="f" o:allowincell="f" style="position:absolute;left:7934;top:546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5" path="m0,2l4,0l32,63l28,65l0,2xe" fillcolor="black" stroked="f" o:allowincell="f" style="position:absolute;left:7933;top:54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71" path="m51,61l32,71l0,10l19,0l51,61xe" fillcolor="black" stroked="f" o:allowincell="f" style="position:absolute;left:7930;top:547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61" path="m0,3l5,0l42,58l37,61l0,3xe" fillcolor="black" stroked="f" o:allowincell="f" style="position:absolute;left:7929;top:549;width:6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67" path="m57,55l42,67l0,11l15,0l57,55xe" fillcolor="black" stroked="f" o:allowincell="f" style="position:absolute;left:7927;top:55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56" path="m0,5l5,0l52,51l47,56l0,5xe" fillcolor="black" stroked="f" o:allowincell="f" style="position:absolute;left:7926;top:551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59" path="m64,46l52,59l0,14l12,0l64,46xe" fillcolor="black" stroked="f" o:allowincell="f" style="position:absolute;left:7925;top:552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5" path="m0,6l4,0l61,39l56,45l0,6xe" fillcolor="black" stroked="f" o:allowincell="f" style="position:absolute;left:7923;top:555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7" path="m69,33l61,47l0,15l8,0l69,33xe" fillcolor="black" stroked="f" o:allowincell="f" style="position:absolute;left:7922;top:556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2" path="m0,8l3,0l67,24l64,32l0,8xe" fillcolor="black" stroked="f" o:allowincell="f" style="position:absolute;left:7921;top:55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1,16l68,31l0,16l4,0l71,16xe" fillcolor="black" stroked="f" o:allowincell="f" style="position:absolute;left:7921;top:560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5" path="m0,9l1,0l70,6l69,15l0,9xe" fillcolor="black" stroked="f" o:allowincell="f" style="position:absolute;left:7921;top:562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0" path="m70,0l70,17l1,20l0,3l70,0xe" fillcolor="black" stroked="f" o:allowincell="f" style="position:absolute;left:7921;top:563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9" path="m1,19l0,11l68,0l69,8l1,19xe" fillcolor="black" stroked="f" o:allowincell="f" style="position:absolute;left:7921;top:56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7" path="m67,0l72,17l5,37l0,19l67,0xe" fillcolor="black" stroked="f" o:allowincell="f" style="position:absolute;left:7921;top:565;width:11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32" path="m3,32l0,26l64,0l67,6l3,32xe" fillcolor="black" stroked="f" o:allowincell="f" style="position:absolute;left:7922;top:56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51" path="m61,0l71,18l10,51l0,32l61,0xe" fillcolor="black" stroked="f" o:allowincell="f" style="position:absolute;left:7922;top:567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3" path="m3,43l0,38l58,0l61,5l3,43xe" fillcolor="black" stroked="f" o:allowincell="f" style="position:absolute;left:7925;top:569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61" path="m55,0l69,18l14,61l0,43l55,0xe" fillcolor="black" stroked="f" o:allowincell="f" style="position:absolute;left:7925;top:569;width:10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0" path="m4,50l0,46l52,0l55,3l4,50xe" fillcolor="black" stroked="f" o:allowincell="f" style="position:absolute;left:7927;top:571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68" path="m48,0l67,19l19,68l0,50l48,0xe" fillcolor="black" stroked="f" o:allowincell="f" style="position:absolute;left:7927;top:571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5" path="m3,55l0,52l45,0l48,3l3,55xe" fillcolor="black" stroked="f" o:allowincell="f" style="position:absolute;left:7931;top:574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4" path="m42,0l67,19l24,74l0,55l42,0xe" fillcolor="black" stroked="f" o:allowincell="f" style="position:absolute;left:7931;top:574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9" path="m3,59l0,57l40,0l43,2l3,59xe" fillcolor="black" stroked="f" o:allowincell="f" style="position:absolute;left:7935;top:57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77" path="m37,0l67,19l30,77l0,59l37,0xe" fillcolor="black" stroked="f" o:allowincell="f" style="position:absolute;left:7936;top:577;width:10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2,62l0,60l34,0l37,2l2,62xe" fillcolor="black" stroked="f" o:allowincell="f" style="position:absolute;left:7942;top:58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80" path="m32,0l67,18l36,80l0,62l32,0xe" fillcolor="black" stroked="f" o:allowincell="f" style="position:absolute;left:7942;top:580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4" path="m2,64l0,63l30,0l31,1l2,64xe" fillcolor="black" stroked="f" o:allowincell="f" style="position:absolute;left:7947;top:583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82" path="m28,0l68,18l41,82l0,64l28,0xe" fillcolor="black" stroked="f" o:allowincell="f" style="position:absolute;left:7947;top:583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5" path="m2,65l0,65l26,0l27,1l2,65xe" fillcolor="black" stroked="f" o:allowincell="f" style="position:absolute;left:7954;top:585;width:3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82" path="m24,0l70,17l47,82l0,65l24,0xe" fillcolor="black" stroked="f" o:allowincell="f" style="position:absolute;left:7954;top:585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7" path="m2,67l0,66l22,0l23,1l2,67xe" fillcolor="black" stroked="f" o:allowincell="f" style="position:absolute;left:7963;top:588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83" path="m20,0l73,16l53,83l0,67l20,0xe" fillcolor="black" stroked="f" o:allowincell="f" style="position:absolute;left:7963;top:588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,67l0,67l18,0l20,0l1,67xe" fillcolor="black" stroked="f" o:allowincell="f" style="position:absolute;left:7971;top:591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2" path="m17,0l76,15l60,82l0,67l17,0xe" fillcolor="black" stroked="f" o:allowincell="f" style="position:absolute;left:7972;top:591;width:11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8" path="m1,68l0,68l15,0l16,1l1,68xe" fillcolor="black" stroked="f" o:allowincell="f" style="position:absolute;left:7982;top:59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82" path="m14,0l79,14l66,82l0,68l14,0xe" fillcolor="black" stroked="f" o:allowincell="f" style="position:absolute;left:7982;top:593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8" path="m1,68l0,68l12,0l13,0l1,68xe" fillcolor="black" stroked="f" o:allowincell="f" style="position:absolute;left:7993;top:596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3,80" path="m11,0l83,12l72,80l0,68l11,0xe" fillcolor="black" stroked="f" o:allowincell="f" style="position:absolute;left:7993;top:596;width:12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1" path="m0,2l1,0l64,30l63,31l0,2xe" fillcolor="black" stroked="f" o:allowincell="f" style="position:absolute;left:8489;top:63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0" path="m63,30l63,30l0,0l0,0l63,30xe" fillcolor="black" stroked="f" o:allowincell="f" style="position:absolute;left:8489;top:638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34" path="m0,4l2,0l64,30l63,34l0,4xe" fillcolor="black" stroked="f" o:allowincell="f" style="position:absolute;left:8489;top:63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0" path="m62,30l62,30l0,0l0,0l62,30xe" fillcolor="black" stroked="f" o:allowincell="f" style="position:absolute;left:8489;top:637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36" path="m0,6l3,0l65,30l62,36l0,6xe" fillcolor="black" stroked="f" o:allowincell="f" style="position:absolute;left:8489;top:636;width:9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0" path="m62,30l62,30l0,0l0,0l62,30xe" fillcolor="black" stroked="f" o:allowincell="f" style="position:absolute;left:8490;top:63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8" path="m0,8l4,0l66,30l62,38l0,8xe" fillcolor="black" stroked="f" o:allowincell="f" style="position:absolute;left:8490;top:635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1" path="m62,31l62,31l0,1l0,0l62,31xe" fillcolor="black" stroked="f" o:allowincell="f" style="position:absolute;left:8490;top:635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0" path="m0,9l5,0l67,30l62,40l0,9xe" fillcolor="black" stroked="f" o:allowincell="f" style="position:absolute;left:8490;top:633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62,31l62,32l0,1l0,0l62,31xe" fillcolor="black" stroked="f" o:allowincell="f" style="position:absolute;left:8491;top:633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3" path="m0,11l6,0l67,31l62,43l0,11xe" fillcolor="black" stroked="f" o:allowincell="f" style="position:absolute;left:8491;top:631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2" path="m61,31l61,32l0,0l0,0l61,31xe" fillcolor="black" stroked="f" o:allowincell="f" style="position:absolute;left:8492;top:631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5" path="m0,13l6,0l68,32l61,45l0,13xe" fillcolor="black" stroked="f" o:allowincell="f" style="position:absolute;left:8492;top:629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2" path="m62,32l61,32l0,0l0,0l62,32xe" fillcolor="black" stroked="f" o:allowincell="f" style="position:absolute;left:8493;top:629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5" path="m0,13l7,0l69,32l61,45l0,13xe" fillcolor="black" stroked="f" o:allowincell="f" style="position:absolute;left:8493;top:627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33" path="m62,33l61,33l0,1l1,0l62,33xe" fillcolor="black" stroked="f" o:allowincell="f" style="position:absolute;left:8494;top:626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7" path="m0,14l7,0l68,33l60,47l0,14xe" fillcolor="black" stroked="f" o:allowincell="f" style="position:absolute;left:8494;top:624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4" path="m61,33l61,34l0,0l1,0l61,33xe" fillcolor="black" stroked="f" o:allowincell="f" style="position:absolute;left:8497;top:624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49" path="m0,15l8,0l68,34l60,49l0,15xe" fillcolor="black" stroked="f" o:allowincell="f" style="position:absolute;left:8497;top:622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5" path="m60,34l60,35l0,0l0,0l60,34xe" fillcolor="black" stroked="f" o:allowincell="f" style="position:absolute;left:8497;top:622;width:9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0" path="m0,15l9,0l68,35l60,50l0,15xe" fillcolor="black" stroked="f" o:allowincell="f" style="position:absolute;left:8497;top:619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7" path="m59,36l59,37l0,1l0,0l59,36xe" fillcolor="black" stroked="f" o:allowincell="f" style="position:absolute;left:8499;top:619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1" path="m0,14l9,0l68,36l59,51l0,14xe" fillcolor="black" stroked="f" o:allowincell="f" style="position:absolute;left:8499;top:616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8" path="m59,37l59,38l0,1l0,0l59,37xe" fillcolor="black" stroked="f" o:allowincell="f" style="position:absolute;left:8501;top:616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2" path="m0,14l10,0l68,37l59,52l0,14xe" fillcolor="black" stroked="f" o:allowincell="f" style="position:absolute;left:8501;top:614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9" path="m58,38l57,39l0,1l0,0l58,38xe" fillcolor="black" stroked="f" o:allowincell="f" style="position:absolute;left:8502;top:614;width:8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3" path="m0,14l10,0l67,40l57,53l0,14xe" fillcolor="black" stroked="f" o:allowincell="f" style="position:absolute;left:8502;top:611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42" path="m57,41l56,42l0,1l1,0l57,41xe" fillcolor="black" stroked="f" o:allowincell="f" style="position:absolute;left:8503;top:611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54" path="m0,12l9,0l65,41l55,54l0,12xe" fillcolor="black" stroked="f" o:allowincell="f" style="position:absolute;left:8505;top:609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44" path="m56,43l55,44l0,2l1,0l56,43xe" fillcolor="black" stroked="f" o:allowincell="f" style="position:absolute;left:8505;top:609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5" path="m0,11l9,0l63,44l54,55l0,11xe" fillcolor="black" stroked="f" o:allowincell="f" style="position:absolute;left:8505;top:607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47" path="m54,46l53,47l0,2l2,0l54,46xe" fillcolor="black" stroked="f" o:allowincell="f" style="position:absolute;left:8507;top:607;width:8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57" path="m0,10l9,0l60,47l51,57l0,10xe" fillcolor="black" stroked="f" o:allowincell="f" style="position:absolute;left:8507;top:605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1" path="m51,49l49,51l0,2l2,0l51,49xe" fillcolor="black" stroked="f" o:allowincell="f" style="position:absolute;left:8509;top:605;width:7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59" path="m0,8l9,0l56,51l47,59l0,8xe" fillcolor="black" stroked="f" o:allowincell="f" style="position:absolute;left:8509;top:603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56" path="m47,54l44,56l0,3l3,0l47,54xe" fillcolor="black" stroked="f" o:allowincell="f" style="position:absolute;left:8510;top:603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" path="m0,6l9,0l50,56l41,62l0,6xe" fillcolor="black" stroked="f" o:allowincell="f" style="position:absolute;left:8511;top:602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2" path="m41,59l36,62l0,3l5,0l41,59xe" fillcolor="black" stroked="f" o:allowincell="f" style="position:absolute;left:8512;top:601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67" path="m0,5l9,0l40,63l31,67l0,5xe" fillcolor="black" stroked="f" o:allowincell="f" style="position:absolute;left:8513;top:600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68" path="m31,66l23,68l0,3l7,0l31,66xe" fillcolor="black" stroked="f" o:allowincell="f" style="position:absolute;left:8515;top:60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9" path="m0,1l9,0l24,67l16,69l0,1xe" fillcolor="black" stroked="f" o:allowincell="f" style="position:absolute;left:8516;top:60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9" path="m15,68l4,69l0,1l11,0l15,68xe" fillcolor="black" stroked="f" o:allowincell="f" style="position:absolute;left:8518;top:60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70" path="m7,0l15,1l7,70l0,69l7,0xe" fillcolor="black" stroked="f" o:allowincell="f" style="position:absolute;left:8518;top:600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69" path="m13,69l0,65l21,0l34,4l13,69xe" fillcolor="black" stroked="f" o:allowincell="f" style="position:absolute;left:8518;top:600;width:4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65" path="m34,0l41,4l7,65l0,61l34,0xe" fillcolor="black" stroked="f" o:allowincell="f" style="position:absolute;left:8518;top:600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1" path="m9,61l0,53l43,0l52,7l9,61xe" fillcolor="black" stroked="f" o:allowincell="f" style="position:absolute;left:8518;top:601;width: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4" path="m52,0l58,7l6,54l0,46l52,0xe" fillcolor="black" stroked="f" o:allowincell="f" style="position:absolute;left:8518;top:602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47" path="m4,47l0,39l56,0l61,7l4,47xe" fillcolor="black" stroked="f" o:allowincell="f" style="position:absolute;left:8518;top:604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3" path="m61,0l67,11l5,43l0,32l61,0xe" fillcolor="black" stroked="f" o:allowincell="f" style="position:absolute;left:8518;top:60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2" path="m2,32l0,27l64,0l66,5l2,32xe" fillcolor="black" stroked="f" o:allowincell="f" style="position:absolute;left:8518;top:60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6" path="m66,0l70,15l5,36l0,22l66,0xe" fillcolor="black" stroked="f" o:allowincell="f" style="position:absolute;left:8518;top:60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1" path="m2,21l0,17l67,0l69,3l2,21xe" fillcolor="black" stroked="f" o:allowincell="f" style="position:absolute;left:8518;top:610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33" path="m69,0l72,19l4,33l0,14l69,0xe" fillcolor="black" stroked="f" o:allowincell="f" style="position:absolute;left:8518;top:610;width:11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4" path="m0,14l0,11l68,0l69,3l0,14xe" fillcolor="black" stroked="f" o:allowincell="f" style="position:absolute;left:8519;top:614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69,0l71,22l2,31l0,8l69,0xe" fillcolor="black" stroked="f" o:allowincell="f" style="position:absolute;left:8519;top:614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9" path="m0,9l0,7l69,0l70,3l0,9xe" fillcolor="black" stroked="f" o:allowincell="f" style="position:absolute;left:8519;top:61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1" path="m70,0l71,27l2,31l0,4l70,0xe" fillcolor="black" stroked="f" o:allowincell="f" style="position:absolute;left:8519;top:618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4l0,2l69,0l69,1l0,4xe" fillcolor="black" stroked="f" o:allowincell="f" style="position:absolute;left:8519;top:623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3" path="m69,0l70,32l0,33l0,1l69,0xe" fillcolor="black" stroked="f" o:allowincell="f" style="position:absolute;left:8519;top:62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" path="m0,1l0,0l70,0l70,2l0,1xe" fillcolor="black" stroked="f" o:allowincell="f" style="position:absolute;left:8519;top:628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9" path="m71,2l69,39l0,37l1,0l71,2xe" fillcolor="black" stroked="f" o:allowincell="f" style="position:absolute;left:8519;top:628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" path="m0,1l0,0l69,3l69,4l0,1xe" fillcolor="black" stroked="f" o:allowincell="f" style="position:absolute;left:8519;top:635;width:1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46" path="m71,4l69,46l0,43l2,0l71,4xe" fillcolor="black" stroked="f" o:allowincell="f" style="position:absolute;left:8519;top:635;width:10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50" path="m59,50l0,23l10,0l69,26l59,50xe" fillcolor="black" stroked="f" o:allowincell="f" style="position:absolute;left:8519;top:638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7" path="m0,17l18,0l66,50l49,67l0,17xe" fillcolor="black" stroked="f" o:allowincell="f" style="position:absolute;left:8522;top:635;width:1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55" path="m48,53l45,55l0,3l2,0l48,53xe" fillcolor="black" stroked="f" o:allowincell="f" style="position:absolute;left:8524;top:635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2,70" path="m0,15l19,0l62,55l43,70l0,15xe" fillcolor="black" stroked="f" o:allowincell="f" style="position:absolute;left:8524;top:632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8" path="m43,56l40,58l0,1l3,0l43,56xe" fillcolor="black" stroked="f" o:allowincell="f" style="position:absolute;left:8527;top:63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1" path="m0,13l20,0l57,58l37,71l0,13xe" fillcolor="black" stroked="f" o:allowincell="f" style="position:absolute;left:8528;top:630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2" path="m37,60l35,62l0,2l3,0l37,60xe" fillcolor="black" stroked="f" o:allowincell="f" style="position:absolute;left:8531;top:629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3" path="m0,11l20,0l53,62l32,73l0,11xe" fillcolor="black" stroked="f" o:allowincell="f" style="position:absolute;left:8531;top:62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4" path="m33,63l30,64l0,1l3,0l33,63xe" fillcolor="black" stroked="f" o:allowincell="f" style="position:absolute;left:8535;top:627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73" path="m0,9l22,0l49,64l27,73l0,9xe" fillcolor="black" stroked="f" o:allowincell="f" style="position:absolute;left:8535;top:626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66" path="m27,65l24,66l0,1l2,0l27,65xe" fillcolor="black" stroked="f" o:allowincell="f" style="position:absolute;left:8539;top:626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74" path="m0,8l23,0l45,66l22,74l0,8xe" fillcolor="black" stroked="f" o:allowincell="f" style="position:absolute;left:8539;top:624;width:6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7" path="m22,66l19,67l0,0l2,0l22,66xe" fillcolor="black" stroked="f" o:allowincell="f" style="position:absolute;left:8543;top:624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0,6l23,0l40,67l17,73l0,6xe" fillcolor="black" stroked="f" o:allowincell="f" style="position:absolute;left:8544;top:623;width:5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9" path="m17,68l15,69l0,1l2,0l17,68xe" fillcolor="black" stroked="f" o:allowincell="f" style="position:absolute;left:8547;top:623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73" path="m0,4l22,0l35,68l13,73l0,4xe" fillcolor="black" stroked="f" o:allowincell="f" style="position:absolute;left:8548;top:62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69" path="m13,68l11,69l0,0l2,0l13,68xe" fillcolor="black" stroked="f" o:allowincell="f" style="position:absolute;left:8552;top:62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72" path="m0,3l23,0l31,69l9,72l0,3xe" fillcolor="black" stroked="f" o:allowincell="f" style="position:absolute;left:8552;top:622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9" path="m8,69l6,69l0,0l2,0l8,69xe" fillcolor="black" stroked="f" o:allowincell="f" style="position:absolute;left:8556;top:62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0" path="m0,1l22,0l25,69l4,70l0,1xe" fillcolor="black" stroked="f" o:allowincell="f" style="position:absolute;left:8556;top:6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69" path="m3,69l1,69l0,0l2,0l3,69xe" fillcolor="black" stroked="f" o:allowincell="f" style="position:absolute;left:8560;top:62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9" path="m1,0l22,0l21,69l0,69l1,0xe" fillcolor="black" stroked="f" o:allowincell="f" style="position:absolute;left:8560;top:622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69" path="m2,69l0,69l3,0l5,0l2,69xe" fillcolor="black" stroked="f" o:allowincell="f" style="position:absolute;left:8563;top:62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71" path="m5,0l25,1l20,71l0,69l5,0xe" fillcolor="black" stroked="f" o:allowincell="f" style="position:absolute;left:8563;top:6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70" path="m3,70l0,69l8,0l11,1l3,70xe" fillcolor="black" stroked="f" o:allowincell="f" style="position:absolute;left:8566;top:622;width:0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71" path="m11,0l29,2l19,71l0,68l11,0xe" fillcolor="black" stroked="f" o:allowincell="f" style="position:absolute;left:8566;top:622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69" path="m3,69l0,69l13,0l16,1l3,69xe" fillcolor="black" stroked="f" o:allowincell="f" style="position:absolute;left:8569;top:622;width:1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2" path="m16,0l34,4l18,72l0,68l16,0xe" fillcolor="black" stroked="f" o:allowincell="f" style="position:absolute;left:8569;top:623;width:4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68" path="m3,68l0,67l19,0l22,1l3,68xe" fillcolor="black" stroked="f" o:allowincell="f" style="position:absolute;left:8571;top:62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22,0l37,5l15,71l0,66l22,0xe" fillcolor="black" stroked="f" o:allowincell="f" style="position:absolute;left:8571;top:623;width:5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66" path="m3,66l0,65l25,0l29,1l3,66xe" fillcolor="black" stroked="f" o:allowincell="f" style="position:absolute;left:8573;top:624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0" path="m29,0l42,7l13,70l0,64l29,0xe" fillcolor="black" stroked="f" o:allowincell="f" style="position:absolute;left:8573;top:624;width:6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3" path="m4,63l0,60l33,0l37,2l4,63xe" fillcolor="black" stroked="f" o:allowincell="f" style="position:absolute;left:8574;top:626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6" path="m37,0l49,7l11,66l0,58l37,0xe" fillcolor="black" stroked="f" o:allowincell="f" style="position:absolute;left:8574;top:626;width:7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9" path="m4,59l0,55l42,0l46,4l4,59xe" fillcolor="black" stroked="f" o:allowincell="f" style="position:absolute;left:8577;top:627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9" path="m46,0l55,8l8,59l0,51l46,0xe" fillcolor="black" stroked="f" o:allowincell="f" style="position:absolute;left:8577;top:628;width:8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1" path="m5,51l0,45l52,0l58,6l5,51xe" fillcolor="black" stroked="f" o:allowincell="f" style="position:absolute;left:8577;top:629;width:8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48" path="m58,0l64,9l6,48l0,39l58,0xe" fillcolor="black" stroked="f" o:allowincell="f" style="position:absolute;left:8577;top:630;width: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9" path="m4,39l0,30l62,0l66,9l4,39xe" fillcolor="black" stroked="f" o:allowincell="f" style="position:absolute;left:8577;top:632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1" path="m66,0l69,10l3,31l0,21l66,0xe" fillcolor="black" stroked="f" o:allowincell="f" style="position:absolute;left:8577;top:633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2,21l0,10l68,0l70,11l2,21xe" fillcolor="black" stroked="f" o:allowincell="f" style="position:absolute;left:8577;top:635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2" path="m70,1l70,12l0,11l0,0l70,1xe" fillcolor="black" stroked="f" o:allowincell="f" style="position:absolute;left:8577;top:637;width:10;height: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1" path="m0,10l2,0l70,11l68,21l0,10xe" fillcolor="black" stroked="f" o:allowincell="f" style="position:absolute;left:8577;top:637;width:10;height: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2" path="m70,21l66,32l0,11l4,0l70,21xe" fillcolor="black" stroked="f" o:allowincell="f" style="position:absolute;left:8577;top:637;width:10;height: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37" path="m0,8l4,0l66,29l63,37l0,8xe" fillcolor="black" stroked="f" o:allowincell="f" style="position:absolute;left:8577;top:637;width:10;height: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9" path="m67,37l60,49l0,12l8,0l67,37xe" fillcolor="black" stroked="f" o:allowincell="f" style="position:absolute;left:8577;top:637;width:10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47" path="m0,5l4,0l60,42l56,47l0,5xe" fillcolor="black" stroked="f" o:allowincell="f" style="position:absolute;left:8577;top:638;width:9;height: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59" path="m63,47l51,59l0,13l11,0l63,47xe" fillcolor="black" stroked="f" o:allowincell="f" style="position:absolute;left:8574;top:638;width: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54" path="m0,4l3,0l51,50l48,54l0,4xe" fillcolor="black" stroked="f" o:allowincell="f" style="position:absolute;left:8574;top:640;width: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6" path="m60,54l44,66l0,13l15,0l60,54xe" fillcolor="black" stroked="f" o:allowincell="f" style="position:absolute;left:8573;top:640;width:9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58" path="m0,2l3,0l44,55l41,58l0,2xe" fillcolor="black" stroked="f" o:allowincell="f" style="position:absolute;left:8573;top:642;width: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1" path="m58,58l38,71l0,13l20,0l58,58xe" fillcolor="black" stroked="f" o:allowincell="f" style="position:absolute;left:8570;top:642;width:8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61" path="m0,2l3,0l38,60l36,61l0,2xe" fillcolor="black" stroked="f" o:allowincell="f" style="position:absolute;left:8570;top:644;width:5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75" path="m58,61l33,75l0,14l25,0l58,61xe" fillcolor="black" stroked="f" o:allowincell="f" style="position:absolute;left:8566;top:644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63" path="m0,1l2,0l33,62l31,63l0,1xe" fillcolor="black" stroked="f" o:allowincell="f" style="position:absolute;left:8566;top:646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77" path="m59,63l30,77l0,14l30,0l59,63xe" fillcolor="black" stroked="f" o:allowincell="f" style="position:absolute;left:8561;top:646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64" path="m0,0l2,0l30,63l28,64l0,0xe" fillcolor="black" stroked="f" o:allowincell="f" style="position:absolute;left:8561;top:648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78" path="m61,64l26,78l0,14l35,0l61,64xe" fillcolor="black" stroked="f" o:allowincell="f" style="position:absolute;left:8556;top:648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66" path="m0,1l2,0l26,65l24,66l0,1xe" fillcolor="black" stroked="f" o:allowincell="f" style="position:absolute;left:8556;top:650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80" path="m63,66l23,80l0,14l41,0l63,66xe" fillcolor="black" stroked="f" o:allowincell="f" style="position:absolute;left:8549;top:650;width:9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66" path="m0,0l1,0l23,66l22,66l0,0xe" fillcolor="black" stroked="f" o:allowincell="f" style="position:absolute;left:8549;top:653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81" path="m67,66l21,81l0,14l46,0l67,66xe" fillcolor="black" stroked="f" o:allowincell="f" style="position:absolute;left:8542;top:653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7" path="m0,0l1,0l21,67l20,67l0,0xe" fillcolor="black" stroked="f" o:allowincell="f" style="position:absolute;left:8542;top:655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81" path="m71,67l19,81l0,14l52,0l71,67xe" fillcolor="black" stroked="f" o:allowincell="f" style="position:absolute;left:8533;top:655;width:10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67" path="m1,67l0,0l18,0l19,67l1,67xe" fillcolor="black" stroked="f" o:allowincell="f" style="position:absolute;left:8533;top:657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6" path="m17,0l53,9l35,76l0,67l17,0xe" fillcolor="black" stroked="f" o:allowincell="f" style="position:absolute;left:8533;top:657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67" path="m1,67l0,67l19,0l20,1l1,67xe" fillcolor="black" stroked="f" o:allowincell="f" style="position:absolute;left:8539;top:659;width:2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76" path="m20,0l52,10l32,76l0,66l20,0xe" fillcolor="black" stroked="f" o:allowincell="f" style="position:absolute;left:8539;top:659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,66" path="m2,66l0,66l22,0l24,0l2,66xe" fillcolor="black" stroked="f" o:allowincell="f" style="position:absolute;left:8544;top:661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7" path="m24,0l53,11l29,77l0,66l24,0xe" fillcolor="black" stroked="f" o:allowincell="f" style="position:absolute;left:8544;top:661;width:7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66" path="m2,66l0,65l26,0l28,1l2,66xe" fillcolor="black" stroked="f" o:allowincell="f" style="position:absolute;left:8549;top:663;width:3;height: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,75" path="m28,0l54,12l26,75l0,64l28,0xe" fillcolor="black" stroked="f" o:allowincell="f" style="position:absolute;left:8549;top:663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63" path="m2,63l0,62l30,0l32,0l2,63xe" fillcolor="black" stroked="f" o:allowincell="f" style="position:absolute;left:8553;top:665;width:4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4" path="m32,0l56,13l24,74l0,62l32,0xe" fillcolor="black" stroked="f" o:allowincell="f" style="position:absolute;left:8553;top:665;width:8;height:1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36,61" path="m2,61l0,60l34,0l36,1l2,61xe" fillcolor="black" stroked="f" o:allowincell="f" style="position:absolute;left:8557;top:667;width:5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72" path="m36,0l56,13l20,72l0,59l36,0xe" fillcolor="black" stroked="f" o:allowincell="f" style="position:absolute;left:8557;top:667;width:8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59" path="m2,59l0,57l38,0l41,1l2,59xe" fillcolor="black" stroked="f" o:allowincell="f" style="position:absolute;left:8560;top:669;width:5;height: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69" path="m41,0l58,13l18,69l0,56l41,0xe" fillcolor="black" stroked="f" o:allowincell="f" style="position:absolute;left:8560;top:670;width:8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56" path="m3,56l0,54l43,0l46,2l3,56xe" fillcolor="black" stroked="f" o:allowincell="f" style="position:absolute;left:8562;top:672;width:6;height: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65" path="m46,0l61,13l15,65l0,52l46,0xe" fillcolor="black" stroked="f" o:allowincell="f" style="position:absolute;left:8562;top:672;width:9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52" path="m3,52l0,50l49,0l51,3l3,52xe" fillcolor="black" stroked="f" o:allowincell="f" style="position:absolute;left:8564;top:674;width:7;height: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60" path="m51,0l64,13l13,60l0,47l51,0xe" fillcolor="black" stroked="f" o:allowincell="f" style="position:absolute;left:8564;top:675;width:9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47" path="m3,47l0,44l54,0l56,3l3,47xe" fillcolor="black" stroked="f" o:allowincell="f" style="position:absolute;left:8566;top:677;width:8;height: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54" path="m56,0l66,13l10,54l0,41l56,0xe" fillcolor="black" stroked="f" o:allowincell="f" style="position:absolute;left:8566;top:678;width:10;height: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41" path="m3,41l0,37l59,0l61,4l3,41xe" fillcolor="black" stroked="f" o:allowincell="f" style="position:absolute;left:8567;top:680;width:9;height: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46" path="m61,0l68,13l7,46l0,33l61,0xe" fillcolor="black" stroked="f" o:allowincell="f" style="position:absolute;left:8567;top:680;width:10;height:6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33" path="m2,33l0,28l63,0l66,5l2,33xe" fillcolor="black" stroked="f" o:allowincell="f" style="position:absolute;left:8569;top:683;width:10;height:4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36" path="m66,0l70,13l5,36l0,23l66,0xe" fillcolor="black" stroked="f" o:allowincell="f" style="position:absolute;left:8569;top:683;width:10;height: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23" path="m2,23l0,17l67,0l68,6l2,23xe" fillcolor="black" stroked="f" o:allowincell="f" style="position:absolute;left:8569;top:686;width:10;height:2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24" path="m68,0l71,13l2,24l0,11l68,0xe" fillcolor="black" stroked="f" o:allowincell="f" style="position:absolute;left:8569;top:687;width:10;height: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11" path="m0,11l0,5l69,0l69,6l0,11xe" fillcolor="black" stroked="f" o:allowincell="f" style="position:absolute;left:8569;top:689;width:10;height: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3" path="m70,1l70,13l0,11l1,0l70,1xe" fillcolor="black" stroked="f" o:allowincell="f" style="position:absolute;left:8569;top:690;width:10;height: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5" path="m0,6l1,0l70,8l69,15l0,6xe" fillcolor="black" stroked="f" o:allowincell="f" style="position:absolute;left:8569;top:690;width:10;height: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27" path="m70,15l68,27l0,11l2,0l70,15xe" fillcolor="black" stroked="f" o:allowincell="f" style="position:absolute;left:8569;top:690;width:10;height: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28" path="m0,6l2,0l68,22l65,28l0,6xe" fillcolor="black" stroked="f" o:allowincell="f" style="position:absolute;left:8569;top:691;width:10;height:3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39" path="m68,28l64,39l0,11l5,0l68,28xe" fillcolor="black" stroked="f" o:allowincell="f" style="position:absolute;left:8569;top:691;width:10;height: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40" path="m0,6l3,0l64,34l60,40l0,6xe" fillcolor="black" stroked="f" o:allowincell="f" style="position:absolute;left:8569;top:692;width:9;height:5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50" path="m64,40l57,50l0,10l7,0l64,40xe" fillcolor="black" stroked="f" o:allowincell="f" style="position:absolute;left:8567;top:692;width:9;height: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49" path="m0,4l4,0l57,44l53,49l0,4xe" fillcolor="black" stroked="f" o:allowincell="f" style="position:absolute;left:8567;top:693;width:8;height:7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58" path="m58,49l49,58l0,9l9,0l58,49xe" fillcolor="black" stroked="f" o:allowincell="f" style="position:absolute;left:8566;top:693;width:8;height: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6" path="m0,4l4,0l49,53l45,56l0,4xe" fillcolor="black" stroked="f" o:allowincell="f" style="position:absolute;left:8566;top:694;width:7;height: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64" path="m52,56l41,64l0,8l11,0l52,56xe" fillcolor="black" stroked="f" o:allowincell="f" style="position:absolute;left:8565;top:694;width:7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61" path="m0,2l4,0l41,58l37,61l0,2xe" fillcolor="black" stroked="f" o:allowincell="f" style="position:absolute;left:8565;top:695;width:5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68" path="m46,61l32,68l0,7l13,0l46,61xe" fillcolor="black" stroked="f" o:allowincell="f" style="position:absolute;left:8564;top:695;width:6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65" path="m0,2l3,0l32,63l28,65l0,2xe" fillcolor="black" stroked="f" o:allowincell="f" style="position:absolute;left:8564;top:696;width:4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71" path="m40,65l25,71l0,6l15,0l40,65xe" fillcolor="black" stroked="f" o:allowincell="f" style="position:absolute;left:8562;top:696;width:5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67" path="m0,1l4,0l25,66l22,67l0,1xe" fillcolor="black" stroked="f" o:allowincell="f" style="position:absolute;left:8562;top:697;width:3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72" path="m36,67l18,72l0,5l18,0l36,67xe" fillcolor="black" stroked="f" o:allowincell="f" style="position:absolute;left:8559;top:697;width:5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69" path="m0,1l4,0l18,68l15,69l0,1xe" fillcolor="black" stroked="f" o:allowincell="f" style="position:absolute;left:8559;top:697;width:2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72" path="m30,69l11,72l0,3l19,0l30,69xe" fillcolor="black" stroked="f" o:allowincell="f" style="position:absolute;left:8557;top:697;width:4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,69" path="m0,0l3,0l11,69l8,69l0,0xe" fillcolor="black" stroked="f" o:allowincell="f" style="position:absolute;left:8557;top:698;width:0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71" path="m26,69l5,71l0,1l21,0l26,69xe" fillcolor="black" stroked="f" o:allowincell="f" style="position:absolute;left:8554;top:698;width:3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70" path="m0,0l3,0l5,70l2,70l0,0xe" fillcolor="black" stroked="f" o:allowincell="f" style="position:absolute;left:8554;top:698;width:0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70" path="m22,70l0,70l0,0l23,0l22,70xe" fillcolor="black" stroked="f" o:allowincell="f" style="position:absolute;left:8550;top:698;width:2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70" path="m3,0l5,0l3,70l0,70l3,0xe" fillcolor="black" stroked="f" o:allowincell="f" style="position:absolute;left:8550;top:698;width:0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72" path="m24,72l0,70l5,0l29,2l24,72xe" fillcolor="black" stroked="f" o:allowincell="f" style="position:absolute;left:8546;top:698;width:3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70" path="m7,0l9,1l2,70l0,69l7,0xe" fillcolor="black" stroked="f" o:allowincell="f" style="position:absolute;left:8546;top:698;width:0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72" path="m26,72l0,69l9,0l35,4l26,72xe" fillcolor="black" stroked="f" o:allowincell="f" style="position:absolute;left:8541;top:697;width:4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69" path="m11,0l14,0l2,69l0,68l11,0xe" fillcolor="black" stroked="f" o:allowincell="f" style="position:absolute;left:8541;top:697;width:1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73" path="m28,73l0,68l14,0l42,5l28,73xe" fillcolor="black" stroked="f" o:allowincell="f" style="position:absolute;left:8536;top:696;width:6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68" path="m16,0l18,0l2,68l0,67l16,0xe" fillcolor="black" stroked="f" o:allowincell="f" style="position:absolute;left:8536;top:696;width:2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75" path="m29,75l0,67l18,0l47,8l29,75xe" fillcolor="black" stroked="f" o:allowincell="f" style="position:absolute;left:8531;top:695;width:6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67" path="m20,0l22,1l2,67l0,67l20,0xe" fillcolor="black" stroked="f" o:allowincell="f" style="position:absolute;left:8531;top:695;width:2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76" path="m30,76l0,66l22,0l52,10l30,76xe" fillcolor="black" stroked="f" o:allowincell="f" style="position:absolute;left:8526;top:693;width:7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66" path="m24,0l25,0l2,66l0,65l24,0xe" fillcolor="black" stroked="f" o:allowincell="f" style="position:absolute;left:8525;top:693;width:3;height:1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77" path="m32,77l0,65l25,0l57,12l32,77xe" fillcolor="black" stroked="f" o:allowincell="f" style="position:absolute;left:8520;top:691;width:8;height:11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65" path="m26,0l28,0l1,65l0,64l26,0xe" fillcolor="black" stroked="f" o:allowincell="f" style="position:absolute;left:8520;top:691;width:3;height:9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78" path="m34,78l0,63l29,0l62,14l34,78xe" fillcolor="black" stroked="f" o:allowincell="f" style="position:absolute;left:8514;top:689;width:9;height:12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řská škola Velký Osek, okres Kolín,</w:t>
      </w:r>
    </w:p>
    <w:p>
      <w:pPr>
        <w:pStyle w:val="Normal"/>
        <w:pBdr>
          <w:bottom w:val="single" w:sz="12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rykova 671, 281 51, Velký Osek, tel. 321 795 565, e-mail: reditelna@msvelkyosek.c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ZÁPIS DO MATEŘSKÉ ŠKOLY VELKÝ OSEK, OKRES KOLÍ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školní rok 2022/2023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tvrtek  12. 5. 2022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00 – 15.00 hod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n otevřených dveří</w:t>
      </w:r>
      <w:r>
        <w:rPr>
          <w:sz w:val="24"/>
          <w:szCs w:val="24"/>
        </w:rPr>
        <w:t xml:space="preserve"> proběhne v Mateřské škole ve středu 11.5. 2022 od 10.00 hod do 12.00 hod. V tento den si mohou rodiče společně s dětmi prohlédnout budovu školy, seznámit se se vzdělávacím programem, získat informace o naší MŠ a budou informováni o průběhu přijímacího říz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do MŠ bude probíhat ve čtvrtek 12.5.2022 od 8.00 hod. do 15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letošnímu zápisu můžete opět využít </w:t>
      </w:r>
      <w:r>
        <w:rPr>
          <w:b/>
          <w:bCs/>
          <w:sz w:val="24"/>
          <w:szCs w:val="24"/>
        </w:rPr>
        <w:t>elektronického předzápisu</w:t>
      </w:r>
      <w:r>
        <w:rPr>
          <w:sz w:val="24"/>
          <w:szCs w:val="24"/>
        </w:rPr>
        <w:t xml:space="preserve">, který bude spuštěn od </w:t>
      </w:r>
      <w:r>
        <w:rPr>
          <w:b/>
          <w:bCs/>
          <w:sz w:val="24"/>
          <w:szCs w:val="24"/>
        </w:rPr>
        <w:t>2.5. 2022 do 11. 5. 2022</w:t>
      </w:r>
      <w:r>
        <w:rPr>
          <w:sz w:val="24"/>
          <w:szCs w:val="24"/>
        </w:rPr>
        <w:t xml:space="preserve"> a Vám i nám velmi usnadní a časově zkrátí proces zápisu. Klikněte na odkaz: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sz w:val="28"/>
            <w:szCs w:val="28"/>
          </w:rPr>
          <w:t>https://elektronickypredzapis.cz/materska-skola/velky-osek</w:t>
        </w:r>
      </w:hyperlink>
      <w:r>
        <w:rPr>
          <w:sz w:val="24"/>
          <w:szCs w:val="24"/>
        </w:rPr>
        <w:t xml:space="preserve"> a předzapište se do naší MŠ. Dále Vás program navede, jaké další kroky je potřeba podniknou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ápis proběhne ve čtvrtek 12. 5. 2022, kde rodiče dětí podepíší nebo předají ředitelce MŠ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řije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řinesou ke kontrol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dný list dítě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ůkaz totožnosti zákonného zástupce (OP, pa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vrzení o trvalém pobytu dítěte v obci Velký Osek být nemusí, protože budeme mít k dispozici aktuální data z matriky obce. </w:t>
      </w:r>
    </w:p>
    <w:p>
      <w:pPr>
        <w:pStyle w:val="Normal"/>
        <w:rPr/>
      </w:pPr>
      <w:r>
        <w:rPr>
          <w:sz w:val="24"/>
          <w:szCs w:val="24"/>
        </w:rPr>
        <w:t xml:space="preserve">V tento den Vám bude přiděleno i </w:t>
      </w:r>
      <w:r>
        <w:rPr>
          <w:b/>
          <w:bCs/>
          <w:sz w:val="24"/>
          <w:szCs w:val="24"/>
        </w:rPr>
        <w:t>registrační číslo</w:t>
      </w:r>
      <w:r>
        <w:rPr>
          <w:sz w:val="24"/>
          <w:szCs w:val="24"/>
        </w:rPr>
        <w:t>, pod kterým najdete vyrozumění, zda je dítě přijato nebo nepřija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řed vydáním rozhodnutí je dána možnost zákonnému zástupci uchazeče (dítěte) vyjádřit se k podkladům rozhodnutí a nahlédnout do spisu. Nahlédnout do spisu může zákonný zástupce </w:t>
      </w:r>
      <w:r>
        <w:rPr>
          <w:b/>
          <w:bCs/>
          <w:sz w:val="24"/>
          <w:szCs w:val="24"/>
        </w:rPr>
        <w:t>26.5.2022 - po telefonické domluvě s ředitelkou MŠ si upřesnit č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i o přijetí s vyplněným a potvrzeným evidenčním listem od lékaře, které nebudou předané v termínu do 18. 5. 2022 nebudou do přijímacího řízení zařazen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zhodnutí o přijetí</w:t>
      </w:r>
      <w:r>
        <w:rPr>
          <w:sz w:val="24"/>
          <w:szCs w:val="24"/>
        </w:rPr>
        <w:t xml:space="preserve"> dítěte bude oznámeno zveřejněním seznamu uchazečů pod přiděleným registračním číslem na přístupném místě ve škole (na dveřích a vrátkách MŠ) a na webových stránkách školy </w:t>
      </w:r>
      <w:r>
        <w:rPr>
          <w:b/>
          <w:bCs/>
          <w:sz w:val="24"/>
          <w:szCs w:val="24"/>
        </w:rPr>
        <w:t>www.msvelkyosek.cz</w:t>
      </w:r>
      <w:r>
        <w:rPr>
          <w:sz w:val="24"/>
          <w:szCs w:val="24"/>
        </w:rPr>
        <w:t xml:space="preserve">, a to </w:t>
      </w:r>
      <w:r>
        <w:rPr>
          <w:b/>
          <w:bCs/>
          <w:sz w:val="24"/>
          <w:szCs w:val="24"/>
        </w:rPr>
        <w:t>ve středu 8.6.2022</w:t>
      </w:r>
      <w:r>
        <w:rPr>
          <w:sz w:val="24"/>
          <w:szCs w:val="24"/>
        </w:rPr>
        <w:t xml:space="preserve">. Zveřejněním seznamu se považují rozhodnutí o přijetí za oznámená. Toto rozhodnutí bude vyvěšeno po dobu 15 dní. </w:t>
      </w:r>
      <w:r>
        <w:rPr>
          <w:b/>
          <w:bCs/>
          <w:sz w:val="24"/>
          <w:szCs w:val="24"/>
        </w:rPr>
        <w:t>Rozhodnutí o nepřijetí si rodiče vyzvednou v Mateřské škole 10.6.2022 od 8.00 hod do 15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Mateřské školy Velký Osek, okres Kolín Blanka Šindelářová, po dohodě se zřizovatelem,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itéria</w:t>
      </w:r>
      <w:r>
        <w:rPr/>
        <w:t xml:space="preserve"> pro přijetí:</w:t>
      </w:r>
    </w:p>
    <w:p>
      <w:pPr>
        <w:pStyle w:val="Normal"/>
        <w:numPr>
          <w:ilvl w:val="0"/>
          <w:numId w:val="1"/>
        </w:numPr>
        <w:rPr/>
      </w:pPr>
      <w:r>
        <w:rPr/>
        <w:t>děti, které mají místo trvalého pobytu v obci Velký Osek (k 1.1.2022)</w:t>
      </w:r>
    </w:p>
    <w:p>
      <w:pPr>
        <w:pStyle w:val="Normal"/>
        <w:numPr>
          <w:ilvl w:val="0"/>
          <w:numId w:val="1"/>
        </w:numPr>
        <w:rPr/>
      </w:pPr>
      <w:r>
        <w:rPr/>
        <w:t>děti dle věku od nejstarších po nejmladší (narozené do 31.8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elký Osek, 5.5.2022</w:t>
        <w:tab/>
        <w:tab/>
      </w:r>
    </w:p>
    <w:p>
      <w:pPr>
        <w:pStyle w:val="Normal"/>
        <w:spacing w:before="0" w:after="200"/>
        <w:ind w:left="708" w:hanging="0"/>
        <w:jc w:val="right"/>
        <w:rPr/>
      </w:pPr>
      <w:r>
        <w:rPr>
          <w:sz w:val="24"/>
          <w:szCs w:val="24"/>
        </w:rPr>
        <w:t>Blanka Šindelářová,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nickypredzapis.cz/materska-skola/velky-os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2:00Z</dcterms:created>
  <dc:creator>Blanka Novotná</dc:creator>
  <dc:description/>
  <cp:keywords/>
  <dc:language>en-US</dc:language>
  <cp:lastModifiedBy>Blanka Šindelářová</cp:lastModifiedBy>
  <cp:lastPrinted>2022-04-20T14:03:00Z</cp:lastPrinted>
  <dcterms:modified xsi:type="dcterms:W3CDTF">2022-05-05T16:22:00Z</dcterms:modified>
  <cp:revision>17</cp:revision>
  <dc:subject/>
  <dc:title/>
</cp:coreProperties>
</file>